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8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24.07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злова Е.В. – </w:t>
      </w:r>
      <w:r>
        <w:rPr>
          <w:sz w:val="26"/>
          <w:szCs w:val="26"/>
        </w:rPr>
        <w:t xml:space="preserve">заместитель начальника службы зеленого хозяйства МАУ Благоустройство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АО «Быт-Сервис», поступившего в Администрацию города Обнинска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о дворе многоквартирного дома № 17 по ул. Курчатова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о дворе многоквартирного дома № 17 по ул. Курчатова в г. Обнинске находятся аварийные и усыхающие деревь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о дворе многоквартирного дома № 17 по ул. Курчатова в г. Обнинске подлежат сносу аварийные и усыхающие деревь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12 - 20 см) – 1 шт.(2 ствола), аварийн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20 - 28 см) – 1 шт., усыхающе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28 - 40 см) – 3 шт., из них 2 шт. аварийные, 1 шт. усыхающе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</w:t>
        <w:tab/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Е.В. Козл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8:00Z</dcterms:created>
  <dc:creator>Виталий</dc:creator>
  <dc:description/>
  <dc:language>en-US</dc:language>
  <cp:lastModifiedBy>Пользователь</cp:lastModifiedBy>
  <cp:lastPrinted>2024-07-23T10:50:00Z</cp:lastPrinted>
  <dcterms:modified xsi:type="dcterms:W3CDTF">2024-07-23T07:51:00Z</dcterms:modified>
  <cp:revision>3</cp:revision>
  <dc:subject/>
  <dc:title>АКТ</dc:title>
</cp:coreProperties>
</file>