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/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2.2020                                                                                                           № 278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Управления финансов Администрации города Обнинска от 01.09.2012 №43/1-ОД «Об утверждении Порядка перечисления субсидии на финансовое обеспечение выполнения муниципального задания муниципальным бюджетным и муниципальным автономным учреждениям города Обнинска»</w:t>
      </w:r>
    </w:p>
    <w:p>
      <w:pPr>
        <w:pStyle w:val="Normal"/>
        <w:ind w:right="4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 xml:space="preserve">В соответствии с пунктом 4 статьи 69.2 Бюджетного Кодекса Российской Федерации, Положением 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Город Обнинск» и финансового обеспечения выполнения муниципального задания, 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43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 Внести изменения в </w:t>
      </w:r>
      <w:r>
        <w:rPr>
          <w:sz w:val="26"/>
          <w:szCs w:val="26"/>
        </w:rPr>
        <w:t>приказ Управления финансов Администрации города Обнинска от 01.09.2012 №43/1-ОД «Об утверждении Порядка перечисления субсидии на финансовое обеспечение выполнения муниципального задания муниципальным бюджетным и муниципальным автономным учреждениям города Обнинска»</w:t>
      </w:r>
      <w:r>
        <w:rPr>
          <w:bCs/>
          <w:sz w:val="26"/>
          <w:szCs w:val="26"/>
        </w:rPr>
        <w:t>, изложив приложение к приказу в новой редакции (Приложение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ий Приказ вступает в силу с момента подписания. </w:t>
      </w:r>
    </w:p>
    <w:p>
      <w:pPr>
        <w:pStyle w:val="Normal"/>
        <w:spacing w:before="0" w:after="12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риказа возложить на заместителя начальника Управления финансов Администрации города Обнинска Т.В.Шаванову. </w:t>
      </w:r>
    </w:p>
    <w:p>
      <w:pPr>
        <w:pStyle w:val="Normal"/>
        <w:ind w:right="-14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финансов   </w:t>
      </w:r>
    </w:p>
    <w:p>
      <w:pPr>
        <w:pStyle w:val="Heading1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                                                          Л.И.Конова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Управления финансов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ind w:left="567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0 № 278-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  <w:r>
        <w:rPr>
          <w:b/>
          <w:sz w:val="26"/>
          <w:szCs w:val="26"/>
        </w:rPr>
        <w:t xml:space="preserve"> перечисления субсидии на финансовое обеспечение выполнения муниципального задания муниципальным бюджетным и муниципальным автономным учреждениям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851"/>
        <w:jc w:val="both"/>
        <w:rPr/>
      </w:pPr>
      <w:r>
        <w:rPr>
          <w:sz w:val="26"/>
          <w:szCs w:val="26"/>
        </w:rPr>
        <w:t>Финансовое обеспечение выполнения муниципального задания муниципальным бюджетным или автономным учреждением осуществляется  путем предоставления субсидий в пределах бюджетных ассигнований, предусмотренных в бюджете города на соответствующие цели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Субсидия на финансовое обеспечение выполнения муниципального задания муниципальным бюджетным и муниципальным автономным учреждениям (далее – Субсидия) предоставляется на основании Соглашения о порядке и условиях предоставления субсидии на финансовое обеспечение выполнения муниципального задания (далее – Соглашение), заключаемого муниципальным бюджетным или автономным учреждением и органом, осуществляющим функции главного распорядителя бюджетных средств города Обнинска.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, а также порядок их возврата.</w:t>
      </w:r>
    </w:p>
    <w:p>
      <w:pPr>
        <w:pStyle w:val="Normal"/>
        <w:spacing w:before="0" w:after="120"/>
        <w:ind w:firstLine="851"/>
        <w:jc w:val="both"/>
        <w:rPr>
          <w:rStyle w:val="13"/>
          <w:sz w:val="26"/>
          <w:szCs w:val="26"/>
        </w:rPr>
      </w:pPr>
      <w:r>
        <w:rPr>
          <w:sz w:val="26"/>
          <w:szCs w:val="26"/>
        </w:rPr>
        <w:t xml:space="preserve">Субсидия на финансовое обеспечение выполнения муниципального задания муниципальным бюджетным и муниципальным автономным учреждениям перечисляется по заявке главного распорядителя бюджетных средств </w:t>
      </w:r>
      <w:r>
        <w:rPr>
          <w:rStyle w:val="13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лимитами бюджетных обязательств на </w:t>
      </w:r>
      <w:r>
        <w:rPr>
          <w:rStyle w:val="13"/>
          <w:sz w:val="26"/>
          <w:szCs w:val="26"/>
        </w:rPr>
        <w:t xml:space="preserve">лицевой счет, предназначенный для учета операций, осуществляемых главными распорядителями бюджетных средств.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Перечисление Субсидии подведомственному муниципальному бюджетному или автономному учреждению осуществляется главным распорядителем бюджетных средств в соответствии с планом финансово-хозяйственной деятельности учреждения и графиком (сроками) перечисления Субсидии, установленными в Соглашении, на лицевой счет, открытый в установленном порядке муниципальному бюджетному или автономному учреждению в Управлении финансов Администрации города Обнинска для учета операций со средствами, предоставленными бюджетным учреждениям в виде субсидий на возмещение нормативных затрат, связанных с выполнением муниципального задания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13">
    <w:name w:val="Обычный + 13 пт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1">
    <w:name w:val="Обычный + 13 пт"/>
    <w:basedOn w:val="Normal"/>
    <w:qFormat/>
    <w:pPr>
      <w:ind w:firstLine="851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4:00Z</dcterms:created>
  <dc:creator>123</dc:creator>
  <dc:description/>
  <cp:keywords/>
  <dc:language>en-US</dc:language>
  <cp:lastModifiedBy>11</cp:lastModifiedBy>
  <cp:lastPrinted>2013-04-15T15:56:00Z</cp:lastPrinted>
  <dcterms:modified xsi:type="dcterms:W3CDTF">2021-02-10T09:43:00Z</dcterms:modified>
  <cp:revision>5</cp:revision>
  <dc:subject/>
  <dc:title>РОССИЙСКАЯ ФЕДЕРАЦИЯ</dc:title>
</cp:coreProperties>
</file>