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67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5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злова Е.В. – </w:t>
      </w:r>
      <w:r>
        <w:rPr>
          <w:sz w:val="26"/>
          <w:szCs w:val="26"/>
        </w:rPr>
        <w:t>заместитель начальника службы зеленого хозяйства МАУ «Благоустро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председателя правления НСТ «Кварц»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земле при въезде со стороны Киевского шоссе от дома № 30 на территорию садовых товариществ «Кварц» и «Березк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земле при въезде со стороны Киевского шоссе от дома № 30 на территорию садовых товариществ «Кварц» и «Березка»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земле при въезде со стороны Киевского шоссе от дома № 30 на территорию садовых товариществ «Кварц» и «Березка» подлежат сносу сухие и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льха (диаметр 28 - 40 см) – 6 шт., из них 4 шт. сухие, 1 шт. (из 4-х стволов) аварийное, 1 шт. (из 3-х стволов)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 - 4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- 50 см) – 1 шт.,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(диаметр 70 - 8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Е.В. 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00Z</dcterms:created>
  <dc:creator>Виталий</dc:creator>
  <dc:description/>
  <dc:language>en-US</dc:language>
  <cp:lastModifiedBy>Пользователь</cp:lastModifiedBy>
  <cp:lastPrinted>2024-07-16T09:37:00Z</cp:lastPrinted>
  <dcterms:modified xsi:type="dcterms:W3CDTF">2024-07-16T06:38:00Z</dcterms:modified>
  <cp:revision>2</cp:revision>
  <dc:subject/>
  <dc:title>АКТ</dc:title>
</cp:coreProperties>
</file>