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60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6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УК Домсервис», поступившего 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их территориях по адресам: пр. Маркса, д.96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. Ленина, д. 99; у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нгельса, д.24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 районе многоквартирных домов по адресам: пр. Маркса, д.96; пр. Ленина, д. 99; ул. Энгельса, д.24, находятся сухие, усыхающ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их территориях в районе многоквартирных домов по адресам: пр. Маркса, д.96; пр. Ленина, д. 99; ул. Энгельса, д.24, находятся сухие, усыхающие и аварийные деревь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. Энгельса, д.24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ябина (диаметр 12 – 20 см) – 2 шт., из них 1 шт. усыхающее, 1 шт.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ябина (диаметр 20 – 28 см) – 1 шт. сухо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. Маркса, д. 96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до 12 см) – 5 шт., из них 1 шт. (4 ствола) усыхающее, 4 шт. сух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ябина (диаметр 12 – 20 см) – 4 шт., из них 3 шт. сухие, 1 шт. усыхающее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20 – 28 см) – 2 шт. сухие, из них 1 шт. (2 ствола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. Ленина, д. 99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12 – 20 см) – 1 шт. усыхающе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ябина (диаметр 20 – 28 см) – 1 шт.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ябина (диаметр 28 – 40 см) – 4 шт., из них 3 шт. усыхающие,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емуха (диаметр 20 – 28 см) –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28 – 40 см) –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 – 40 см) – 2 шт., из них 1 шт. сухое, 1 шт.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яз (диаметр 50 – 60 см) – 1 шт. аварийное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7:00Z</dcterms:created>
  <dc:creator>Виталий</dc:creator>
  <dc:description/>
  <cp:keywords/>
  <dc:language>en-US</dc:language>
  <cp:lastModifiedBy>Пользователь</cp:lastModifiedBy>
  <cp:lastPrinted>2024-06-26T16:02:00Z</cp:lastPrinted>
  <dcterms:modified xsi:type="dcterms:W3CDTF">2024-07-18T12:25:00Z</dcterms:modified>
  <cp:revision>4</cp:revision>
  <dc:subject/>
  <dc:title>АКТ</dc:title>
</cp:coreProperties>
</file>