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75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</w:t>
      </w:r>
      <w:r>
        <w:rPr>
          <w:sz w:val="26"/>
          <w:szCs w:val="26"/>
          <w:u w:val="single"/>
        </w:rPr>
        <w:t>от  01.07.2024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омиссия 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амалетдинова Э.А. – </w:t>
      </w:r>
      <w:r>
        <w:rPr>
          <w:sz w:val="26"/>
          <w:szCs w:val="26"/>
        </w:rPr>
        <w:t>председ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тета по охране окружающей среды, контролю в сферах благоустройства и экологии Управления городского хозяйства Администрации города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олева О.М.</w:t>
      </w:r>
      <w:r>
        <w:rPr>
          <w:sz w:val="26"/>
          <w:szCs w:val="26"/>
        </w:rPr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зина Ю.Ю.</w:t>
      </w:r>
      <w:r>
        <w:rPr>
          <w:sz w:val="26"/>
          <w:szCs w:val="26"/>
        </w:rPr>
        <w:t xml:space="preserve"> -  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обращения жителя города, поступившего в Администрацию города Обнинска 10.06.2024, члены комиссии по регулированию вопросов, связанных с охраной, защитой и воспроизводством зеленых насаждений на территории МО "Город Обнинск" (далее - Комиссия) провели обследование зелёных насаждений на городской территории в районе родника и купели на границе с СНТСН «Химик-2» в г. Обнинске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городской территории в районе родника и купели на границе с СНТСН «Химик-2» в г. Обнинске, находятся аварийные деревья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городской территории в районе родника и купели на границе с СНТСН «Химик-2» в г. Обнинске, подлежат удалению аварийные деревь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ива (диаметр 28 – 40 см) – 1 шт., аварийно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ва (диаметр 50 – 60 см) – 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шт.(2 ствола), аварийно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льха (диаметр 28 - 40 см) – 1 шт., сухо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АУ «Благоустройство» в течение 10 дней с момента выполнения работ по вырубке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й акт вручён (направлен) МАУ «Благоустро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 xml:space="preserve">           </w:t>
        <w:tab/>
        <w:tab/>
        <w:t xml:space="preserve">____________   </w:t>
        <w:tab/>
        <w:t xml:space="preserve">   И.В. Раудуве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(подпись)</w:t>
        <w:tab/>
        <w:tab/>
        <w:t xml:space="preserve">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</w:t>
        <w:tab/>
        <w:t xml:space="preserve">   Э.А. Камалетдино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            О.М. Короле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____________ </w:t>
        <w:tab/>
        <w:t xml:space="preserve">   Ю.Ю. Кузина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10:00Z</dcterms:created>
  <dc:creator>Виталий</dc:creator>
  <dc:description/>
  <cp:keywords/>
  <dc:language>en-US</dc:language>
  <cp:lastModifiedBy>Пользователь</cp:lastModifiedBy>
  <cp:lastPrinted>2024-07-01T15:44:00Z</cp:lastPrinted>
  <dcterms:modified xsi:type="dcterms:W3CDTF">2024-07-01T12:48:00Z</dcterms:modified>
  <cp:revision>3</cp:revision>
  <dc:subject/>
  <dc:title>АКТ</dc:title>
</cp:coreProperties>
</file>