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2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>заместитель начальника Управления городского хозяйст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ТОС «Обнинское», поступившего в Администрацию города Обнинска 07.06.2024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на городских территориях в поселке Обнинское в районе домов по ул. Садовая, №№ 1, 2, 3, ул. Толстого, № 1 и ул. Чайковского, № 8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их территориях в поселке Обнинское в районе домов по ул. Садовая, №№ 1, 2, 3, ул. Толстого, № 1 и ул. Чайковского, № 8 г. Обнинске, находятся усыхающ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их территориях в поселке Обнинское в районе домов по ул. Садовая, №№ 1, 2, 3, ул. Толстого, № 1 и ул. Чайковского, № 8 г. Обнинске, подлежат сносу усыхающие и аварийные деревья: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ул. Садовая, 1, 2, 3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аштан конский (диаметр 28 – 40 см) – 1 шт. (4 ствола), усыхающее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ясенелистный (диаметр 12 – 20 см) –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т.(4 ствола), аварийное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ул. Толстого, 1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тополь (диаметр 50 - 60 см) – 1 шт., усыхающее аварийное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 Чайковского, д.8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липа (диаметр 40 – 50 см) –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0:00Z</dcterms:created>
  <dc:creator>Виталий</dc:creator>
  <dc:description/>
  <cp:keywords/>
  <dc:language>en-US</dc:language>
  <cp:lastModifiedBy>Пользователь</cp:lastModifiedBy>
  <cp:lastPrinted>2024-07-03T14:32:00Z</cp:lastPrinted>
  <dcterms:modified xsi:type="dcterms:W3CDTF">2024-07-03T11:33:00Z</dcterms:modified>
  <cp:revision>3</cp:revision>
  <dc:subject/>
  <dc:title>АКТ</dc:title>
</cp:coreProperties>
</file>