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7.06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поступившего в Администрацию города Обнинска 04.06.2024, члены комиссии по регулированию вопросов, связанных с охраной, защитой и воспроизводством зеленых насаждений на территории МО "Город Обнинск" (далее - Комиссия) провели обследование зелёных насаждений на городской территории в районе дома № 7 по у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чаловского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дома № 7 по ул. Кончаловского в г. Обнинске, находятся сухи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дома № 7 по ул. Кончаловского в г. Обнинске, подлежат удалению сухи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ль (диаметр 28 – 40 см) – 2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1:00Z</dcterms:created>
  <dc:creator>Виталий</dc:creator>
  <dc:description/>
  <dc:language>en-US</dc:language>
  <cp:lastModifiedBy>Пользователь</cp:lastModifiedBy>
  <cp:lastPrinted>2024-06-27T11:53:00Z</cp:lastPrinted>
  <dcterms:modified xsi:type="dcterms:W3CDTF">2024-06-27T08:54:00Z</dcterms:modified>
  <cp:revision>4</cp:revision>
  <dc:subject/>
  <dc:title>АКТ</dc:title>
</cp:coreProperties>
</file>