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7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</w:t>
      </w:r>
      <w:r>
        <w:rPr>
          <w:sz w:val="26"/>
          <w:szCs w:val="26"/>
          <w:u w:val="single"/>
        </w:rPr>
        <w:t>от  07.06.202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сташкина К.М. – </w:t>
      </w:r>
      <w:r>
        <w:rPr>
          <w:sz w:val="26"/>
          <w:szCs w:val="26"/>
        </w:rPr>
        <w:t xml:space="preserve">заместитель начальника Управления городского хозяйства Администрации города;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злова Е.В.</w:t>
      </w:r>
      <w:r>
        <w:rPr>
          <w:sz w:val="26"/>
          <w:szCs w:val="26"/>
        </w:rPr>
        <w:t xml:space="preserve"> – заместитель начальника службы зеленого хозяйства МАУ «Благоустройство»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зина Ю.Ю.</w:t>
      </w:r>
      <w:r>
        <w:rPr>
          <w:sz w:val="26"/>
          <w:szCs w:val="26"/>
        </w:rPr>
        <w:t xml:space="preserve"> - 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обращения управляющего ОАО «Хлебокомбинат» А.В.Тюрикова от 13.05.2024 № 20, поступившего  в Администрацию города Обнинск, члены комиссии по регулированию вопросов, связанных с охраной, защитой и воспроизводством зеленых насаждений на территории МО "Город Обнинск" (далее - Комиссия) провели дополнительное обследование зелёных насаждений на городской территории, прилегающей к ОАО «Хлебокомбинат» со стороны ТЦ «Обними» по адресу: ул.Курчатова, д.51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городской территории, прилегающей к ОАО «Хлебокомбинат» со стороны ТЦ «Обними» по адресу: ул.Курчатова, д.51, находятся аварийные и усыхающие деревь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городской территории, прилегающей к ОАО «Хлебокомбинат» со стороны ТЦ «Обними» по адресу: ул.Курчатова, д.51, подлежат сносу аварийные и усыхающие деревья.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береза (диаметр  12 - 20 см) – 1 шт., аварийно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береза (диаметр  28 - 40 см) – 3 шт., аварийные, из них 1 шт. усыхающе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ясень (диаметр  12 - 20 см) – 1 шт. аварийное.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   </w:t>
        <w:tab/>
        <w:tab/>
        <w:t xml:space="preserve">____________   </w:t>
        <w:tab/>
        <w:t xml:space="preserve">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(подпись)</w:t>
        <w:tab/>
        <w:tab/>
        <w:t xml:space="preserve">          (Ф.И.О.)</w:t>
      </w:r>
    </w:p>
    <w:p>
      <w:pPr>
        <w:pStyle w:val="Normal"/>
        <w:rPr/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 xml:space="preserve">   К.М. Асташкин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Е.В. Козло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О.М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____________ </w:t>
        <w:tab/>
        <w:t xml:space="preserve">   Ю.Ю. Кузина </w:t>
      </w:r>
    </w:p>
    <w:p>
      <w:pPr>
        <w:pStyle w:val="Normal"/>
        <w:ind w:left="4248"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43:00Z</dcterms:created>
  <dc:creator>Виталий</dc:creator>
  <dc:description/>
  <dc:language>en-US</dc:language>
  <cp:lastModifiedBy>Пользователь</cp:lastModifiedBy>
  <cp:lastPrinted>2024-06-07T15:47:00Z</cp:lastPrinted>
  <dcterms:modified xsi:type="dcterms:W3CDTF">2024-06-07T12:56:00Z</dcterms:modified>
  <cp:revision>4</cp:revision>
  <dc:subject/>
  <dc:title>АКТ</dc:title>
</cp:coreProperties>
</file>