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7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</w:t>
      </w:r>
      <w:r>
        <w:rPr>
          <w:u w:val="single"/>
        </w:rPr>
        <w:t>от  31.05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малетдинова Э.А. </w:t>
      </w:r>
      <w:r>
        <w:rPr/>
        <w:t xml:space="preserve">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</w:rPr>
        <w:t>Королева О.М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узина Ю.Ю. – </w:t>
      </w:r>
      <w:r>
        <w:rPr/>
        <w:t>ведущий</w:t>
      </w:r>
      <w:r>
        <w:rPr>
          <w:b/>
        </w:rPr>
        <w:t xml:space="preserve"> </w:t>
      </w:r>
      <w:r>
        <w:rPr/>
        <w:t>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обращения жителя города Решетцова Л.И., поступившего в Администрацию города Обнинска 02.05.2024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городской территории, граничащей с земельным участком с кадастровым номером 40:27:030503:76 в г. Обнинске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/>
        <w:t>на городской территории, граничащей с земельным участком с кадастровым номером 40:27:030503:76 в г. Обнинске находятся аварийные, сухие и усыхающие деревь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ой территории, граничащей с земельным участком с кадастровым номером 40:27:030503:76 в г. Обнинске подлежат удалению аварийные, сухие и усыхающие деревья:</w:t>
      </w:r>
    </w:p>
    <w:p>
      <w:pPr>
        <w:pStyle w:val="Normal"/>
        <w:ind w:firstLine="851"/>
        <w:jc w:val="both"/>
        <w:rPr/>
      </w:pPr>
      <w:r>
        <w:rPr/>
        <w:t>- береза (диаметр 28 – 40 см) – 4 шт. аварийное;</w:t>
      </w:r>
    </w:p>
    <w:p>
      <w:pPr>
        <w:pStyle w:val="Normal"/>
        <w:ind w:firstLine="851"/>
        <w:jc w:val="both"/>
        <w:rPr/>
      </w:pPr>
      <w:r>
        <w:rPr/>
        <w:t>- береза (диаметр 40 – 50 см) – 3 шт., из них 2 шт. аварийное, 1 шт. усыхающе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</w:t>
        <w:tab/>
        <w:t>________________   И.В.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О.М. Корол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           Ю.Ю.Куз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Э.А.Камалетдино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4:00Z</dcterms:created>
  <dc:creator>Виталий</dc:creator>
  <dc:description/>
  <dc:language>en-US</dc:language>
  <cp:lastModifiedBy>Пользователь</cp:lastModifiedBy>
  <cp:lastPrinted>2024-05-31T16:49:00Z</cp:lastPrinted>
  <dcterms:modified xsi:type="dcterms:W3CDTF">2024-05-31T13:50:00Z</dcterms:modified>
  <cp:revision>3</cp:revision>
  <dc:subject/>
  <dc:title>АКТ</dc:title>
</cp:coreProperties>
</file>