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Проект</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en-US"/>
        </w:rPr>
        <w:drawing>
          <wp:inline distT="0" distB="0" distL="0" distR="0">
            <wp:extent cx="775970" cy="93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1" t="-232" r="-371" b="-232"/>
                    <a:stretch>
                      <a:fillRect/>
                    </a:stretch>
                  </pic:blipFill>
                  <pic:spPr bwMode="auto">
                    <a:xfrm>
                      <a:off x="0" y="0"/>
                      <a:ext cx="775970" cy="931545"/>
                    </a:xfrm>
                    <a:prstGeom prst="rect">
                      <a:avLst/>
                    </a:prstGeom>
                  </pic:spPr>
                </pic:pic>
              </a:graphicData>
            </a:graphic>
          </wp:inline>
        </w:drawing>
      </w: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eastAsia="Times New Roman" w:cs="Times New Roman"/>
          <w:b/>
          <w:b/>
          <w:sz w:val="32"/>
          <w:szCs w:val="26"/>
          <w:lang w:eastAsia="ru-RU"/>
        </w:rPr>
      </w:pPr>
      <w:r>
        <w:rPr>
          <w:rFonts w:eastAsia="Times New Roman" w:cs="Times New Roman" w:ascii="Times New Roman" w:hAnsi="Times New Roman"/>
          <w:b/>
          <w:sz w:val="32"/>
          <w:szCs w:val="26"/>
          <w:lang w:eastAsia="ru-RU"/>
        </w:rPr>
        <w:t>Калужская область</w:t>
      </w:r>
    </w:p>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АДМИНИСТРАЦИЯ ГОРОДА ОБНИНСК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Baskerville_A.Z_PS;Times New Roman" w:hAnsi="Baskerville_A.Z_PS;Times New Roman" w:eastAsia="Times New Roman" w:cs="Baskerville_A.Z_PS;Times New Roman"/>
          <w:b/>
          <w:b/>
          <w:sz w:val="32"/>
          <w:szCs w:val="26"/>
          <w:lang w:eastAsia="ru-RU"/>
        </w:rPr>
      </w:pPr>
      <w:r>
        <w:rPr>
          <w:rFonts w:eastAsia="Times New Roman" w:cs="Arial" w:ascii="Arial" w:hAnsi="Arial"/>
          <w:b/>
          <w:sz w:val="32"/>
          <w:szCs w:val="26"/>
          <w:lang w:eastAsia="ru-RU"/>
        </w:rPr>
        <w:t>ПОСТАНОВЛЕНИЕ</w:t>
      </w:r>
    </w:p>
    <w:p>
      <w:pPr>
        <w:pStyle w:val="Normal"/>
        <w:keepNext w:val="true"/>
        <w:numPr>
          <w:ilvl w:val="0"/>
          <w:numId w:val="0"/>
        </w:numPr>
        <w:tabs>
          <w:tab w:val="clear" w:pos="708"/>
          <w:tab w:val="left" w:pos="3402" w:leader="none"/>
          <w:tab w:val="left" w:pos="9071" w:leader="none"/>
        </w:tabs>
        <w:suppressAutoHyphens w:val="true"/>
        <w:spacing w:lineRule="auto" w:line="240" w:before="0" w:after="0"/>
        <w:ind w:right="-1" w:hanging="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pPr>
      <w:r>
        <w:rPr/>
        <w:t>___________________№______________</w:t>
      </w:r>
    </w:p>
    <w:tbl>
      <w:tblPr>
        <w:tblW w:w="4937" w:type="dxa"/>
        <w:jc w:val="left"/>
        <w:tblInd w:w="-108" w:type="dxa"/>
        <w:tblLayout w:type="fixed"/>
        <w:tblCellMar>
          <w:top w:w="0" w:type="dxa"/>
          <w:left w:w="108" w:type="dxa"/>
          <w:bottom w:w="0" w:type="dxa"/>
          <w:right w:w="108" w:type="dxa"/>
        </w:tblCellMar>
      </w:tblPr>
      <w:tblGrid>
        <w:gridCol w:w="4937"/>
      </w:tblGrid>
      <w:tr>
        <w:trPr>
          <w:trHeight w:val="2011" w:hRule="atLeast"/>
        </w:trPr>
        <w:tc>
          <w:tcPr>
            <w:tcW w:w="4937" w:type="dxa"/>
            <w:tcBorders/>
          </w:tcPr>
          <w:p>
            <w:pPr>
              <w:pStyle w:val="Normal"/>
              <w:suppressAutoHyphens w:val="true"/>
              <w:spacing w:lineRule="auto" w:line="240" w:before="0" w:after="0"/>
              <w:ind w:right="455"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внесении изменений в постановление Администрации города Обнинска от 24.02.2015 № 270-п «Об утверждении Положения «О внутреннем муниципальном финансовом контроле в муниципальном образовании «Город Обнинск» </w:t>
            </w:r>
          </w:p>
        </w:tc>
      </w:tr>
    </w:tbl>
    <w:p>
      <w:pPr>
        <w:pStyle w:val="Normal"/>
        <w:suppressAutoHyphens w:val="true"/>
        <w:spacing w:lineRule="auto" w:line="240" w:before="0" w:after="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26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266.1</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267.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270.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 xml:space="preserve">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Обнинск", со </w:t>
      </w:r>
      <w:hyperlink r:id="rId9">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Положения о бюджетном процессе в городе Обнинске, утвержденного решением Обнинского городского Собрания 27.09.2011 № 05-24 (в ред. решения Обнинского городского Собрания от 28.10.2014 N 10-61)</w:t>
      </w:r>
    </w:p>
    <w:p>
      <w:pPr>
        <w:pStyle w:val="Normal"/>
        <w:suppressAutoHyphens w:val="true"/>
        <w:spacing w:lineRule="auto" w:line="240" w:before="0" w:after="0"/>
        <w:ind w:right="-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ОСТАНОВЛЯЮ: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Внести следующие изменения в постановление Администрации города Обнинска от </w:t>
      </w:r>
      <w:r>
        <w:rPr>
          <w:rFonts w:eastAsia="Times New Roman" w:cs="Times New Roman" w:ascii="Times New Roman" w:hAnsi="Times New Roman"/>
          <w:sz w:val="26"/>
          <w:szCs w:val="26"/>
          <w:lang w:eastAsia="zh-CN"/>
        </w:rPr>
        <w:t xml:space="preserve">24.02.2015 № 270-п «Об утверждении Положения «О внутреннем муниципальном финансовом контроле в муниципальном образовании «Город Обнинск» </w:t>
      </w:r>
    </w:p>
    <w:p>
      <w:pPr>
        <w:pStyle w:val="Normal"/>
        <w:widowControl w:val="false"/>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иложение к постановлению изложить в новой редакции (приложение).</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оящее постановление вступает в силу с даты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ab/>
        <w:t>3. Контроль за исполнением настоящего постановления возложить на заместителя главы Администрации города по вопросам управления делами К.С.Башкатову.</w:t>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Администрации города                                                                           В.В. Шапш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jc w:val="right"/>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Постановлению</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Администрации города Обнинска</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от____________ №_____________</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внутреннем муниципальном финансовом контроле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муниципальном образовании «Город Обнинск»</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1. Настоящее Положение определяет порядок осуществления полномочий по внутреннему муниципальному финансовому контролю в муниципальном образовании "Город  Обнинск", предусмотренных </w:t>
      </w:r>
      <w:hyperlink r:id="rId10">
        <w:r>
          <w:rPr>
            <w:rStyle w:val="InternetLink"/>
            <w:rFonts w:cs="Times New Roman" w:ascii="Times New Roman" w:hAnsi="Times New Roman"/>
            <w:sz w:val="26"/>
            <w:szCs w:val="26"/>
          </w:rPr>
          <w:t>статьями 265</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266.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267.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70.2</w:t>
        </w:r>
      </w:hyperlink>
      <w:r>
        <w:rPr>
          <w:rFonts w:cs="Times New Roman" w:ascii="Times New Roman" w:hAnsi="Times New Roman"/>
          <w:sz w:val="26"/>
          <w:szCs w:val="26"/>
        </w:rPr>
        <w:t xml:space="preserve"> Бюджетного кодекса Российской Федерации, </w:t>
      </w:r>
      <w:hyperlink r:id="rId1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Обнинск", со </w:t>
      </w:r>
      <w:hyperlink r:id="rId16">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Положения о бюджетном процессе в городе Обнинске, утвержденного решением Обнинского городского Собрания от 27.09.2011 № 05-24 (в ред. решения Обнинского городского Собрания от 28.10.2014 № 10-61) (далее - деятельность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Органами Администрации города Обнинска, уполномоченными на осуществление деятельности по контролю, являются управление делами Администрации города Обнинска в лице отдела по труду и контрольно-ревизионной работе и управление финансов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одразделяются на камеральные и выездные, в том числе встреч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меральные проверки - проверки, проводимые по месту нахождения отдела по труду и контрольно-ревизионной работе управления делами Администрации города Обнинска (далее - отдел) на основании бюджетной (бухгалтерской) отчетности и иных документов, представленных по его запр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ездные проверки -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тречные проверки -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ревизии оформляются ак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следование - анализ и оценка состояния определенной сферы деятельности объекта контроля. Результаты обследования оформляются заключ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Деятельность по контролю проводится в отношении следующ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унитарные пред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товарищества и общества с участием муниципального образования "Город Обнинс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Обн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Город Обнинск", договоров (соглашений) о предоставлении муниципальных гаран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по контролю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 Обнинск"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Должностными лицами, осуществляющими деятельность по контролю, являются сотрудники отдела по труду и контрольно-ревизионной работе Администрации города Обнинска, в должностные обязанности которых входит проведение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контрольных мероприятий сотрудники отдела имеют пра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запрашивать и получать на основании мотивированного запроса в письменной форме информацию, документы и материалы, объяснения, необходимые для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 осуществлении выездных проверок (ревизий) беспрепятственно по предъявлении служебного удостоверения и направления посещать помещения, здания, территории, которые занимают объекты контроля, в отношении которых осуществляется выездная проверка (ревизия), проводить осмотр территорий, зданий, помещений, находящегося в них имущества, проводить фото- и киносъемку, видеозапись, копировать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прашивать мнения специалистов и (или) экспертов, предлагать представителям объекта контроля проводить экспертизы, необходимые для проведения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запрашивать и получать объяснения в устной и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полученных документов, объяснений, материалов, необходимых для проведения контрольных мероприятий, составляют акт, заклю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чальник отдел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направляет акты, заключения, представления, предписания об устранении выявленных нарушений бюджетного законодательства в случаях, предусмотренных Бюджетны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правляет уведомления в управление финансов Администрации города Обнинска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правляет главе Администрации города служебную записку с приложенным актом проверки в случаях выявления в ходе проверки иных нарушений нормативно-правовых актов, законодательства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яет главе Администрации города отчет по мероприятиям проведенного внутреннего муниципального финансового контроля в составе годового отчета о работе отдела в целом не позднее 1 квартала года, следующего за отчетным, и должен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б исполнении плана провер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выявленных в ходе проверок случаев нецелевого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нарушений нормативно-правов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случаев неэффективного использования имущества, переданного в хозяйственное ведение или оперативное управление, выявленных в ходе плановых провер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представлением в соответствии со ст. 270.2 Бюджетного Кодекса РФ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подписывается начальником отдела и главой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предписанием  в соответствии со ст. 270.2 Бюджетного кодекса РФ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исание подписывается начальником отдела и главой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менении бюджетных мер принуждения в случаях, предусмотренных бюджетным законодательством Российской Федерации, подписывается начальником отдела и главой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рные формы представления, предписания, уведомления о применении мер бюджетного принуждения, акта, заключения прилагаются к настоящему Положению.</w:t>
      </w:r>
    </w:p>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д)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Сотрудники отдела обя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воевременно и в полной мере исполнять предоставленные в соответствии с законодательством полномочия по предупреждению и пресечению бюджетных нарушений при осуществлении контроля в сфере бюджетных правоотно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блюдать требования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оводить контрольные мероприятия в соответствии с планом проведения контрольных мероприятий, утвержденным правовым актом Администрации города Обнинска, а также проводить внеплановые контрольные мероприятия на основании поручения Главы Администрации города Обнинска, оформленного в письменной форме;</w:t>
      </w:r>
    </w:p>
    <w:p>
      <w:pPr>
        <w:pStyle w:val="Standard"/>
        <w:autoSpaceDE w:val="false"/>
        <w:ind w:firstLine="540"/>
        <w:jc w:val="both"/>
        <w:rPr>
          <w:rFonts w:eastAsia="Times New Roman" w:cs="Times New Roman"/>
          <w:sz w:val="26"/>
          <w:szCs w:val="26"/>
        </w:rPr>
      </w:pPr>
      <w:r>
        <w:rPr>
          <w:rFonts w:eastAsia="Times New Roman" w:cs="Times New Roman"/>
          <w:sz w:val="26"/>
          <w:szCs w:val="26"/>
        </w:rPr>
        <w:t>Перечень оснований для проведения внеплановых проверок: рассмотрение или предварительная проверка поступивших в органы муниципального контроля обращений и заявлений граждан, в том числе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знакомить руководителя или уполномоченное должностное лицо объекта контроля (далее - представитель объекта контроля) с документами, послужившими основанием для проведения контрольного мероприятия (утвержденный план проведения контрольных мероприятий, поручение Главы Администрации города Обнинска о проведении внепланового контрольного мероприятия, направление начальника отдела на проведение контрольного мероприятия), с документами о приостановлении, возобновлении и продлении срока проведения контрольного мероприятия, об изменении состава сотрудников, проводящих контрольное мероприятие, а также с результатами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существлять контроль за исполнением объектами контроля представлений и предпис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осуществлять контроль за исполнением уведомлений, направленных в управление финансов Администрации города Обнинска, о применении мер бюджетного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Запросы о представлении информации, документов и материалов, акты проверок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Срок представления информации, документов и материалов устанавливается в запросе и исчисляется с даты получения за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0. Все документы, составляемые и полученные сотрудниками отдела в рамках контрольного мероприятия, приобщаются к материалам контрольного мероприятия.</w:t>
      </w:r>
    </w:p>
    <w:p>
      <w:pPr>
        <w:pStyle w:val="Style18"/>
        <w:spacing w:before="0" w:after="0"/>
        <w:jc w:val="both"/>
        <w:rPr/>
      </w:pPr>
      <w:r>
        <w:rPr>
          <w:bCs/>
          <w:sz w:val="26"/>
          <w:szCs w:val="26"/>
        </w:rPr>
        <w:t>1.11.</w:t>
      </w:r>
      <w:r>
        <w:rPr>
          <w:sz w:val="26"/>
          <w:szCs w:val="26"/>
        </w:rPr>
        <w:t xml:space="preserve"> Права и обязанности руководителей объекта контроля, в которых проводятся контрольные мероприятия:</w:t>
      </w:r>
    </w:p>
    <w:p>
      <w:pPr>
        <w:pStyle w:val="Style18"/>
        <w:spacing w:before="0" w:after="0"/>
        <w:jc w:val="both"/>
        <w:rPr>
          <w:sz w:val="26"/>
          <w:szCs w:val="26"/>
        </w:rPr>
      </w:pPr>
      <w:r>
        <w:rPr>
          <w:sz w:val="26"/>
          <w:szCs w:val="26"/>
        </w:rPr>
        <w:t xml:space="preserve">      </w:t>
      </w:r>
      <w:r>
        <w:rPr>
          <w:sz w:val="26"/>
          <w:szCs w:val="26"/>
        </w:rPr>
        <w:t>1.11.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муниципальный финансовый контроль (предоставить необходимое помещение, оргтехнику, услуги связи и т.п.)</w:t>
      </w:r>
    </w:p>
    <w:p>
      <w:pPr>
        <w:pStyle w:val="Style18"/>
        <w:spacing w:before="0" w:after="0"/>
        <w:jc w:val="both"/>
        <w:rPr/>
      </w:pPr>
      <w:r>
        <w:rPr>
          <w:sz w:val="26"/>
          <w:szCs w:val="26"/>
        </w:rPr>
        <w:t xml:space="preserve">      </w:t>
      </w:r>
      <w:r>
        <w:rPr>
          <w:sz w:val="26"/>
          <w:szCs w:val="26"/>
        </w:rPr>
        <w:t>1.11.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Style18"/>
        <w:spacing w:before="0" w:after="0"/>
        <w:jc w:val="both"/>
        <w:rPr>
          <w:sz w:val="26"/>
          <w:szCs w:val="26"/>
        </w:rPr>
      </w:pPr>
      <w:r>
        <w:rPr>
          <w:sz w:val="26"/>
          <w:szCs w:val="26"/>
        </w:rPr>
        <w:t xml:space="preserve">      </w:t>
      </w:r>
      <w:r>
        <w:rPr>
          <w:sz w:val="26"/>
          <w:szCs w:val="26"/>
        </w:rPr>
        <w:t>1.11.3. 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финансовый контроль, сообщает об этих фактах руководителю соответствующего отдела Администрации города Обнинска, курирующего объект контроля и (или) по поручению которого проводится контрольное мероприятие.</w:t>
      </w:r>
    </w:p>
    <w:p>
      <w:pPr>
        <w:pStyle w:val="Style18"/>
        <w:spacing w:before="0" w:after="0"/>
        <w:jc w:val="both"/>
        <w:rPr>
          <w:sz w:val="26"/>
          <w:szCs w:val="26"/>
        </w:rPr>
      </w:pPr>
      <w:r>
        <w:rPr>
          <w:sz w:val="26"/>
          <w:szCs w:val="26"/>
        </w:rPr>
        <w:t xml:space="preserve">      </w:t>
      </w:r>
      <w:r>
        <w:rPr>
          <w:sz w:val="26"/>
          <w:szCs w:val="26"/>
        </w:rPr>
        <w:t>1.11.4. Руководитель объекта контроля имеет право на ознакомление с результатами контрольного мероприятия в ходе его проведения.</w:t>
      </w:r>
    </w:p>
    <w:p>
      <w:pPr>
        <w:pStyle w:val="Style18"/>
        <w:spacing w:before="0" w:after="0"/>
        <w:rPr>
          <w:sz w:val="26"/>
          <w:szCs w:val="26"/>
        </w:rPr>
      </w:pPr>
      <w:r>
        <w:rPr>
          <w:sz w:val="26"/>
          <w:szCs w:val="26"/>
        </w:rPr>
        <w:t xml:space="preserve">      </w:t>
      </w:r>
      <w:r>
        <w:rPr>
          <w:sz w:val="26"/>
          <w:szCs w:val="26"/>
        </w:rPr>
        <w:t>1.11.5. 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Организация проведения контрольных меропри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тдел строит свою работу на основе годового плана проведения контрольных мероприятий с разбивкой по кварталам, который формируется исходя из необходимости обеспечения всесторонней деятельности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 проверок разрабатывается отделом и утверждается правовым актом Администрации города Обнинска не позднее 15 декабря года, предшествующего следующему календарном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лане в обязательном порядке устанавливаются конкретные объекты контроля, форма контрольного мероприятия, период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 проверок подлежит размещению на официальном сайте Администрации города Обнинска не позднее пяти рабочих дней со дня его утвер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плана контрольных мероприятий осуществляется с учетом информации о планируемых (проводимых) Контрольно-счетной палатой города Обнинска идентичных (аналогичных) контрольных мероприятиях в отношении деятельности объектов контроля в целях исключения дублирования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нованием для проведения планового и внепланового контрольного мероприятия является распоряжение Администрации 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Требования к проведению контрольных мероприят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На проведении каждого контрольного мероприятия сотруднику отдела выдается начальником отдела копия распоряжения Администрации города Обнинска. В распоряжении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та выдач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проводимого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О., должность сотрудников отдела, которые будут проводить контрольное мероприя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ма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 проведения контрольного мероприятия, дата начала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и отдела должны также иметь постоянные служебные удостоверения установленного образ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приостановлении (возобновлении) проведения контрольного мероприятия принимается начальником отдела по согласованию с Главой Администрации города Обнинска. Решение о приостановлении контрольного мероприятия оформляется уведомлением объекта контроля и может быть принято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азначении встречн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период организации и проведения эксперти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период исполнения запросов, направленных в компетентные орг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контрольному мероприятию, и (или) уклонения от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время приостановления проведения контрольного мероприятия течение срока его проведения прерыв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остановлении (возобновлении) срока проведения контрольного мероприятия направляется начальником отдела в адрес объекта контроля. В уведомлении о приостановлении контрольного мероприятия указываются срок его приостановления, причины приостановления контрольного мероприя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Проведение обсле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При проведении обследования осуществляются анализ и оценка состояния определенной сферы деятельности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При проведении обследования могут проводиться исследования и эксперти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Срок проведения обследования не более 40 рабочих дн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о результатам обследования составляется заключение, которое подписывается сотрудниками отдела, проводившими обследование, и представителем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составляется в течение 15 рабочих дней со дня окончания проведения обследования. Заключение составляется в двух экземплярах - один экземпляр направляется представителю объекта контроля,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в течение трех рабочих дней со дня его подписания направляется начальником отдела представител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объекта контроля, в отношении которого проведено обследование, в течение пяти рабочих дней со дня получения заключения вправе представить в отдел мотивированные письменные возражения по фактам, изложенным в заключ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и мотивированные письменные возражения направляются начальником отдела на рассмотрение Главе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ключения и мотивированных письменных возражений Глава Администрации города Обнинска при наличии нарушений дает поручение, оформленное в письменной форме, о проведении выездной проверки (ревизии) объекта контро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 Проведение камеральной проверки (ревиз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Камеральная проверка (ревизия) проводится по месту нахождения отдела на основании бюджетной (бухгалтерской) отчетности и иных документов, представленных по запросам от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Камеральная проверка (ревизия) проводится в срок не более 50 рабочих дней со дня получения отделом от объекта контроля информации, документов и материалов, предоставленных по его запр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амеральной проверки (ревизии), сотрудник отдела, проводящий проверку, составляет а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При проведении камеральной проверки (ревизии) в срок ее проведения не засчитывается период времени с даты отправки запроса отдела до даты представления объектом проверки информации, документов и материалов, а также времени, в течение которого проводится встречна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Обнинска на основании обращения начальника отдела дает поручение, оформленное в письменной форме, о проведении встречной проверки в случае необходимости проведения проверки с целью установления факта и (или) подтверждения фактов, связанных с деятельность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и организации, в отношении которых проводится встречная проверка, обязаны представить по запросу начальника отдела информацию, документы и материалы, связанные с деятельностью объекта контроля. В случае непредставления информации начальником отдела составляется а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Результаты камеральной проверки (ревизии) оформляются актом, который подписывается сотрудниками отдела, проводившими проверку, и представителем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составляется в течение 15 рабочих дней со дня окончания проведения камеральной проверки (ревизии). Акт составляется в двух экземплярах - один экземпляр направляется объекту контроля, другой остается на хранении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камеральной проверки (ревизии) в течение трех календарных дней со дня его подписания направляется начальником отдела представител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объекта контроля, в отношении которого проведена камеральная проверка (ревизия), в течение трех календарных дней со дня получения акта вправе представить в отдел мотивированные письменные возражения по фактам, изложенным в акте камеральн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и мотивированные письменные возражения направляются начальником отдела на рассмотрение Главе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акта и мотивированных письменных возражений Глава Администрации города Обнинска при наличии нарушений дает поручение, оформленное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аправлении объекту контроля начальником отдела представления, предпис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аправлении начальником отдела в управление финансов Администрации города Обнинска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оведении выездной проверки (ревиз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и предписание составляются в двух экземплярах. Один экземпляр направляется объекту контроля,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составляется в двух экземплярах. Один экземпляр направляется в управление финансов Администрации города Обнинска,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и предписание направляются объекту контроля не позднее двух месяцев с момента составления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менении бюджетных мер принуждения направляется начальником отдела в управление финансов Администрации города Обнинска не позднее 30 календарных дней после даты окончания проведения камеральной проверки (ревиз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 Выездная проверка (ревиз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Выездная проверка (ревизия) проводится по месту нахождения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Срок проведения выездной проверки (ревизии) составляет не более 90 рабочих дн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Начальник отдела продлевает срок проведения выездной проверки (ревизии), но не более чем на 20 рабочих дней, в случае выявления в ходе проведения выездной проверки (ревизии) объема документальной информации, требующего для его проверки срока, превышающего срок проведения выездной проверки (ревизии). О продлении срока проведения выездной проверки (ревизии) начальник отдела уведомляет представителя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трудник отдела, осуществляющий проведение выездной проверки (ревизии), составляет а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 Глава Администрации города Обнинска на основании обращения начальника отдела дает поручение, оформленное в письменной форме, о проведении встречной проверки в случае необходимости проведения проверки с целью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включают анализ и оценку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а также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выездной проверки (ревизии) составляется акт, который подписывается сотрудниками отдела, проводившими проверку, и представителем объекта контроля, в отношении которого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составляется в течение 30 рабочих дней со дня окончания проведения выездной проверки (ревизии). Акт составляется в двух экземплярах - один экземпляр направляется объекту контроля,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выездной проверки (ревизии) в течение 3 календарных дней со дня его подписания направляется начальником отдела представителю о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объекта контроля, в отношении которого проведена выездная проверка (ревизия), в течение трех календарных дней со дня получения акта вправе представить в отдел мотивированные письменные возражения по фактам, изложенным в ак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и мотивированные письменные возражения направляются начальником отдела на рассмотрение главе Администрации города Обнинск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По результатам рассмотрения акта и мотивированных письменных возражений, глава Администрации города Обнинска, при наличии нарушений, являющихся нарушениями Бюджетного Кодекса РФ </w:t>
      </w:r>
      <w:r>
        <w:rPr>
          <w:rFonts w:cs="Times New Roman" w:ascii="Times New Roman" w:hAnsi="Times New Roman"/>
          <w:sz w:val="26"/>
          <w:szCs w:val="26"/>
        </w:rPr>
        <w:t xml:space="preserve">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r>
        <w:rPr>
          <w:rFonts w:cs="Times New Roman" w:ascii="Times New Roman" w:hAnsi="Times New Roman"/>
          <w:bCs/>
          <w:sz w:val="26"/>
          <w:szCs w:val="26"/>
        </w:rPr>
        <w:t xml:space="preserve"> дает поручение, оформленное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аправлении объекту контроля начальником отдела представления, предпис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аправлении начальником отдела в управление финансов Администрации города Обнинска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и предписание составляются в двух экземплярах. Один экземпляр направляется объекту контроля,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составляется в двух экземплярах. Один экземпляр направляется в управление финансов Администрации города Обнинска, другой остается в от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и предписание направляются объекту контроля не позднее двух месяцев с момента составления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именении бюджетных мер принуждения направляется начальником отдела в Управление финансов Администрации города Обнинска не позднее 30 календарных дней после даты окончания выездной проверки (ревиз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выявления в ходе проверки иных нарушений акт проверки представляется начальником отдела главе Администрации города Обнинска с рекомендациями по устранению выявленных нарушений для принятия дальнейших решений. Объект контроля обязан представить заместителю главы Администрации города Обнинска, в административном подчинении которого находится объект контроля (муниципальные организации), план мероприятий по устранению замечаний, выявленных в ходе проверки и отраженных в акте проверки, не позднее срока, указанного в рекомендательной части акта проверки. Копия плана мероприятий по устранению замечаний с согласующей подписью заместителя главы Администрации города, в административном подчинении которого находится объект контроля, представляется в отдел по труду и контрольно-ревизионной работе Администрации города не позднее 30 рабочих дней со дня получения акт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Отчет по устранению нарушений, отраженных в акте проверки, представляется Объектом контроля заместителю главы Администрации г. Обнинска не позднее 3 месяцев со дня получения акта проверки, копия отчета после согласования направляется заместителем главы Администрации г. Обнинска по направлению деятельности органу, проводившему контрольное мероприятие. </w:t>
      </w:r>
    </w:p>
    <w:sectPr>
      <w:type w:val="nextPage"/>
      <w:pgSz w:w="11906" w:h="16838"/>
      <w:pgMar w:left="1418" w:right="8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askerville_A.Z_P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E6BA22023B0BB7AF01801CCFE07D45A9811583A310BE84BDE9774F6166908056499DE95E1F57980E23FFB08FF7447320F9ABFB0B68B8u1I" TargetMode="External"/><Relationship Id="rId4" Type="http://schemas.openxmlformats.org/officeDocument/2006/relationships/hyperlink" Target="consultantplus://offline/ref=C0E6BA22023B0BB7AF01801CCFE07D45A9811583A310BE84BDE9774F6166908056499DE95E1E51980E23FFB08FF7447320F9ABFB0B68B8u1I" TargetMode="External"/><Relationship Id="rId5" Type="http://schemas.openxmlformats.org/officeDocument/2006/relationships/hyperlink" Target="consultantplus://offline/ref=C0E6BA22023B0BB7AF01801CCFE07D45A9811583A310BE84BDE9774F6166908056499DE95E1053980E23FFB08FF7447320F9ABFB0B68B8u1I" TargetMode="External"/><Relationship Id="rId6" Type="http://schemas.openxmlformats.org/officeDocument/2006/relationships/hyperlink" Target="consultantplus://offline/ref=C0E6BA22023B0BB7AF01801CCFE07D45A9811583A310BE84BDE9774F6166908056499DE95F1A53980E23FFB08FF7447320F9ABFB0B68B8u1I" TargetMode="External"/><Relationship Id="rId7" Type="http://schemas.openxmlformats.org/officeDocument/2006/relationships/hyperlink" Target="consultantplus://offline/ref=C0E6BA22023B0BB7AF01801CCFE07D45A9811583A310BE84BDE9774F6166908056499DE95F1A56980E23FFB08FF7447320F9ABFB0B68B8u1I" TargetMode="External"/><Relationship Id="rId8" Type="http://schemas.openxmlformats.org/officeDocument/2006/relationships/hyperlink" Target="consultantplus://offline/ref=C0E6BA22023B0BB7AF019E11D98C234BAD8B4F86A111BCD3E3BB71183E3696D516099BBE095D079E587AA5E581EB4E6D21BFu3I" TargetMode="External"/><Relationship Id="rId9" Type="http://schemas.openxmlformats.org/officeDocument/2006/relationships/hyperlink" Target="consultantplus://offline/ref=C0E6BA22023B0BB7AF019E11D98C234BAD8B4F86A110BDD2E7BE71183E3696D516099BBE1B5D5F925A72B8E783FE183C64AFB8FB0377888B1B93A919BEuEI" TargetMode="External"/><Relationship Id="rId10" Type="http://schemas.openxmlformats.org/officeDocument/2006/relationships/hyperlink" Target="consultantplus://offline/ref=37C2FF0C44E093235AFA2EE4C3E7B83940E0526E34CB825D15731E5B804465A36F1BB0B9B5DE09BD2F5050324FCE0463E57034C645446AA0G" TargetMode="External"/><Relationship Id="rId11" Type="http://schemas.openxmlformats.org/officeDocument/2006/relationships/hyperlink" Target="consultantplus://offline/ref=37C2FF0C44E093235AFA2EE4C3E7B83940E0526E34CB825D15731E5B804465A36F1BB0B9B5DF0FBD2F5050324FCE0463E57034C645446AA0G" TargetMode="External"/><Relationship Id="rId12" Type="http://schemas.openxmlformats.org/officeDocument/2006/relationships/hyperlink" Target="consultantplus://offline/ref=37C2FF0C44E093235AFA2EE4C3E7B83940E0526E34CB825D15731E5B804465A36F1BB0B9B5D10DBD2F5050324FCE0463E57034C645446AA0G" TargetMode="External"/><Relationship Id="rId13" Type="http://schemas.openxmlformats.org/officeDocument/2006/relationships/hyperlink" Target="consultantplus://offline/ref=37C2FF0C44E093235AFA2EE4C3E7B83940E0526E34CB825D15731E5B804465A36F1BB0B9B4DB0DBD2F5050324FCE0463E57034C645446AA0G" TargetMode="External"/><Relationship Id="rId14" Type="http://schemas.openxmlformats.org/officeDocument/2006/relationships/hyperlink" Target="consultantplus://offline/ref=37C2FF0C44E093235AFA2EE4C3E7B83940E0526E34CB825D15731E5B804465A36F1BB0B9B4DB08BD2F5050324FCE0463E57034C645446AA0G" TargetMode="External"/><Relationship Id="rId15" Type="http://schemas.openxmlformats.org/officeDocument/2006/relationships/hyperlink" Target="consultantplus://offline/ref=37C2FF0C44E093235AFA30E9D58BE63744E80C6737CB8B0D412E180CDF1463F62F5BB6EEE29C59BB7B040A6643D0037DE567A8G" TargetMode="External"/><Relationship Id="rId16" Type="http://schemas.openxmlformats.org/officeDocument/2006/relationships/hyperlink" Target="consultantplus://offline/ref=37C2FF0C44E093235AFA30E9D58BE63744E80C6737C9810B4F24180CDF1463F62F5BB6EEF09C01B77B01176543C5552CA02427C4405BA85B8A3DAE286BAEG" TargetMode="External"/><Relationship Id="rId17" Type="http://schemas.openxmlformats.org/officeDocument/2006/relationships/hyperlink" Target="consultantplus://offline/ref=37C2FF0C44E093235AFA2EE4C3E7B83940E0526E34CB825D15731E5B804465A37D1BE8B7B3DD12B77A1F1667436CA7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6:00Z</dcterms:created>
  <dc:creator>ЮрОтдел04</dc:creator>
  <dc:description/>
  <dc:language>en-US</dc:language>
  <cp:lastModifiedBy>User-PC</cp:lastModifiedBy>
  <dcterms:modified xsi:type="dcterms:W3CDTF">2019-11-12T09:26:00Z</dcterms:modified>
  <cp:revision>2</cp:revision>
  <dc:subject/>
  <dc:title/>
</cp:coreProperties>
</file>