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июня 2018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Башкатова К.С., заместитель главы Администрации города по вопросам управления делами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ыполнении мероприятий, предусмотренных Планом противодействия   коррупции в Администрации города Обнинска, за 1-е полугодие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19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9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19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Башкатова К.С. об осуществлении приема граждан в отделе опеки и попечительства Администрации города по оказанию услуги по выдаче разрешений на совершение сделок с имуществом подопеч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9 года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ю об итогах декларационной кампании 2019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по работе с населением и развитию местного самоуправления Соболевой Е.Н. проанализировать график приема граждан специалистами отдела опеки и попечительства по оказанию услуги по выдаче разрешений на совершение сделок с имуществом подопечных и подготовить предложения по его оптимизации (до 25.06.201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К.С.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2:00Z</dcterms:created>
  <dc:creator>111</dc:creator>
  <dc:description/>
  <dc:language>en-US</dc:language>
  <cp:lastModifiedBy>User-PC</cp:lastModifiedBy>
  <cp:lastPrinted>2019-06-19T15:32:00Z</cp:lastPrinted>
  <dcterms:modified xsi:type="dcterms:W3CDTF">2019-06-20T06:22:00Z</dcterms:modified>
  <cp:revision>2</cp:revision>
  <dc:subject/>
  <dc:title>ПРОТОКОЛ  №2</dc:title>
</cp:coreProperties>
</file>