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одведению итогов конкурсов в рамк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382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бнинск,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6" декабря  2016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начала заседания 12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сутствовали члены комиссии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Филиппов Станислав Николаевич – начальник Управления экономики и инновационного развития Администрации города, секретарь комиссии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Березнер Лев Александрович – депутат Обнинского городского Собрания, председатель Комитета по экономической политике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Власова Оксана Борисовна – руководитель центра развития бизнеса Обнинского отделения Калужского отделения № 8608 ОАО «Сбербанк России»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Минаев Андрей Владимирович – генеральный директор ООО «Инновационный консалтин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овали 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руков Вячеслав Владимирович – президент Торгово-промышленной палаты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ин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курсы проводятся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а Калужской области от 04.05.2009 № 545-ОЗ «О развитии малого и среднего предпринимательства в Калужской област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Калужской области от 21.12.2016 № 679 «Об утверждении распределения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, утвержденной постановлением Правительства Калужской области от 31.12.2013 № 755 (в ред. постановлений Правительства Калужской области от 24.03.2014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8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1.07.2014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40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5.10.2014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60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7.11.2014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67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5.12.2014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74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31.12.2014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82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8.04.2015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4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05.08.2015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4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09.09.2015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5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21.01.2016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5.02.2016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8.03.2016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7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08.04.2016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2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31.05.2016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3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01.09.2016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46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13.10.2016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54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шения между Министерством экономического развития Калужской области и Администрацией городского округа «Город Обнинск» от 23.12.2016 № 235-с «О предоставлении субсид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Администрации город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. пост. Администрации города Обнинска от 17.09.2015 №  1727-п, от 31.12.2015 № 2505-п, от 14.03.2016 № 371-п, от 21.06.2016 № 958-п, от 02.08.2016 № 1188-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Администрации города от 13.09.2016 № 1463-п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и внесении изменений в постановление № 1828-п от 07.10.2015 «Об организации конкурсов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ии Положений о конкурсах и состава Конкурсной комиссии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курсная комиссия проводит рассмотрение поступивших заявок по следующим мероприятиям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(далее - Под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оставление субсидий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оставление субсидий субъектам малого и среднего предпринимательства (далее – СМиСП) на компенсацию затрат, связанных с приобретением  производственного оборудования используемого при производстве товара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оставление субсидий СМиСП на компенсацию затрат, связанных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с уплатой процентов по кредитам, привлеченным в  российских кредитных организация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с участием в выставочно-ярмароч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смотрение заявок и определение величины (размера) субсидии, предоставляем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мероприятию Подпрограммы утвержденный объем финансирования из бюджета города составляет 50 000,0 рублей, софинансирования за счет субсидии областного бюджет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по данному мероприятию предоставляютсяСМиСП зарегистрированным и действующим на территории города Обнинска не более одного года на момент подачи заявки, на возмещение расходов, связанных с началом предпринимательской деятельности в размере, не более 300,0 тыс. рублей и не превышающем двух третей затрат, произведенных СМиСП по безналичному расчету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 подлежат затраты понесенные СМиСП, связанные с приобретением производственного оборудования (за исключением транспортных средств, в том числе прицепного и навесного оборудования к ним; оборудования, предназначенного для транспортировки и хранения товара;оборудования, предназначенного для обслуживания технических средств и оказания услуг), выплатой арендной платы за пользование объектами недвижимого имущества, необходимого для осуществления предпринимательской деятельности (за исключением жилых помещений, земельных участков, коммунальных и сервисных услуг).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и две заявки от следующих СМиСП: ООО «Стрит ТВ №1» и ООО «Кемик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отметил, что представленные в заявке ООО ПКП «Стрит ТВ №1» затраты оплачены за наличный расчет, что не соответствуют условиям предоставления субсидий, указанным в п. 2.2. Положения «О конкурсе на предоставление субсидий за счет средств бюджета города индивидуальным предпринимателям и юридическим лицам-производителям товаров, работ и услуг на возмещение расходов, связанных с началом предпринимательской деятельности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а именно в части, касающейся безналичного расчета произведенных зат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ей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тклонить заявку ООО «Стрит ТВ №1», как несоответствующую условиям п. 2.2.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представленная к рассмотрению заявка ООО «Кемико» в целом соответствует условиям и требованиям, предусмотренным Положением. Комиссия установила, что представленные на субсидирование расходы компании связаны с реализацией проекта по созданию производства высокочистого оксида алюминия, чему соответствует код ОКВЭД компании 20.59.5 «Производство прочих химических продуктов, не включенных в другие группиров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решено предоставить субсидию ООО «Кемико», так как деятельность компании в настоящее время соответствует приоритетным направлениям развития наукоемкого производств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ринято решение: по результатам рассмотрения заявки и согласно предусмотренному объему финансирования по мероприятию, в размере 50 000,0 рублей, в соответствии с п. 6.8. и п. 6.9. Положения, рекомендовать Администрации города предоставить субсидию за счет средств бюджета города в следующем размере:</w:t>
      </w:r>
    </w:p>
    <w:tbl>
      <w:tblPr>
        <w:tblW w:w="7246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65"/>
        <w:gridCol w:w="4531"/>
      </w:tblGrid>
      <w:tr>
        <w:trPr>
          <w:trHeight w:val="33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Кемико»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00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смотрение заявок и определение величины (размера) субсидии, предоставляемой СМиСП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мпенсацию затрат, связанных с приобретением  производственного оборудования используемого при производстве товара, работ,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мероприятию Подпрограммы утвержденный объем финансирования из бюджета города составляет 800 000,0 рублей; утвержденный для софинансирования за счет субсидии областного бюджета объем средств составляет 387 215,0 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по данному мероприятию предоставляются СМиСП на компенсацию затрат, связанных с приобретением  производственного оборудования используемого при производстве товара, работ, услуг (за исключением: транспортных средств, в том числе прицепного и навесного оборудования к ним; оборудования, предназначенного для транспортировки и хранения товара; оборудования, предназначенного для обслуживания технических средств; оргтехники), в размере не превышающем двух третий затрат, произведённых получателем в текущем финансов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и заявки от следующих СМиСП: ООО «Обнинскполипласт», ООО «Центр реабилитации», ООО «Модель Спектр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отметил, что все представленные к рассмотрению заявки соответствуют условиям и требованиям, предусмотренным п. 2.2., п. 3.1. Положения «О конкурсе на предоставление субсидий за счет средств бюджета города субъектам малого и среднего предпринимательства на компенсацию затрат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ся принять данные заявки к дальнейшему рассмотрению с целью определения величины (размера) субси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ей принято 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ять все заявки к рассмотр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675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27"/>
                              <w:gridCol w:w="208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балл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Обнинскполипласт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Центр реабилитации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ОО «Модель Спектр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27"/>
                        <w:gridCol w:w="208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 баллов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ОО «Обнинскполипласт»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ОО «Центр реабилитации»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ОО «Модель Спектр»</w:t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метила, что у ООО «Обнинскполипласт», определенный по формуле размер субсидии – 431 714руб. 55 коп. превысил размер субсидии по п. 2.2. Положения (2/3 от подтверждённых затрат – 193 733 руб. 30 коп.),  что в соответствии с  п. 6.11. Положения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предложение от Зинченко В.П. разницу в размере 237 981 руб. 25 коп. распределить среди остальных участников конкурса пропорционально величине заявл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ей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результатам рассмотрения заявок предприятий и согласно предусмотренномуобъему финансирования по мероприятию, в размере 1 187 215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ублей,в соответствии с п. 6.10. и п. 6.11. Положения, рекомендовать Администрации города предоставить субсидии за счет средств бюджета города и средств областного бюджета  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8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10"/>
        <w:gridCol w:w="3657"/>
      </w:tblGrid>
      <w:tr>
        <w:trPr>
          <w:trHeight w:val="209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Обнинскполипласт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 733 рубля 30 копеек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Центр реабилитации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 261 рубль 57 копеек</w:t>
            </w:r>
          </w:p>
        </w:tc>
      </w:tr>
      <w:tr>
        <w:trPr>
          <w:trHeight w:val="3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Модель Спектр»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4 220 рублей 13 копеек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5. (Минаев А.В. не участвовал в голосовании, как лицо косвенно заинтересованное в результатах конкур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смотрение заявок и определение величины (размера) субсидии, предоставляемой СМиСП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мпенсацию затрат, связанных с уплатой процентов по кредитам, привлеченным в  российских кредит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мероприятию Подпрограммы утвержденный объем финансирования из бюджета города составляет 550 000,0 рублей; утвержденный для софинансирования за счет субсидии областного бюджета объем средств составляет 258 143,00  руб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по данному мероприятию предоставляются СМиСП в размере не более ставки рефинансирования Центрального банка Российской Федерации, действовавшей на момент уплаты процентов и не превышающем три четверти затрат,  произведенных СМиСП в текущем финансов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и подлежат затраты, понесенные СМиСП, связанныес уплатой процентов по кредитам, привлеченным в  российских кредит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и заявки от следующих СМиСП: ООО «Зальцбург Шуманн», ООО «Агригазполимер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ставленные к рассмотрению заявки соответствуют условиям и требованиям, предусмотренным   п. 2.1., п. 3.1.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ся принять данные заявки к дальнейшему рассмотрению с целью определения величины (размера) субси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ей принято 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ять все заявки к рассмотр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tbl>
      <w:tblPr>
        <w:tblW w:w="7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94"/>
        <w:gridCol w:w="1076"/>
      </w:tblGrid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баллов 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Зальцбург Шуманн»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игазполимер»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метила, что у ООО «Зальцбург Шуманн», определенный по формуле размер субсидии – 522 916 руб. 06 коп. превысил размер субсидии по п. 2.1. Положения (260 197 руб. 04 коп.),  что в соответствии с  п. 6.11. Положения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предложение от Зинченко В.П. разницу в размере 262 719 руб.        02 коп. перераспределить в пользу ООО «Агригазполим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ей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результатам рассмотрения заявок предприятий и согласно предусмотренному объему финансирования по мероприятию, в размере 808 143,0 рубля, в соответствии с п. 6.10. и п. 6.11. Положения, рекомендовать Администрации города предоставить субсидии за счет средств бюджета города и средств областного бюджета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716"/>
        <w:gridCol w:w="3348"/>
      </w:tblGrid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Зальцбург Шуманн»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 197 рублей 04 копейки</w:t>
            </w:r>
          </w:p>
        </w:tc>
      </w:tr>
      <w:tr>
        <w:trPr>
          <w:trHeight w:val="36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Агригазполимер»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 945 рублей 96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смотрение заявок и определение величины (размера) субсидии, предоставляемой СМиСП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мпенсацию затрат, связанных с участием в выставочно-ярмароч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мероприятию Подпрограммы утвержденный объем финансирования из бюджета города составляет 400 000,0 рублей; утвержденный для софинансирования за счет субсидии областного бюджета объем средств составляет 903 502,00  руб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 по данному мероприятию предоставляются СМиСП на частичную  компенсацию затрат, связанных с участием в зарубежных и российских выставочно-ярмарочных мероприятиях (за исключением расходов на проезд к месту проведения указанных мероприятий и обратно, найма жилых помещений, питания)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, в размере не превышающем три четверти затрат,  произведенных СМиС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и заявки от следующих СМиСП: ООО «Верона», ООО «Каро», ООО «Обнинская текстильная компания», ООО «Обнинский центр порошкового напыления», ООО «НПП Экспоприбор», ООО «Андромета», ООО ПКП «Техтрон+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ставленные к рассмотрению заявки соответствуют условиям и требованиям, предусмотренным   п. 2.4., п. 2.5., п. 3.1.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ся принять данные заявки к дальнейшему рассмотрению с целью определения величины (размера)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ей принято 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ять заявки к рассмотр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ознакомил комиссию с информацией о показателях деятельности предприятий и предварительной оценкой заявок в соответствии с критериями п. 6.6. Положения:</w:t>
      </w:r>
    </w:p>
    <w:tbl>
      <w:tblPr>
        <w:tblW w:w="7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1"/>
        <w:gridCol w:w="1417"/>
      </w:tblGrid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баллов 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р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аро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бнинская текстильная компа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бнинский центр порошкового напы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П Экспоприбор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ндроме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П «Техтрон+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метила, что у ООО «Обнинская текстильная компания» и ООО «Обнинский центр порошкового напыления», определенные по формуле размеры субсидии по 173 800 руб. 27 коп. превысили размеры субсидии по п. 2.5. Положения (3/4 от подтверждённых затрат 38 024 руб. 36 коп. и 154 003 руб. 28 коп. соответственно),  что в соответствии с  п. 6.11. Положения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предложение от Зинченко В.П. суммарную разницу в размере 155 572 руб. 90 коп. распределить среди остальных участников конкурса пропорционально величине заявленных зат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ей принято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результатам рассмотрения заявок предприятий и согласно предусмотренному объему финансирования мероприятия, в размере 1 303 502,0  рубля, в соответствии с п. 6.10. и п. 6.11. Положения, рекомендовать Администрации города предоставить субсидии за счет средств бюджета города и средств областного бюджета в следующем размер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6378"/>
        <w:gridCol w:w="2971"/>
      </w:tblGrid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рона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 173 рубля 39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аро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 007 рублей 10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бнинская текстильная компания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024 рубля 36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Обнинский центр порошкового напыления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 003 рубля 28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П Экспоприбор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 548 рублей 15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ндромета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 785 рублей 98 копеек</w:t>
            </w:r>
          </w:p>
        </w:tc>
      </w:tr>
      <w:tr>
        <w:trPr>
          <w:trHeight w:val="33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П «Техтрон+»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 959 рублей 74 копеек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За» -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                                                          ______________Г.Е. Анан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                                                          _____________ С.Н. Филип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 Л.А. Березн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 О.Б. Вл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 А.В. Мин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В.П. Зи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Правового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 С.А. Помещ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AC4D9E3A0A5DF8F836E11038211741AF426347B9FF0D6D7A44DC6DED1D88FB330A910E1451F72C859E3pDZBG" TargetMode="External"/><Relationship Id="rId3" Type="http://schemas.openxmlformats.org/officeDocument/2006/relationships/hyperlink" Target="consultantplus://offline/ref=CFFAC4D9E3A0A5DF8F836E11038211741AF426347B9DF9D6D2A44DC6DED1D88FB330A910E1451F72C859E3pDZBG" TargetMode="External"/><Relationship Id="rId4" Type="http://schemas.openxmlformats.org/officeDocument/2006/relationships/hyperlink" Target="consultantplus://offline/ref=CFFAC4D9E3A0A5DF8F836E11038211741AF426347B92F3DDD0A44DC6DED1D88FB330A910E1451F72C859E3pDZBG" TargetMode="External"/><Relationship Id="rId5" Type="http://schemas.openxmlformats.org/officeDocument/2006/relationships/hyperlink" Target="consultantplus://offline/ref=CFFAC4D9E3A0A5DF8F836E11038211741AF426347B92F8DDDFA44DC6DED1D88FB330A910E1451F72C859E3pDZBG" TargetMode="External"/><Relationship Id="rId6" Type="http://schemas.openxmlformats.org/officeDocument/2006/relationships/hyperlink" Target="consultantplus://offline/ref=CFFAC4D9E3A0A5DF8F836E11038211741AF42634749BF8D4D1A44DC6DED1D88FB330A910E1451F72C859E3pDZBG" TargetMode="External"/><Relationship Id="rId7" Type="http://schemas.openxmlformats.org/officeDocument/2006/relationships/hyperlink" Target="consultantplus://offline/ref=CFFAC4D9E3A0A5DF8F836E11038211741AF42634749AF9D4D5A44DC6DED1D88FB330A910E1451F72C859E3pDZBG" TargetMode="External"/><Relationship Id="rId8" Type="http://schemas.openxmlformats.org/officeDocument/2006/relationships/hyperlink" Target="consultantplus://offline/ref=CFFAC4D9E3A0A5DF8F836E11038211741AF42634749FF7D2DEA44DC6DED1D88FB330A910E1451F72C859E3pDZBG" TargetMode="External"/><Relationship Id="rId9" Type="http://schemas.openxmlformats.org/officeDocument/2006/relationships/hyperlink" Target="consultantplus://offline/ref=CFFAC4D9E3A0A5DF8F836E11038211741AF42634749DF9D3DFA44DC6DED1D88FB330A910E1451F72C859E3pDZBG" TargetMode="External"/><Relationship Id="rId10" Type="http://schemas.openxmlformats.org/officeDocument/2006/relationships/hyperlink" Target="consultantplus://offline/ref=CFFAC4D9E3A0A5DF8F836E11038211741AF42634749CF7D7DFA44DC6DED1D88FB330A910E1451F72C859E3pDZBG" TargetMode="External"/><Relationship Id="rId11" Type="http://schemas.openxmlformats.org/officeDocument/2006/relationships/hyperlink" Target="consultantplus://offline/ref=CFFAC4D9E3A0A5DF8F836E11038211741AF42634759BF8D2D4A44DC6DED1D88FB330A910E1451F72C859E3pDZBG" TargetMode="External"/><Relationship Id="rId12" Type="http://schemas.openxmlformats.org/officeDocument/2006/relationships/hyperlink" Target="consultantplus://offline/ref=CFFAC4D9E3A0A5DF8F836E11038211741AF42634759AF6D4D7A44DC6DED1D88FB330A910E1451F72C859E3pDZBG" TargetMode="External"/><Relationship Id="rId13" Type="http://schemas.openxmlformats.org/officeDocument/2006/relationships/hyperlink" Target="consultantplus://offline/ref=CFFAC4D9E3A0A5DF8F836E11038211741AF426347599F7D3D7A44DC6DED1D88FB330A910E1451F72C859E3pDZBG" TargetMode="External"/><Relationship Id="rId14" Type="http://schemas.openxmlformats.org/officeDocument/2006/relationships/hyperlink" Target="consultantplus://offline/ref=CFFAC4D9E3A0A5DF8F836E11038211741AF426347598F2D4D4A44DC6DED1D88FB330A910E1451F72C859E3pDZBG" TargetMode="External"/><Relationship Id="rId15" Type="http://schemas.openxmlformats.org/officeDocument/2006/relationships/hyperlink" Target="consultantplus://offline/ref=CFFAC4D9E3A0A5DF8F836E11038211741AF42634759FF7D2D7A44DC6DED1D88FB330A910E1451F72C859E3pDZBG" TargetMode="External"/><Relationship Id="rId16" Type="http://schemas.openxmlformats.org/officeDocument/2006/relationships/hyperlink" Target="consultantplus://offline/ref=CFFAC4D9E3A0A5DF8F836E11038211741AF42634759CF0D3D6A44DC6DED1D88FB330A910E1451F72C859E3pDZBG" TargetMode="External"/><Relationship Id="rId17" Type="http://schemas.openxmlformats.org/officeDocument/2006/relationships/hyperlink" Target="consultantplus://offline/ref=CFFAC4D9E3A0A5DF8F836E11038211741AF426347593F3D7D4A44DC6DED1D88FB330A910E1451F72C859E3pDZB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2:00Z</dcterms:created>
  <dc:creator>Журавлева</dc:creator>
  <dc:description/>
  <dc:language>en-US</dc:language>
  <cp:lastModifiedBy>Журавлева</cp:lastModifiedBy>
  <dcterms:modified xsi:type="dcterms:W3CDTF">2017-01-09T13:14:00Z</dcterms:modified>
  <cp:revision>1</cp:revision>
  <dc:subject/>
  <dc:title/>
</cp:coreProperties>
</file>