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а 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6.09.2019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главный государственный инспектор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потребительского рынк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– начальник ОГИБДД ОМВД России по г.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на Алексеевна – помощник прокурора г. Обнинск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19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19 г. по 31.08.2019 г. на территории города Обнинска без учета дорог федерального значения зарегистрировано 61 дорожно-транспортных происшествий (АППГ 75; - 18,7%) в которых погиб 1 человек (АППГ 2, -100 %), ранено 66 (АППГ 88; - 25 %). ДТП с участием детей на территории города 10 (АППГ 13, -23,1%), в результате которых погибло 0 (АППГ – 0, 0,0 %,), ранено - 10 детей (АППГ 13, -23,1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и видами происшествий по городу относится наезд на пешеходов 29 (АППГ 34, -14,1%), столкновение 23 (АППГ 29, -21%). В зоне пешеходного перехода совершено ДТП-18 (АППГ 17, +5,5 %), вне зоны пешеходного перехода ДТП- 10 (АППГ 17, - 41,2%)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тмечается общий уровень снижения дорожно-транспортных происшествий.</w:t>
      </w:r>
    </w:p>
    <w:p>
      <w:pPr>
        <w:pStyle w:val="Style22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9353 административных правонарушения (АППГ 9353 , -5,5 %) в том числе за управление транспортным средством в состоянии алкогольного опьянения и за отказ от прохождения медицинского освидетельствования 90 (АППГ: 112, -19 %) водителей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2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Style22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Усилить дежурство нарядов ДПС в местах концентрации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 уровне дорожно-транспортных происшествий с участием детей. О планируемых профилактических мероприятиях по безопасности дорожного движения среди детей и подро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профилактике детского дорожно-транспортного травматиз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года в школах, дошкольных учреждениях проведено 103 бесед. В местах массового скопления и пребывания граждан – 46 мероприятий, опубликовано статей в печати – 29, на радио – 10, выступление на телевидении -6, в интернет-изданиях – 118, выступление руководителей ГИБДД -9, проведено 62 пропагандистских мероприятий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филактики дорожно-транспортных происшествий и снижению детского травматизма на территории города Обнинска за прошедший период 2019 года ОГИБДД ОМВД России по г. Обнинску были проведены оперативно-профилактические мероприятия «Пешеход, будь бдителен», «Внимание дети!», «Детское автокресло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БДД на дворовых территориях города и мерах по профилакти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 государственной инспекции безопасности дорожного движения ОМВД России по г. Обнинску, обеспокоены сложившейся ситуацией, на дворовых территориях города. Согласно проведенному анализу ДТП за последние 5 лет на улично – дорожной сети можно сделать следующий вывод, что зачастую такой вид ДТП, как наезд на пешехода происходит не только на магистральных улицах, но и на дворовых территориях, что в свою очередь негативно складывается на дорожной обстановке в го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истике за последние 5 лет внутридворовых территориях произошли ДТП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1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есяц 2019 года – 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считаю необходимым и достаточно эффективным средством информирования населения и побуждению к соблюдению Правил Дорожного Движения следующие 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щение информационных щитов (табличек) в местах концентрации ДТП с участием пешеходов внутри дворовых территорий микрорайон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, 40, 32, 39,51, 27, 4,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истематическое размещение в СМИ, на телевизорах, в торговых комплексах, видеороликов с тематикой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мещение информационных щитов на выезде и въезде в город, размещение небольших табличек на столбах со знаками индивидуального проектирования по магистралям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мещение информации в лифтах многоэтаж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мещение плакатов по ПДД во всех образовательных организациях (школах, сада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неудовлетворительной организации дежурств родительских патрулей на пешеходных переходах вблиз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профилактике детского дорожно-транспортного травматиз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г. Обнинс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 ОГИБДД ОМВД России по г. Обнинску среди детей проведены такие профилактические мероприятия посвященные правилам дорожного движения как «Путешествие в страну Светофория», «Безопасное колесо»,  «День ПДД», «Я знаю ПДД», так же в рамках нацпроекта «Безопасные и качественные автомобильные дороги» проводятся детские праздники посвященные правилам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мова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с обучающимися на регулярной основе проводится информационно-разъяснительная работа на тему предупреждения детского дорожно-транспортного травматизма. На стендах образовательных учреждений размещаются соответствующие информационные материалов (буклеты, памятки, листовки и т.д.) для школьников и их родителей (законных представителей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ца 2019 года запланировано проведение следующих мероприятий с детьм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ая профилактическая акция «Светлячок». В рамках акции участники отряда ЮИД и кадеты раздают световозвращающие элементы и  рассказывают детям и взрослым о необходимости их исполь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конкурс «Безопасное колесо» среди обучающихся МБОУ. В программу конкурса входит: экзамен на знание ПДД, экзамен на знание основ оказания первой помощи, вождение велосипеда на специально оборудованной площадке с препятствиями, творческий конкурс – представление агитационно-пропагандистской программы по формированию у обучающихся навыков безопасного поведения на улиц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ая олимпиада по правилам дорожного движения среди учащихся 2 возрастных категорий: 3-4 и 5-6 классов. В ноябре будет проходить муниципальный этап. Команды победители каждой возрастной группы в декабре представят город на областном этапе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ой конкурс социальных видеороликов, направленных на пропаганду соблюдения правил дорожного движения, предупреждение правонарушений и профилактику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ИБДД ОМВД России по г. Обнинску совместно с Администрацией гор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профилактике детского дорожно-транспортного травматизма на территории города Обнин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ту по информированию населения о соблюдении Правил Дорожного Движения, в том числе во внутридворовых территор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ю общего образования Администрации гор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организации и надлежащему функционированию «Родительских патрулей» во всех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lineRule="auto" w:line="276"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851"/>
        <w:jc w:val="both"/>
        <w:rPr>
          <w:color w:val="FF0000"/>
        </w:rPr>
      </w:pPr>
      <w:r>
        <w:rPr/>
        <w:t>Продолжить работу по подготовке к обслуживанию и содержанию улично-дорожной сети города Обнинска в зимни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4:</w:t>
      </w:r>
      <w:r>
        <w:rPr>
          <w:color w:val="000000"/>
        </w:rPr>
        <w:t xml:space="preserve"> Об установке полусфер в районе подъездов по ул. Аксенова д. 7 (по обращению зам. директора МП «УЖКХ» Лескова И.В. и жителей дома № 7 ул. Аксенова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rPr/>
      </w:pPr>
      <w:r>
        <w:rPr>
          <w:b/>
          <w:color w:val="000000"/>
        </w:rPr>
        <w:t>Кукецяк Д.Л.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зам. директора МП «УЖКХ» Лескова И.В. и жителей дома № 7 ул. Аксенова об установке полусфер в районе подъездов по ул. Аксенова д. 7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lineRule="auto" w:line="276"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 о возможности установки заграждающих устройств в виде бетонных полусфер на внутридворовой территории за счёт средств, выделяемых ТОСам на благоустройство микрорайонов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письмо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ю ТОС «Звездный» мкр. 40-40А о включении в план-график мероприятий по благоустройству микрорайона, реализуемых за счет средств, выделяемых из бюджета на 2021-2022 г.г., установку заграждающих устройств в виде бетонных полусфер в районе подъездов по ул. Аксенова д. 7</w:t>
      </w:r>
      <w:r>
        <w:rPr/>
        <w:t>. Срок: 04.10.2019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установке дорожного знака 3.27 «Остановка запрещена» с табличкой 8.24 «Работает эвакуатор» на всем протяжении Спортивного проезда с двух сторон (по обращению председателя правления ТСН Жилья «Поляна» Наруковой Е.Н.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едседателя ТСН Жилья «Поляна» Наруковой Е.Н. об установке дорожного знака 3.27 «Остановка запрещена» с табличкой 8.24 «Работает эвакуатор» на всем протяжении Спортивного проезда с двух сторон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2"/>
        <w:spacing w:lineRule="auto" w:line="276"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анесении на участке дороги Спортивного проезда горизонтальной дорожной разметки 1.1 разделяющей транспортные потоки противоположных направлений.</w:t>
      </w:r>
    </w:p>
    <w:p>
      <w:pPr>
        <w:pStyle w:val="Style22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установки дорожного знака 3.27 «Остановка запрещена» с табличкой 8.24 «Работает эвакуатор», так как на данном участке дороги нанесена горизонтальная дорожная разметка 1.1 разделяющая транспортные потоки противоположных направлений. В соответствии с п. 12.4. ПДД РФ остановка запрещается в местах, где расстояние между сплошной линией разметки (кроме обозначающей край проезжей части), разделительной полосой или противоположным краем проезжей части и остановившимся транспортным средством менее 3 м.</w:t>
      </w:r>
      <w:r>
        <w:rPr>
          <w:i/>
          <w:iCs/>
        </w:rPr>
        <w:br/>
      </w:r>
      <w:r>
        <w:rPr>
          <w:b/>
          <w:color w:val="000000"/>
        </w:rPr>
        <w:t xml:space="preserve">             Кукецяк Д.Л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обустройстве пешеходных переходов в районе д. 12 и д.11 по ул. Победы (по обращению жителей города). 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обустройстве пешеходных переходов в районе д. 12 и д.11 по ул. Победы.</w:t>
      </w:r>
    </w:p>
    <w:p>
      <w:pPr>
        <w:pStyle w:val="Style22"/>
        <w:spacing w:lineRule="auto" w:line="276"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lineRule="auto" w:line="276"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0 год работы по обустройству пешеходных переходов в соответствии с требованиями национальных стандартов по обустройству пешеходных переходов в районе д. 12 и д.11 по ул. Побе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лан мероприятий по техническому оснащению улично-дорожной сети с целью обеспечения безопасности дорожного движения города на 2020 год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на территории МО «Город Обнинск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строить пешеходный переход по указанному адресу. Срок: 2 квартал 2020 год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установке искусственных дорожных неровностей на внутридворовой дороге по адресу: г. Обнинск, ул. Заводская, д. 1 (по обращению председателя ТОС «26-35 мкр.» Антоновой О.Ю.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оступившем обращении председателя ТОС «26-35 мкр.» Антоновой О.Ю. об установке ИДН на внутридворовой дороге по адресу: г. Обнинск, ул. Заводская, д. 1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роведённом обследовании территории, указанной в обращении. </w:t>
      </w:r>
    </w:p>
    <w:p>
      <w:pPr>
        <w:pStyle w:val="Style22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pacing w:lineRule="auto" w:line="276"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ИДН на внутридворовой территории за счёт средств, выделяемых ТОСам на благоустройство микрорайонов.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установке ограждения со стороны тротуара по ул. Пионерский проезд от ул. Труда в сторону д. 14 (по обращению председателя ТОС «Мирный» Астахова В.И. и жителя города Минашина В.А.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едседателя ТОС «Мирный» Астахова В.И. и жителя города Минашина В.А. Об установке ограждения со стороны тротуара по ул. Пионерский проезд от ул. Труда в сторону д. 14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территории, указанной в обращении.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б отсутствии технической возможность установки на данном участке пешеходного ограждения или иных конструкций специального назначения в связи с расположенными на данном участке инженерными коммуникациями.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ям с разъяснением принятого комиссией по обеспечению безопасности дорожного движения решения. Срок: 04.10.2019.</w:t>
      </w:r>
    </w:p>
    <w:p>
      <w:pPr>
        <w:pStyle w:val="Style22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организации остановки общественного транспорта по адресу г. Обнинск, Пяткинский проезд, д. 12 (по обращению директора ЗАО «Роспродукт» Глухова В.Н. и директора АНО «ОБИ» Поплавской Е.В.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генерального директора ЗАО «Роспродукт» Глухова В.Н. и директора АНО «ОБИ» Поплавской Е.В. об организации остановки общественного транспорта по адресу г. Обнинск, Пяткинский проезд, д. 12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/>
      </w:pPr>
      <w:r>
        <w:rPr>
          <w:color w:val="000000"/>
        </w:rPr>
        <w:t>О предоставлении на рассмотрение схемы организации дорожного движения на период эксплуатации указанной в проекте остановки общественного транспорта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территории, указанной в обращении.</w:t>
      </w:r>
    </w:p>
    <w:p>
      <w:pPr>
        <w:pStyle w:val="Style22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омиссией по обеспечению безопасности дорожного движения принято решение о </w:t>
      </w:r>
      <w:r>
        <w:rPr>
          <w:b w:val="false"/>
          <w:sz w:val="24"/>
          <w:szCs w:val="24"/>
          <w:lang w:val="ru-RU"/>
        </w:rPr>
        <w:t>соответствии предоставленной схемы организации дорожного движения требованиям безопасности движения транспортных средств и пешеходов.</w:t>
      </w:r>
      <w:r>
        <w:rPr>
          <w:b w:val="false"/>
          <w:sz w:val="24"/>
          <w:szCs w:val="24"/>
        </w:rPr>
        <w:t xml:space="preserve"> 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редоставить информацию о принятом комиссией по обеспечению безопасности дорожного движения решении заместителю   главы   Администрации  города  по экономическому развитию Ананьеву Г.Е. Срок: 04.10.2019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изменении схемы дорожного движения по ул. Пирогова и перекрытии сквозного проезда по ул. Мигунова (по обращению председателя ТОС «Старый город» и жителей микрорайона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едседателя ТОС «Старый город» Кошкиной Н.М. и жителей микрорайона об изменении схемы дорожного движения по ул. Пирогова и перекрытии сквозного проезда по ул. Мигунова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территории, указанной в обращении.</w:t>
      </w:r>
    </w:p>
    <w:p>
      <w:pPr>
        <w:pStyle w:val="Style2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изменения схемы организации дорожного движения по ул. Пирогова и ул. Мигунова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Style22"/>
        <w:spacing w:lineRule="auto" w:line="276" w:before="0" w:after="0"/>
        <w:ind w:firstLine="851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б обустройстве пешеходных переходов по ул. Чайковского (по обращению председателя ТОС  «п. Обнинское» Тростиковой Г.Г.).</w:t>
      </w:r>
    </w:p>
    <w:p>
      <w:pPr>
        <w:pStyle w:val="Style22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rPr>
          <w:color w:val="000000"/>
          <w:u w:val="single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председателя ТОС «п. Обнинское» Тростиковой Г.Г. об обустройстве пешеходных переходов по ул. Чайковского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было принято решение о возможности организации пешеходного перехода в начале ул. Чайковского и у детской площадке за счёт средств, выделяемых ТОСам на благоустройство микрорайонов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8.2019.</w:t>
      </w:r>
    </w:p>
    <w:p>
      <w:pPr>
        <w:pStyle w:val="Style22"/>
        <w:spacing w:before="28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 Об установке ограждения в районе въезда на привокзальную площадь напротив д. 3 ул. Красных Зорь (по обращению жителя города Володиной Ф.П.).</w:t>
      </w:r>
    </w:p>
    <w:p>
      <w:pPr>
        <w:pStyle w:val="Style22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lineRule="auto" w:line="276" w:before="0" w:after="0"/>
        <w:ind w:firstLine="851"/>
        <w:rPr>
          <w:color w:val="000000"/>
          <w:u w:val="single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жителя города Володиной Ф.П. Об установке ограждения в районе въезда на привокзальную площадь напротив д. 3 ул. Красных Зорь.</w:t>
      </w:r>
    </w:p>
    <w:p>
      <w:pPr>
        <w:pStyle w:val="Style22"/>
        <w:numPr>
          <w:ilvl w:val="0"/>
          <w:numId w:val="8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было принято решение о нецелесообразности установки пешеходного ограждения на данной территории, в связи с принятием исчерпывающих мер по обеспечению общественного порядка и отсутствием оснований, соответствующих требованиям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ОМВД России по г. Обнинску направить обращение о необходимости принятия мер по обеспечению общественного порядка на указанной территории.</w:t>
      </w:r>
    </w:p>
    <w:p>
      <w:pPr>
        <w:pStyle w:val="Style22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Направить письмо в ОМВД России по г. Обнинску. Срок: 04.10.2019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 установке искусственных дорожных неровностей в районе д. 15 по ул. Заводская (по обращению жителя города Иванкиной О.К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жителя города Иванкиной О.К. об установке искусственных дорожных неровностей в районе д. 15 по ул. Заводская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было принято решение об отсутствии технической возможность установки на данном участке пешеходного перехода совмещенного с искусственной неровностью в связи с наличием в зоне пешеходного перехода смотрового колодца подземных коммуникаций. Проведение данных мероприятий будет противоречить требованиям п. 6.3 ГОСТа 52605-2006 «Технические средства организации дорожного движения. Искусственные неровности. Общие технические требования. Правила применен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еспечении безопасности дорожного движения на внутридворовом проезде в районе д. 88 и д. 90 по пр. Ленина (по обращению жителя города Денисенко И.С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жителя города Денисенко И.С. об обеспечении безопасности дорожного движения на внутридворовом проезде в районе д. 88 и д. 90 по пр. Ленин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организации тротуара на участке между д. 88 и д. 90 по пр. Ленин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было принято решение о возможности обустройства тротуара на участке между д. 88 и д. 90 по пр. Ленина за счёт средств, выделяемых ТОСам на благоустройство микрорайон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ТОС «27 мкр.» о включении в план-график мероприятий по благоустройству микрорайона, реализуемых за счет средств, выделяемых из бюджета на 2021-2022 г.г., обустройства тротуара на участке между д. 88 и д. 90 по пр. Ленина Срок: 04.10.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 установке дорожного знака 3.27 «Остановка запрещена» с табличкой 8.5.4 «Время действия» или расширения дороги между д. 44 по ул. Гагарина и д. 41 по ул. Белкинская (по обращению зам. директора МП «УЖКХ» Лескова И.В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зам. директора МП «УЖКХ» Лескова И.В. об установке дорожного знака 3.27 «Остановка запрещена» с табличкой 8.5.4 «Время действия» или расширения дороги между д. 44 по ул. Гагарина и д. 41 по ул. Белкинская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было принято решение о возможности расширения дороги между д. 44 по ул. Гагарина и д. 41 по ул. Белкинская за счёт средств, выделяемых ТОСам на благоустройство микрорай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ТОС «52 мкр.» о включении в план-график мероприятий по благоустройству микрорайона, реализуемых за счет средств, выделяемых из бюджета на 2020-2021 г.г., расширения дороги между д. 44 по ул. Гагарина и д. 41 по ул. Белкинская Срок: 04.10.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 установке заграждающих устройств на пешеходном переходе в районе д. 82 по пр.  Маркса (по обращению жителя города Рыбаковой Э.Р. в ОМВД России по г. Обнинску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жителя города Рыбаковой Э.Р. об установке заграждающих устройств на пешеходном переходе в районе д. 82 по пр.  Маркс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было принято решение об установке заграждающих заезд на тротуар устройств в виде бетонных полусфер в районе пешеходного перех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бетонные полусферы на тротуаре в районе пешеходного перехода в районе д. 82 по пр. Маркса. Срок: 01.11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 перекрытии сквозного проезда внутридворовой территории по ул. Аксенова д. 15 и ул. Энгельса д. 11 (по обращению жителя города Коликовой Н.В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жителя города Коликовой Н.В. о перекрытии сквозного проезда внутридворовой территории по адресу г. Обнинск, ул. Аксенова д. 15 и ул. Энгельса д. 11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дорожного знака 5.21 «Жилая зона» со стороны ул. Аксенова в районе д. 7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было принято решение о нецелесообразности закрытия сквозного проезда на данной территории. Установить дорожный знак 5.21 «Жилая зона» со стороны ул. Аксенова в районе д. 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дорожный знак 5.21 «Жилая зона» со стороны ул. Аксенова в районе д. 7. Срок: 01.11.20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 установке дорожного знака 3.27 «Остановка запрещена» на въезде во двор МКД по пр. Ленина д. 223 (по обращению управляющего ЖК «Олимп» ООО «УК Сервис 24» Демченко В.П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управляющего ЖК «Олимп» ООО «УК Сервис 24» Демченко В.П. об установке дорожного знака 3.27 «Остановка запрещена» на въезде во двор МКД по пр. Ленина д. 223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было принято решение о нецелесообразности установки дорожных знаков запрещающих парковку автомобилей на данной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4.10.20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19-10-28T11:44:00Z</dcterms:modified>
  <cp:revision>219</cp:revision>
  <dc:subject/>
  <dc:title/>
</cp:coreProperties>
</file>