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Заседания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при Администрации г. Обнинска.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проведения: 14.30</w:t>
        <w:tab/>
        <w:t xml:space="preserve">                                                                            г. Обнинск</w:t>
        <w:tab/>
      </w:r>
    </w:p>
    <w:p>
      <w:pPr>
        <w:pStyle w:val="Normal"/>
        <w:rPr/>
      </w:pPr>
      <w:r>
        <w:rPr>
          <w:sz w:val="26"/>
          <w:szCs w:val="26"/>
        </w:rPr>
        <w:t>Дата проведения:    26.09.2013</w:t>
        <w:tab/>
        <w:tab/>
        <w:tab/>
        <w:tab/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23"/>
      </w:tblGrid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ячеслав Вячеславович – заместитель главы Администрации города 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ицук Оксана Анатольевна – начальник отдела городского дизайна и рекламы Администрации города</w:t>
            </w:r>
          </w:p>
        </w:tc>
      </w:tr>
      <w:tr>
        <w:trPr>
          <w:trHeight w:val="2394" w:hRule="atLeast"/>
        </w:trPr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еннадий Евгеньевич – начальник Управления городского хозяйства 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асильева Зинаида Викторовна -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учный сотрудник МУ «Музей истории города Обнинск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аврилова Ривекка Ароновна -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МУ «Музей истории города Обнинск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ащеева Алина Александровна  - </w:t>
            </w:r>
            <w:r>
              <w:rPr>
                <w:rFonts w:eastAsia="Calibri"/>
                <w:sz w:val="26"/>
                <w:szCs w:val="26"/>
                <w:lang w:eastAsia="en-US"/>
              </w:rPr>
              <w:t>директор МУ «Музей истории города Обнин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 Владислав Юрьевич – директор МП «Коммунальное хозяйство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гунов Виталий Яковлевич - краеве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Тарасов Владимир Александрович - </w:t>
            </w:r>
            <w:r>
              <w:rPr>
                <w:rFonts w:eastAsia="Calibri"/>
                <w:sz w:val="26"/>
                <w:szCs w:val="26"/>
                <w:lang w:eastAsia="en-US"/>
              </w:rPr>
              <w:t>сотрудник ГНЦ РФ ФЭИ, председатель Обнинского объединения краеведов «Репин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рина Николаевна – начальник Управления культуры и молодёжной политики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силенко Дина Владимировна – специалист Управления архитектуры и градостроитель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ександров Юрий Петрович – руководитель МОМКК МБОУ «Лицей Державы», капитан первого ранг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сутствуют на заседании – 10 членов комиссии по наименованию улиц, площадей, других городских объектов, содействию охране и использованию памятников истории и культуры (далее - топонимической комиссии)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ворум для проведения заседания топонимической комиссии имеется  –60,7 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опонимической комиссии Грицук О.А. сообщила присутствующим, что кворум для проведения заседания топонимической комиссии имеется и предложил проголосовать за открыти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вынесено на голос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– единогласн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считать заседание топонимической комиссии открыт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прос № 1:</w:t>
      </w:r>
      <w:r>
        <w:rPr>
          <w:rFonts w:eastAsia="Calibri"/>
          <w:sz w:val="26"/>
          <w:szCs w:val="26"/>
          <w:lang w:eastAsia="en-US"/>
        </w:rPr>
        <w:t xml:space="preserve"> Переименовании улицы Малыха в микрорайоне «Заовражье», в связи с технической ошибкой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Выступил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ежнин В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Обнинского городского Собрания  о допущенной технической ошибке и необходимости переименования улицы «улица Малыха» в улицу «Владимира Малых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переименовании «улицы Малыха» в «улицу Владимира Малых»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 – 10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– 0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ржался – 0 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ласн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Обнинскому городскому Собранию принять решение о внесении изменений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решение Обнинского городского Собрания «О присвоении наименований улицам микрорайона «Заовражье» города Обнинска» от 13.12.2011 года № 03-2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рицук О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готовить проект Решения Обнинского городского Собрания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 внесении изменений в решение Обнинского городского Собрания «О присвоении наименований улицам микрорайона «Заовражье» города Обнинска» от 13.12.2011 года № 03-28»</w:t>
      </w:r>
      <w:r>
        <w:rPr>
          <w:rFonts w:cs="Times New Roman" w:ascii="Times New Roman" w:hAnsi="Times New Roman"/>
          <w:sz w:val="26"/>
          <w:szCs w:val="26"/>
        </w:rPr>
        <w:t>. Срок: 09.10.2013 года.</w:t>
      </w:r>
    </w:p>
    <w:p>
      <w:pPr>
        <w:pStyle w:val="Style17"/>
        <w:numPr>
          <w:ilvl w:val="0"/>
          <w:numId w:val="1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пакет документов в Обнинское городское Собрание на рассмотрение. Срок: 10.10.2013 год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прос № 2:</w:t>
      </w:r>
      <w:r>
        <w:rPr>
          <w:rFonts w:eastAsia="Calibri"/>
          <w:sz w:val="26"/>
          <w:szCs w:val="26"/>
          <w:lang w:eastAsia="en-US"/>
        </w:rPr>
        <w:t xml:space="preserve"> О присвоении МБОУ «Лицей Держава» имени адмирала Д.Н. Сенявина, в честь 250-летия прославленного флотоводца и с целью патриотического воспитания молодёж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Выступил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лександров Ю.П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 августа 2013 года исполнилось 250 лет со дня рождения выходца Калужской земли, прославленного флотоводца Дмитрия Николаевича Сенявина. Вице-адмирал Сенявин Д.Н. в ходе Средиземноморской экспедиции не допустил захвата Ионических островов французами в 1805 году. Командую русским флотом в Эгейском море в 1807 году, осуществил блокаду Дарданелл и в этом же году разбил турецкий флот Дарданелльском и Афонском сражениях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кадетский класс был открыт в СОШ № 14 1 сентября 1999 года. За время своего существования МОМКК осуществил 8 выпусков. За период с 1999 года по 2010 год в классах прошли обучение 194 юношей и девушек. В настоящее время 13 выпускников в различных офицерских должностях и воинских званиях проходят службу на атомных и дизельных подводных лодках.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жнин В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вопроса присвоения имени адмирала Д.Н. Сенявина МБОУ «Лицей Держава» в честь 250-летия со дня рождения прославленного флотоводца и с целью патриотического воспитания молодёжи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Комиссией принято решение о присвоении имени адмирала Д.Н. Сенявина МБОУ «Лицей Держава» в честь 250-летия со дня рождения прославленного флотоводца и с целью патриотического воспитания молодё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– 10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– 0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ржался – 0 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ласн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outlineLvl w:val="1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Обнинскому городскому Собранию принять решение 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воении имени адмирала Д.Н. Сенявина МБОУ «Лицей Держав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993"/>
        <w:jc w:val="both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готовить проект Решения Обнинского городского Собрания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 присвоении МБОУ «Лицей Держава» имени адмирала Д.Н. Сенявина»</w:t>
      </w:r>
      <w:r>
        <w:rPr>
          <w:rFonts w:cs="Times New Roman" w:ascii="Times New Roman" w:hAnsi="Times New Roman"/>
          <w:sz w:val="26"/>
          <w:szCs w:val="26"/>
        </w:rPr>
        <w:t>. Срок: 09.10.2013 года.</w:t>
      </w:r>
    </w:p>
    <w:p>
      <w:pPr>
        <w:pStyle w:val="Style17"/>
        <w:numPr>
          <w:ilvl w:val="0"/>
          <w:numId w:val="1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пакет документов в Обнинское городское Собрание на рассмотрение. Срок: 10.10.2013 года.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>
          <w:b/>
          <w:sz w:val="26"/>
          <w:szCs w:val="26"/>
        </w:rPr>
        <w:t xml:space="preserve">Вопрос № 3: </w:t>
      </w:r>
      <w:r>
        <w:rPr>
          <w:rFonts w:eastAsia="Calibri"/>
          <w:sz w:val="26"/>
          <w:szCs w:val="26"/>
          <w:lang w:eastAsia="en-US"/>
        </w:rPr>
        <w:t>Об установке памятных досок на зданиях вокзала, Дома культуры ФЭИ и памятника Г.К. Жукову в г. Обнинске (по заявлению  жителя)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Выступили: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ежнин В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гражданина города Душакова Михаила Ильича об установке памятных досок на зданиях вокзала, Дома культуры ФЭИ и памятника Г.К. Жукову в г. Обнинс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оящей памятной дате в честь 70-летия Великой Победы в 2015 году и возможности проведения памятных мероприятий в указанной дат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ицук О.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рассмотрения на заседании топонимической комиссии обращений, поступающих от общественных и иных организаций и исключении возможности рассмотрения вопросов, поступающих от гражда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арасов В.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возможности установки на территории города Обнинска памятника Генералу Наумову в год празднования 70-летия Великой Победы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иссией принято решение о нецелесообразности установки памятных досок в честь Г.К. Жукова на фасадах зданий вокзала, ДК ФЭИ, в связи с уже установленной  памятной (мемориальной) доской на здании музыкальной школы № 1 и присвоением наименования имени Жукова Г.К. улице города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опонимической комиссии                                                    В.В. Лежн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топонимической комиссии                                                         О.А. Грицук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л. 6-42-56</w:t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8:00Z</dcterms:created>
  <dc:creator>user</dc:creator>
  <dc:description/>
  <dc:language>en-US</dc:language>
  <cp:lastModifiedBy>User</cp:lastModifiedBy>
  <cp:lastPrinted>2013-10-10T11:50:00Z</cp:lastPrinted>
  <dcterms:modified xsi:type="dcterms:W3CDTF">2014-03-06T12:18:00Z</dcterms:modified>
  <cp:revision>2</cp:revision>
  <dc:subject/>
  <dc:title/>
</cp:coreProperties>
</file>