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Протокол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городского научно-технического совета г. Обнинска</w:t>
      </w:r>
    </w:p>
    <w:p>
      <w:pPr>
        <w:pStyle w:val="Normal"/>
        <w:ind w:left="708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6.08.2015г.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сутствовали: 4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сутствовали: 10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естка засед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предложений рабочей группы по составу секций ГНТ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окладчик: Ананьев Г.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сновы стратегии развития города как наукограда РФ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ладчик: Сотников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сширение границ земельных участков МО «Город Обнинск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ладчик: Комиссар О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граждение руководителей предприятий НПК в связи с 15-летием присвоения городу статуса города - наукограда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аз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: 1. Ананьева Г.Е. по предложениям рабочей группы о секция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6"/>
          <w:szCs w:val="26"/>
        </w:rPr>
        <w:t>ГНТС и  их персональном составе.  На ГНТС выносится проект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секций Городского НТС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55"/>
        <w:gridCol w:w="3260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кция «Наук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Алексахин Рудольф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Галкин Всеволод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улевич Андрей Влади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Гремячкин Владимир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Долгий - Трач  Валери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ещенко Александр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Ковалёв Николай Плато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Кононов Олег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Маловичко Алекс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росвиркина Алла Гаври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Санжарова Наталья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Сорокин Александр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Ульяненко Степан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Шершаков Вячеслав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екции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 Инновационное производство (инновационные технологи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Анисимов Вячеслав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Астахов Евгени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Бакеев Алексей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Зродников Анатоли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Коваль Окса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Котов Валерий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Кульбацкий Евгений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ек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Мачула Александр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рдухай Александр Фёд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Наруков Вячеслав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учнин Владими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баш Анатоли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Розиев Рахимджан Ахметдж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Сомов Алексе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Щербаков Валерий Тихо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Энс Викто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слов Серг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шин Евгений Афанас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Айрапетова Наталья Гер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ек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Артисюк Владимир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Булгаков Владимир Георг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рожанцев Сергей Владимирович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уфлот Владимир Робер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Жаворонков Леонид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Зинченко Валентин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Казанский Юри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Савченко Олег 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Руднев Юрий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Шапиро Людмил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ченко Никола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апиро Л.В. о предложении создать секцию экологии в составе ГНТС.</w:t>
      </w:r>
    </w:p>
    <w:p>
      <w:pPr>
        <w:pStyle w:val="Normal"/>
        <w:rPr/>
      </w:pPr>
      <w:r>
        <w:rPr>
          <w:sz w:val="28"/>
          <w:szCs w:val="28"/>
        </w:rPr>
        <w:t>3. Кульбацкого Е.Б.  с просьбой заменить его как руководителя сек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1. Утвердить предлагаемый состав секций. Председатель ГНТС, учёный секретарь ГНТС и заместители председателя ГНТС имеют право принимать участие в работе всех секций. В случае необходимости любой член ГНТС может принять участие в работе другой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екцию по экологии создавать нецелесообразно, поскольку вопросы экологии относятся к задачам секции «Нау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Обсудить этот вопрос в рабочем поряд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отникова А.А.  об основных задачах по разработке  стратегии развития города как наукоград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нформацию принять к сведению. Членам ГНТС принять активное участие в подготовке и проведении форсайт-сессии, назначенной на 5-6 сентября 2015 года для подготовки технического задания для написания стратег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Комиссара О.Н. по вопросу расширение границ земельных участков МО «Город Обнинск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информацию Кульбацкого Е.Б. о необходимости кооперации предприятий крупного и среднего бизнеса города с целью выполнения работ по госконтрактам,  не привлекая исполнителей со стороны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следующее заседание ГНТС провести на предприятии «Растр-технология» для ознакомления с возможностью задействовать их производственные мощ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Председатель ГНТС</w:t>
        <w:tab/>
        <w:tab/>
        <w:tab/>
        <w:tab/>
        <w:tab/>
        <w:t xml:space="preserve">                О.Н. Комиссар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ёный секретарь ГНТС</w:t>
        <w:tab/>
        <w:tab/>
        <w:tab/>
        <w:tab/>
        <w:tab/>
        <w:t xml:space="preserve">     Г.Е. Анан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6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3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У"/>
    <w:basedOn w:val="Normal"/>
    <w:qFormat/>
    <w:pPr>
      <w:ind w:left="567" w:hanging="0"/>
    </w:pPr>
    <w:rPr>
      <w:sz w:val="32"/>
    </w:rPr>
  </w:style>
  <w:style w:type="paragraph" w:styleId="Style14">
    <w:name w:val="УВАЖАЕМЫЙ"/>
    <w:basedOn w:val="Style13"/>
    <w:qFormat/>
    <w:pPr>
      <w:ind w:left="0" w:hanging="0"/>
      <w:jc w:val="center"/>
    </w:pPr>
    <w:rPr/>
  </w:style>
  <w:style w:type="paragraph" w:styleId="Style15">
    <w:name w:val="ЧТО НАДО"/>
    <w:basedOn w:val="Style14"/>
    <w:qFormat/>
    <w:pPr>
      <w:jc w:val="both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221">
    <w:name w:val="Основной текст 22"/>
    <w:basedOn w:val="Normal"/>
    <w:qFormat/>
    <w:pPr>
      <w:jc w:val="both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3">
    <w:name w:val="Основной текст 2"/>
    <w:basedOn w:val="Normal"/>
    <w:qFormat/>
    <w:pPr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3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195" w:after="195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8:00Z</dcterms:created>
  <dc:creator>00452</dc:creator>
  <dc:description/>
  <dc:language>en-US</dc:language>
  <cp:lastModifiedBy>kab321 4</cp:lastModifiedBy>
  <cp:lastPrinted>2015-09-10T15:27:00Z</cp:lastPrinted>
  <dcterms:modified xsi:type="dcterms:W3CDTF">2017-04-14T11:38:00Z</dcterms:modified>
  <cp:revision>2</cp:revision>
  <dc:subject/>
  <dc:title/>
</cp:coreProperties>
</file>