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г. Обнинска 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26 июля 2023 год   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овестка заседани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а об утверждении схемы ОДД на автомобильной дороге по ул. Менделеева в районе остановки общественного транспорта «Промплощад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а о размещении на территории города Обнинска стационарных комплексов фотовидеофиксации нарушений Правил дорожного движения в 2024 го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</w:p>
    <w:p>
      <w:pPr>
        <w:pStyle w:val="Normal"/>
        <w:jc w:val="both"/>
        <w:rPr/>
      </w:pPr>
      <w:r>
        <w:rPr/>
        <w:t xml:space="preserve">Заместитель главы Администрации города </w:t>
      </w:r>
    </w:p>
    <w:p>
      <w:pPr>
        <w:pStyle w:val="Normal"/>
        <w:jc w:val="both"/>
        <w:rPr>
          <w:b/>
          <w:b/>
        </w:rPr>
      </w:pPr>
      <w:r>
        <w:rPr/>
        <w:t>по вопросам городского хозяйства                                                                                   И.В. Раудув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отдела организации дорожного движения </w:t>
      </w:r>
    </w:p>
    <w:p>
      <w:pPr>
        <w:pStyle w:val="Normal"/>
        <w:jc w:val="both"/>
        <w:rPr/>
      </w:pPr>
      <w:r>
        <w:rPr/>
        <w:t>Управления городского хозяйства Администрации города                                           Д.Л. Кукец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Директор МП «Коммунальное хозяйство»</w:t>
        <w:tab/>
        <w:tab/>
        <w:t xml:space="preserve">           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Начальник ОГИБДД ОМВД России по г. Обнинску                                                    К.Ю. Бочин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Государственный инспектор отделения дорожной инспекци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организации дорожного движения и технического надз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ОГИБДД ОМВД России по г. Обнинску                                                                       А.В. Сугоня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Начальник Управления городского хозяйства Администрации города                     А.Ю. Бел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Заместитель директора МП «Горэлектросети»                                                                 А.И. Тюрин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Начальник службы ОБДД МП «Коммунальное Хозяйство»                                         В.М. Цырк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</w:rPr>
      </w:pPr>
      <w:r>
        <w:rPr>
          <w:bCs/>
          <w:iCs/>
        </w:rPr>
        <w:t>Председатель комитета по контролю в сфере рекламы 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</w:rPr>
      </w:pPr>
      <w:r>
        <w:rPr>
          <w:bCs/>
          <w:iCs/>
        </w:rPr>
        <w:t>организации дорожного дви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</w:rPr>
      </w:pPr>
      <w:r>
        <w:rPr>
          <w:bCs/>
          <w:iCs/>
        </w:rPr>
        <w:t>Управления городского хозяйства Администрации города                                            О.А. Гриц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е вопроса об утверждении схемы ОДД на автомобильной дороге по ул. Менделеева в районе остановки общественного транспорта «Промплощадка»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О рассмотрении схемы организации дорожного движения на автомобильной дороге по ул. Менделеева в районе остановки общественного транспорта «Промплощадка» в связи с изменением маршрута движения общественного транспорт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Цыркун В.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О разработанной схеме организации дорожного движения на автомобильной дороге по ул. Менделеева в районе остановки общественного транспорта «Промплощадка» в соответствии с действующим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Calibri"/>
          <w:bCs/>
          <w:lang w:eastAsia="en-US"/>
        </w:rPr>
        <w:t>стандартами Российской Феде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очинин К.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lang w:eastAsia="en-US"/>
        </w:rPr>
        <w:t>О соответствии схемы организации дорожного движения  на автомобильной дороге по ул. Менделеева в районе остановки общественного транспорта «Промплощадка» требованиям безопасности дорожного движения.</w:t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принято решение утвердить схему организации дорожного движения на а/д по ул. Менделеева в районе остановки общественного транспорта «Промплощадка». (Приложение № 1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П «Коммунальное хозяйство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нести горизонтальную дорожную разметку и установить дорожные знаки в соответствии с утвержденной схемой организации дорожного движения на автомобильной дороге по ул. Менделеева в районе остановки общественного транспорта «Промплощадка». Срок: 29 июля 2023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нести изменения в проект организации дорожного движения. Срок: 3 квартал 2023 г.</w:t>
      </w:r>
    </w:p>
    <w:p>
      <w:pPr>
        <w:pStyle w:val="Normal"/>
        <w:ind w:left="70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 Рассмотрение вопроса о размещении на территории города Обнинска стационарных комплексов фотовидеофиксации нарушений Правил дорожного движения в 2024 год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Выступили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right="34" w:firstLine="78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укецяк Д.Л. </w:t>
      </w:r>
    </w:p>
    <w:p>
      <w:pPr>
        <w:pStyle w:val="Normal"/>
        <w:numPr>
          <w:ilvl w:val="0"/>
          <w:numId w:val="5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 установки стационарных комплексов фотовидеофиксации нарушений Правил дорожного движения на аварийно-опасных участках дорог и потенциально аварийно-опасных участках дорог.</w:t>
      </w:r>
    </w:p>
    <w:p>
      <w:pPr>
        <w:pStyle w:val="Normal"/>
        <w:ind w:right="34" w:firstLine="78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очинин К.Ю.</w:t>
      </w:r>
    </w:p>
    <w:p>
      <w:pPr>
        <w:pStyle w:val="Normal"/>
        <w:numPr>
          <w:ilvl w:val="0"/>
          <w:numId w:val="5"/>
        </w:numPr>
        <w:ind w:left="0" w:right="34" w:firstLine="709"/>
        <w:jc w:val="both"/>
        <w:rPr/>
      </w:pPr>
      <w:r>
        <w:rPr>
          <w:rFonts w:eastAsia="Calibri"/>
          <w:bCs/>
          <w:lang w:eastAsia="en-US"/>
        </w:rPr>
        <w:t>о местах размещения комплексов фотовидеофиксации нарушений Правил дорожного движ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аудуве И.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о местах размещения </w:t>
      </w:r>
      <w:r>
        <w:rPr>
          <w:rFonts w:eastAsia="Calibri"/>
          <w:bCs/>
          <w:lang w:eastAsia="en-US"/>
        </w:rPr>
        <w:t>комплексов фотовидеофиксации нарушений Правил дорожного движения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Комиссией по обеспечению безопасности дорожного движения утверждены места  установки стационарных комплексов фотовидеофиксации нарушений Правил дорожного движения на участках автомобильных дорог общего пользования местного значения по следующим адресам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- участок автомобильной дороги по пр. Маркса д. 82 в районе регулируемого пешеходного перехода (скоростной режим, проезд на запрещающий сигнал светофора)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участок автомобильной дороги в районе пересечения ул. Кутузова и Пионерский проезд (скоростной режим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укецяк Д.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править на согласование в адрес начальника  УГИБДД УМВД по Калужской области перечень утвержденных мест установки стационарных комплексов фотовидеофиксации нарушений Правил дорожного движения в соответствии с дорожной картой (регламентом) по установке комплексов фотовидеофиксации нарушений Правил дорожного движения. Срок: 29.07.2023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 результатам согласования внести в проект организации дорожного движения, утвержденные места установки стационарные комплексы фотовидеофиксации нарушений ПДД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right="-61" w:hanging="0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right="-61" w:hanging="0"/>
        <w:rPr/>
      </w:pPr>
      <w:r>
        <w:rPr/>
        <w:t>по вопросам городского хозяйства</w:t>
        <w:tab/>
        <w:tab/>
        <w:tab/>
        <w:tab/>
        <w:tab/>
        <w:tab/>
        <w:t xml:space="preserve">              И.В. Раудуве</w:t>
      </w:r>
    </w:p>
    <w:p>
      <w:pPr>
        <w:pStyle w:val="Normal"/>
        <w:ind w:right="-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hanging="0"/>
        <w:rPr/>
      </w:pPr>
      <w:r>
        <w:rPr/>
        <w:t xml:space="preserve">Секретарь комиссии </w:t>
      </w:r>
    </w:p>
    <w:p>
      <w:pPr>
        <w:pStyle w:val="Normal"/>
        <w:ind w:right="-61" w:hanging="0"/>
        <w:rPr/>
      </w:pPr>
      <w:r>
        <w:rPr/>
        <w:t>по безопасности дорожного движения                                                                              Д.Л. Кукецяк</w:t>
      </w:r>
    </w:p>
    <w:sectPr>
      <w:type w:val="nextPage"/>
      <w:pgSz w:w="11906" w:h="16838"/>
      <w:pgMar w:left="1247" w:right="74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0:00Z</dcterms:created>
  <dc:creator>111каб</dc:creator>
  <dc:description/>
  <cp:keywords/>
  <dc:language>en-US</dc:language>
  <cp:lastModifiedBy>User</cp:lastModifiedBy>
  <cp:lastPrinted>2023-07-26T13:44:00Z</cp:lastPrinted>
  <dcterms:modified xsi:type="dcterms:W3CDTF">2024-01-17T10:36:00Z</dcterms:modified>
  <cp:revision>525</cp:revision>
  <dc:subject/>
  <dc:title>П Р О Т О К О Л</dc:title>
</cp:coreProperties>
</file>