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беспечению реализации на территории МО «город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инск»  подпрограммы  «Выполнение государственных обязательств  по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  жильем  категорий  граждан,   установленных  федеральным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»,      входящей     в    состав   федеральной     программы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е» на 2011-2015 годы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26.04.2013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                  Попова Т.С.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Хачикян Г.П.,   Миронова Л.Г., Самборская Е.В. 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вестка заседания комиссии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1350" w:right="-285" w:hanging="360"/>
        <w:rPr/>
      </w:pPr>
      <w:r>
        <w:rPr>
          <w:sz w:val="26"/>
          <w:szCs w:val="26"/>
        </w:rPr>
        <w:t xml:space="preserve">Рассмотрение заявления гр. Фокина Ю.В. - участника в ЛПА на ЧАЭС о включении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(далее – подпрограмма).        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Слушали: </w:t>
      </w:r>
    </w:p>
    <w:p>
      <w:pPr>
        <w:pStyle w:val="TextBody"/>
        <w:ind w:left="99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Самборскую Е.В. по заявлению гражданина.</w:t>
      </w:r>
    </w:p>
    <w:p>
      <w:pPr>
        <w:pStyle w:val="TextBody"/>
        <w:ind w:left="990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:</w:t>
      </w:r>
    </w:p>
    <w:p>
      <w:pPr>
        <w:pStyle w:val="Normal"/>
        <w:ind w:left="930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1.  Рассмотрев заявление гражданина о включении в состав участников подпрограммы и приложенные к заявлениям документы, установленные п.  19  Правил выпуска и реализации государственных жилищных сертификатов в рамках реализации подпрограммы, утвержденных постановлением  Правительства РФ от 21.03.2006 № 153,   признать участником подпрограммы: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Фокина Ю.В. (заявление об участии в программе от 16.04.2013).</w:t>
      </w:r>
    </w:p>
    <w:p>
      <w:pPr>
        <w:pStyle w:val="Normal"/>
        <w:ind w:left="93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930" w:right="-285" w:hanging="0"/>
        <w:jc w:val="both"/>
        <w:rPr/>
      </w:pPr>
      <w:r>
        <w:rPr>
          <w:sz w:val="26"/>
          <w:szCs w:val="26"/>
        </w:rPr>
        <w:t xml:space="preserve">В установленные сроки сообщить гражданам о решении комиссии. </w:t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5" w:hanging="0"/>
        <w:rPr/>
      </w:pP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 xml:space="preserve">Председатель комиссии                                                                               Т.С.Попов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кретарь комиссии                                                                              Е.В.Самборская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Admin</dc:creator>
  <dc:description/>
  <cp:keywords/>
  <dc:language>en-US</dc:language>
  <cp:lastModifiedBy>User</cp:lastModifiedBy>
  <cp:lastPrinted>2013-04-29T11:22:00Z</cp:lastPrinted>
  <dcterms:modified xsi:type="dcterms:W3CDTF">2013-04-29T07:23:00Z</dcterms:modified>
  <cp:revision>6</cp:revision>
  <dc:subject/>
  <dc:title>Приложение N 4</dc:title>
</cp:coreProperties>
</file>