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6 февра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 УСЗН                                                 О.О. Ляхов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/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1.01.2015 г. по  18.02.2015 г. поступило  9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800"/>
        <w:gridCol w:w="1620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сына инвалида 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хин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07,38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Л.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перацию гл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ратьева З.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дочери инвалида 1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перацией в результате трав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00,00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 инвалида 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ельская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 отдела    УСЗН                                                                     О.О.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Данилина</w: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5-02-26T10:25:00Z</cp:lastPrinted>
  <dcterms:modified xsi:type="dcterms:W3CDTF">2015-02-26T08:03:00Z</dcterms:modified>
  <cp:revision>158</cp:revision>
  <dc:subject/>
  <dc:title/>
</cp:coreProperties>
</file>