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1квартал 2017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26.01.2017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цов Дмитрий Сергее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ук Оксана Анатольевна - 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>
          <w:trHeight w:val="6404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Вале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ини Константин Юрьевич – государственны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ёмина Анна Валерьевна – начальник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 - начальник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асилье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кина Анна Сергеевна – начальник отдела по организации обеспечения услугами связи, бытового и транспортного обслуживания населения и защиты прав потреби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–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ланов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прос № 1: О состоянии аварийности на территории города Обнинска и принимаемым ОГИБДД ОМВД России по г. Обнинску  мерах по профилактике и предупреждению ДТП. О местах концентрации ДТП, выявленных  за 12 месяцев 2016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аев А.В., Сугоняев А.В., Бочинин К.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12 месяцев 2016 года на территории города Обнинска зарегистрировано 143 дорожно-транспортных происшествия  (АППГ 135 - +5,9%), в которых погибло 3 человека (АППГ – 4 , - 25%), ранено 166 (АППГ 140; +18,6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территории города произошло 27 ДТП с участием детей (АППГ – 28; - 3,5%), в результате которых погибло 0 (АППГ – 0, 0,0%), ранено – 32 (АППГ – 29; +1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основным видам ДТП в городе относиться наезд на пешеходов 71 (АППГ – 66; +7,57%) по вине пешеходов 12 (АППГ – 9; +33,3 %), столкновение 47 (АППГ 38, + 23,6%), в том числе выезд на сторону дороги предназначенную для встречного движения 4 (АППГ – 2; +100%), несоблюдение очерёдности проезда 21 (АППГ – 19; +10,5%), падение пассажира – 7 (АППГ – 6; +16,6%), по вине пассажира – 2 (АППГ – 3; -33,3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оне пешеходных переходов совершено ДТП – 51 (АППГ – 53; - 3,77 %), вне зоны пешеходного перехода ДТП – 20 (АППГ – 13; +53,84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арийными днями недели являются пятница (31 ДТП, 0 погибло, 49 человек ранено, детей ранено – 10), четверг (8 ДТП, 0 погибло, 8 ранено, 0 детей ранено), вторник (6 ДТП, 0 погибло, 11 человек ранено, детей ранено – 3), период времени с 08.00 часов до 09.00 и с 17.00 до 18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ю ОГИБДД ОМВД России принять к сведению. Отметить общую тенденцию к снижению уровня дорожно-транспортных происше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ГИБДД ОМВД России по г. Обнинск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сти анализ дорожно-транспортных происшествий, произошедших с участием пешеходов вне пешеходных переходов и представить предложения по оснащению улично-дорожной сети техническими средствами организации дорожного движения, позволяющими снизить уровень дорожно-транспортных происше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прос № 2:</w:t>
      </w:r>
      <w:r>
        <w:rPr>
          <w:rFonts w:eastAsia="Times New Roman" w:cs="Times New Roman" w:ascii="Times New Roman" w:hAnsi="Times New Roman"/>
          <w:lang w:eastAsia="ru-RU"/>
        </w:rPr>
        <w:t xml:space="preserve"> О работе дорожных организаций по содержанию улично-дорожной сети (УДС) г.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ёдоров Д.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улично-дорожной сети города от снега и наледи в зимний период года производит МП «Коммунальное хозяйство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снегопаде дорожная служба города работает в круглосуточном режиме и в первую очередь занимается расчисткой автомобильных дорог города, по которым организовано движение общественного транспорта, а также, производится очистка тротуаров и подходов к остановочным павильонам. Затем мероприятия по очистке городских территорий продолжаются на остальных улицах, тротуарах и внутриквартальных проездах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границах землеотводов многоквартирных жилых домов уборкой и содержанием внутридворовых территорий занимаются управляющие организации, которые в соответствии с Правилами благоустройства и озеленения территорий МО «Город Обнинск» должны проводить мероприятия по уборке и очистке от снега тротуаров, внутридворовых проездов. </w:t>
      </w:r>
    </w:p>
    <w:p>
      <w:pPr>
        <w:pStyle w:val="Normal"/>
        <w:spacing w:lineRule="atLeast" w:line="240" w:before="0" w:after="0"/>
        <w:ind w:firstLine="91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ля зимнего содержания городских территорий МП «Коммунальное хозяйство» подготовлена уборочная техника в 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6 единиц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хни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грейд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 КО-8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-206 (лаповый снегопогрузчи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узчик фронталь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и Рейдж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 погрузчик Боб Кэ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-713 (пескоразбрасыватель на базе КАМАЗ)</w:t>
            </w:r>
          </w:p>
          <w:p>
            <w:pPr>
              <w:pStyle w:val="Normal"/>
              <w:spacing w:lineRule="auto" w:line="240" w:before="0" w:after="0"/>
              <w:ind w:firstLine="9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-823 (пескоразбрасыватель на базе КАМАЗ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вал МА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вал Камаз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похолоданием, гололедицей на территории города начата обработка проезжей части  и тротуаров реагентом «Аквайс» (по центральным улицам) и  песко-соляной смесью  тротуаров, скверов и улиц. 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 «Коммунальное хозяйство» всего заготовлено противогололедных материалов: песко-соляной смеси – 5700 куб.м; ПГМ «Аквайс» - 1400 тонн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с ноября 2016 г по 08.01.17г.  израсход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еско-соляной смеси            – 3913 м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ГМ «Аквайс»                   –    843 т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езено снега с ноября месяца текущего года по 08.01.2017г                  -   9 350 м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вывезено снега за 2016 год                                                                    -   33 570 м3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борки городских территорий в зимний период 2016-2017 годов привлечены сторонние организации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П «Коммунальное хозяйство» заключен договор на оказание услуг по механизированной уборке в зимний период 2016-2017 годов внутриквартальных (внутридворовых проездов) с ООО «МДС - Экосервис», г. Обнинск, на сумму 7 638 000 рублей (без НДС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П «Коммунальное хозяйство» осуществляется   контроль за ходом  выполнения работ по механизированной уборке в зимний период 2016-2017 годов внутриквартальных (внутридворовых проез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им заданием предусматриваются следующие периоды зимней уборки: 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 01 февраля по 31 марта 2016 года – 59 календарных дней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 01 ноября по 31 декабря 2016 года – 61 календар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информацию представленную МП «Коммунальное хозяйство»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аботу по содержанию автомобильных дорог города в надлежащем состоянии. Обратить особое внимание на места парковок автомобилей, примыкающих к основным магистралям. Срок: постоя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ировать работу по очистке подходов к пешеходным переходам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прос № 3:</w:t>
      </w:r>
      <w:r>
        <w:rPr>
          <w:rFonts w:eastAsia="Times New Roman" w:cs="Times New Roman" w:ascii="Times New Roman" w:hAnsi="Times New Roman"/>
          <w:lang w:eastAsia="ru-RU"/>
        </w:rPr>
        <w:t xml:space="preserve"> О планируемых на 2017 год мероприятиях  по техническому оснащению улично-дорожной сети города с целью обеспечения безопасности дорожного движения в рамках  муниципальной программы муниципального образования «Город Обнинск» «Дорожное хозяйство города Обнинска»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ыступил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ёдоров Д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исполнения решений комиссии по обеспечению безопасности дорожного движения за прошедший период 2016 года (12 месяцев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кладчик: Грицук О.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2016 года состоялось 10 заседаний комиссии по обеспечению безопасности дорожного движения, на которых было рассмотрено 98 вопрос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х 24 вопрос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вших от жителей и организаций города – 55, от ОГИБДД ОМВД России по г. Обнинску – 22 вопро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26 вопросам – отказано (26,5  %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вопросов находятся на исполнении (14,2 %), из них 8 - у МП «Коммунальное хозяйство» со сроком исполнения 2 квартал 2017 года и включением в план мероприятий по ОБДД в рамках программы «Дорожное хозяйств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ительно принятых решений комиссии по обеспечению безопасности дорожного движения (72 вопроса)  исполнено 55, что составило 76,4 %. Исполнение оставшихся 17 вопросов запланированы на 2-3 квартал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информацию, представленную секретарём комиссии по БДД принять к свед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роведению анализа принимаемых решений комиссией по БДД покварт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lang w:eastAsia="ru-RU"/>
        </w:rPr>
        <w:t>Установка искусственных дорожных неровностей в районе клуба «Алые паруса», расположенного по адресу: г. Обнинск, ул. Гагарина, д. 3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рицук О.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оступившем обращении руководства МБОУ «ГДК» Пикалова В.С. о рассмотрении вопроса установки заграждающих проезд устройств в районе клуба «Алые паруса», расположенного по адресу: г. Обнинск, ул. Гагарина, д.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едённом обследовании указанного в обращении участка и необходимостью дополнительного обследования, в связи с погодными условиями и снежными завалами на да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 границах землеотвода нежилого здания по адресу: г. Обнинск, ул. Гагарина, д. 3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вести дополнительное обследование участка, прилегающего к зданию клуба «Алые паруса», расположенного по адресу: г. Обнинск, ул. Гагарина, д. 33. Срок: 1 квартал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ицук О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нести на рассмотрение комиссии по безопасности дорожного движения во 2 квартале 2017 года по результатам обследов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опрос № 5:  </w:t>
      </w:r>
      <w:r>
        <w:rPr>
          <w:rFonts w:eastAsia="Times New Roman" w:cs="Times New Roman" w:ascii="Times New Roman" w:hAnsi="Times New Roman"/>
          <w:lang w:eastAsia="ru-RU"/>
        </w:rPr>
        <w:t>Об устранении проблем, влияющих на время реагирования подразделения специального реагирования МЧС России по г. Обнинску (по заявлению руководителя ФГКУ «Специальное управление ФПС № 84 МЧС России» Приступа В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рицук О.А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руководителя ФГКУ «Специальное управление ФПС № 84 МЧС России» Приступа В.А. об ограничении стоянки и остановки транспортных средств вдоль проезжей части, прилегающей к территории  подразделения специального реагирования МЧС России по г. Обнинску по адресу: г. Обнинск, ул. Горького, д.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обходимости проведения дополнительного обследования указанной территории с целью рассмотрения вариантов ограничения стоянки транспортных средств с целью обеспечения беспрепятственного выезда и заезда пожарной 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ыездное заседание комиссии с участием сотрудников ОГИБДД ОМВД России по г. Обнинску и представителей ФГКУ «Специальное управление ФПС № 84 МЧС России». Срок: 1 квартал 2017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опрос № 6: </w:t>
      </w:r>
      <w:r>
        <w:rPr>
          <w:rFonts w:eastAsia="Times New Roman" w:cs="Times New Roman" w:ascii="Times New Roman" w:hAnsi="Times New Roman"/>
          <w:lang w:eastAsia="ru-RU"/>
        </w:rPr>
        <w:t>Об ограничении несанкционированной стоянки транспортных средств вдоль жилого дома № 4 по ул. Гоголя в г. Обнинске (по заявлению председателя Совета дома № 4 по ул. Гоголя Хапиловой С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ыступил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рицук О.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ей дома № 4 по ул. Гоголя о рассмотрении возможности установки заграждающих проезд устройств вдоль проезжей части с целью предотвращения стоянки транспорт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указанного участка и необходимости переноса рассмотрения вопроса на 2 квартал 2017 года, в связи с невозможности оценки сложившейся ситуации из-за погодных условий и навалов сн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ей по обеспечению безопасности дорожного движения принято решение о переносе рассмотрения вопроса на заседание, планируемое во 2 квартале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ицук О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рганизовать дополнительное обследование указанного в обращении участка автомобильной дороги в весенний период. О результатах доложить на заседании комиссии с целью принятия решения. Срок: 2 квартал 2017 год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опрос № 7:  </w:t>
      </w:r>
      <w:r>
        <w:rPr>
          <w:rFonts w:eastAsia="Times New Roman" w:cs="Times New Roman" w:ascii="Times New Roman" w:hAnsi="Times New Roman"/>
          <w:lang w:eastAsia="ru-RU"/>
        </w:rPr>
        <w:t>Закрытие проезда со стороны жилого дома № 34 по ул. Гагарина к д/с «Ярославна» и д/с «Маравушка» (по заявлению директора ООО «Управляющая компания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рицук О.А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 поступившем обращении директора ООО «Управляющая компания» о рассмотрении вопроса о закрытии проезда со стороны жилого дома № 34 по ул. Гагарина к д/с «Ярославна» и д/с «Маравуш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едённом обследовании с участием сотрудников ОГИБДД ОМВД России по г. Обнинску данного участка внутридворового проез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 нецелесообразности закрытия проезда со стороны жилого дома № 34 по ул. Гагарина к д/с «Ярославна» и д/с «Маравушка», в связи  с тем, что проведение указанных мероприятий создаст заторные ситуации на внутридворов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ей по обеспечению безопасности дорожного движения принято решение о нецелесообразности закрытия проезда со стороны жилого дома № 34 по ул. Гагарина к д/с «Ярославна» и д/с «Маравуш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опрос № 8: </w:t>
      </w:r>
      <w:r>
        <w:rPr>
          <w:rFonts w:eastAsia="Times New Roman" w:cs="Times New Roman" w:ascii="Times New Roman" w:hAnsi="Times New Roman"/>
          <w:lang w:eastAsia="ru-RU"/>
        </w:rPr>
        <w:t xml:space="preserve"> Закрытие проезда со стороны жилого дома № 29 по ул. Королёва и открытия проезда со стороны ФЦ «Окридж» (по заявлению директора ООО «Управляющая компания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рицук О.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оступившем обращении директора ООО «Управляющая компания» о рассмотрении вопроса закрытия проезда со стороны жилого дома № 29 по ул. Королёва и открытия проезда со стороны ФЦ «Окридж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едённом обследовании указанного в обращение участка внутридворового проезда и рассмотрении возможности переноса заграждающего проезд устройства ближе к дому № 21 по ул. Королё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ей по обеспечению безопасности дорожного движения принято решение о переносе заграждающего проезд устройства в виде бетонного блока вдоль дома № 38 по пр. Маркса ближе к дому № 21 по ул. Королё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весенне-летний период 2017 года провести работы по переносу бетонного блока вдоль дома № 38 по пр. Маркса ближе к дому № 21 по ул. Королё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становить благоустройство после проведения работ и установить дорожный знак «Тупик» с целью информирования граждан. Срок: 3 квартал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опрос № 9:  </w:t>
      </w:r>
      <w:r>
        <w:rPr>
          <w:rFonts w:eastAsia="Times New Roman" w:cs="Times New Roman" w:ascii="Times New Roman" w:hAnsi="Times New Roman"/>
          <w:lang w:eastAsia="ru-RU"/>
        </w:rPr>
        <w:t>Приведение пешеходных переходов в нормативное состояние вблизи автобусных остановок  (по заявлению ОГИБДД ОМВД России по г. Обнинс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очинин К.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ребованиях </w:t>
      </w:r>
      <w:r>
        <w:rPr>
          <w:rFonts w:cs="Times New Roman" w:ascii="Times New Roman" w:hAnsi="Times New Roman"/>
          <w:sz w:val="24"/>
          <w:szCs w:val="24"/>
        </w:rPr>
        <w:t>ГОСТ-Р 52289-2004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обходимости приведения в нормативное состояние пешеходных переходов, расположенных вблизи следующих автобусных останово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бусная остановка «Малыш» по ул. Курчатова в районе дома № 6, 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бусная остановка «ЦИПК» по ул. Курчатова в районе домов № 22, 2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бусная остановка «Коробейники» по ул. Курчатова в районе домов 38А,Б, 3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бусная остановка «Дом для Дома» по пр. Маркса в районе домов № 61, 5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бусная остановка «Городская Поликлиника» по пр. Ленина в районе домов № 82 и 85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дополнительного обследования указанных в обращении пешеходных переходов с целью выявления технической возможности изменения организации дорожного движения и приведения данных пешеходных переходов в нормативное состояние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обследование указанных автобусных остановок на предмет технической возможности переноса пешеходных переходов и автобусных остановок и произвести расчёт стоимости работ.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редставить на заседании комиссии по обеспечению безопасности дорожного движения во 2 квартале 2017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Д.С.Стрель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   О.А.Гриц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396-42-56</w:t>
      </w:r>
    </w:p>
    <w:sectPr>
      <w:type w:val="nextPage"/>
      <w:pgSz w:w="11906" w:h="16838"/>
      <w:pgMar w:left="1701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5:00Z</dcterms:created>
  <dc:creator>user</dc:creator>
  <dc:description/>
  <dc:language>en-US</dc:language>
  <cp:lastModifiedBy>kab321 4</cp:lastModifiedBy>
  <cp:lastPrinted>2017-04-27T14:49:00Z</cp:lastPrinted>
  <dcterms:modified xsi:type="dcterms:W3CDTF">2017-06-06T05:35:00Z</dcterms:modified>
  <cp:revision>3</cp:revision>
  <dc:subject/>
  <dc:title/>
</cp:coreProperties>
</file>