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города Обнинска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645-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0.10.20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экспертизы проекта освоения лесов </w:t>
      </w:r>
    </w:p>
    <w:p>
      <w:pPr>
        <w:pStyle w:val="Normal"/>
        <w:overflowPunct w:val="false"/>
        <w:autoSpaceDE w:val="false"/>
        <w:spacing w:lineRule="auto" w:line="240" w:before="0" w:after="0"/>
        <w:ind w:left="-142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 октября 2023 г.</w:t>
        <w:tab/>
        <w:tab/>
        <w:tab/>
        <w:tab/>
        <w:tab/>
        <w:tab/>
        <w:tab/>
        <w:tab/>
        <w:tab/>
        <w:t xml:space="preserve">         г. Обнинск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ьзов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автономное учреждение «Городской парк» города Обнинска, ИНН: 4025444598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д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уществление рекреационной деятель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а Обнинска от 06.12.2021 № 2823-п «О предоставлении МАУ «Городской парк» на праве постоянного (бессрочного) пользования лесного участка  № 1  в граница лесного квартала № 7 лесничества «Леса муниципального образования  «Город Обнинск», расположенного в границах земельного участка с кадастровым № 40:27:030203:2 по адресу ориентира: Калужская область, г. Обнинск, ул. Гурьянов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едения о государственной регистрации пра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:27:030203:2-40/060/2021-1 от 23.12.2021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ощадь лес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70000 кв.м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ужская область, город Обнинск, ул. Гурьяно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дастровый 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40:27:030203:2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оведении муниципальной экспертизы проекта освоения лесов от 25.09.2023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униципальную экспертизу представлен проект освоения лесов на лесном участке, переданном в постоянное (бессрочное) пользование МАУ «Городской парк» для осуществления рекреационной деятельности в границах лесного квартала № 7 лесничества «Леса муниципального образования «Город Обнинск» Калужской области, разработанный в соответствии со статьей 88 Лесного кодекса Российской Федерации, Приказом Минприроды России от 16.11.2021 № 864 «Об утверждении Состава проекта освоения лесов, порядка его разработки и внесения в него изменений, требований к формату проекта освоения лесов в форме электронного документ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разработан Западным филиалом федерального государственного бюджетного учреждения «Рослесинфорг» на основании договора подряда между МАУ «Городской парк» и ФГБУ «Рослесинфорг» в лице филиала ФГБУ «Рослесинфорг» «Заплеспроект» от 22.09.2022 № Ф32/256-22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комисс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ный проект освоения лес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у Минприроды России от 16.11.2021 № 864 «Об утверждении Состава проекта освоения лесов, порядка его разработки и внесения в него изменений, требований к формату проекта освоения лесов в форме электронного документ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ые проектом освоения лесов мероприятия по использованию, охране, защите и воспроизводству лес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ответ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ям, видам использования лесов, лесохозяйственному регламенту городских лесов г. Обнинска, условиям права постоянного (бессрочного) пользования лесным участком, законодательству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ительное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 действия заклю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йствительно до окончания срока действия проекта освоения лесов (проект освоения лесов ограничен сроком действия лесохозяйственного регламента – 2024 год включительно)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728"/>
        <w:gridCol w:w="2346"/>
      </w:tblGrid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Раудуве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Козлов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Лобачева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Беликов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Королева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Королева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Помещикова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Тарченко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6:00Z</dcterms:created>
  <dc:creator>Филичева Татьяна Владимировна</dc:creator>
  <dc:description/>
  <dc:language>en-US</dc:language>
  <cp:lastModifiedBy>User</cp:lastModifiedBy>
  <cp:lastPrinted>2023-10-17T09:13:00Z</cp:lastPrinted>
  <dcterms:modified xsi:type="dcterms:W3CDTF">2023-10-25T11:16:00Z</dcterms:modified>
  <cp:revision>2</cp:revision>
  <dc:subject/>
  <dc:title/>
</cp:coreProperties>
</file>