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 xml:space="preserve">Протокол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лючительного заседания комиссии по обеспечению безопасности дорожного движен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Администрации г. Обнинска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вартал 2014 год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 проведения: 14.30</w:t>
        <w:tab/>
        <w:t xml:space="preserve">                                                                                    г. Обнинск   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та проведения: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014</w:t>
      </w:r>
      <w:r>
        <w:rPr/>
        <w:tab/>
        <w:tab/>
        <w:tab/>
        <w:tab/>
        <w:t xml:space="preserve">                      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51"/>
      </w:tblGrid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жнин Вячеслав Вячеславович – заместитель главы Администрации города по вопросам городского хозяйства Администрации г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ТВЕТСТВЕННЫЙ СЕКРЕТАРЬ: 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кевич Людмила Константиновна – главный специалист отдела по благоустройству и озеленению городских территорий  Управления городского хозяйства Администрации города</w:t>
            </w:r>
          </w:p>
        </w:tc>
      </w:tr>
      <w:tr>
        <w:trPr>
          <w:trHeight w:val="709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ЧЛЕНЫ КОМИССИИ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знецов Александр Сергеевич – начальник ОГИБДД ОМВД России по г. Обнинску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гоняев Алексей Викторович – начальник отделения дорожной инспекции, организации дорожного движения и технического надзора ОГИБДД ОМВД России по г. Обнинску (по согласованию)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чинин Константин Юрьевич – государственный инспектор отделения дорожной инспекции и организации движения и технического надзора ОГИБДД ОМВД России по г. Обнинску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нов Андрей Валерьевич – инспектор по пропаганде безопасности дорожного движения ОГИБДД ОМВД России по г. Обнинску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мирнова Татьяна Васильевна – главный специалист Управления общего образования Администрации города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кин Виктор Павлович – директор МП «ОПАТП»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икова Анна Всеволодовна – начальник Управления потребительского рынка Администрации г. Обнинска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ёдоров Дмитрий  Владимирович – заместитель директора МП «Коммунальное хозяйство»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юрин Александр Иванович – директор МП «Горэлектросети»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тствуют на заседании – 7 членов комиссии по обеспечению безопасности дорожного движения на территории муниципального образования «Город Обнинск» с правом решающего гол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ворум для проведения заседания комиссии име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 комиссии по обеспечению безопасности дорожного движения Юркевич Л.К. сообщила присутствующим, что имеется кворум для проведения заседания комиссии и предложила проголосовать за открытие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ожение вынесено на голос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 голос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 – единоглас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читать заседание комиссии по обеспечению безопасности дорожного движения открыты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1: </w:t>
      </w:r>
      <w:r>
        <w:rPr>
          <w:rFonts w:cs="Times New Roman" w:ascii="Times New Roman" w:hAnsi="Times New Roman"/>
          <w:sz w:val="26"/>
          <w:szCs w:val="26"/>
        </w:rPr>
        <w:t>О подведении ито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 комиссии по обеспечению безопасности дорожного движения за 2014 год и задачах и планах  на 2015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б итогах работы комиссии по обеспечению безопасности дорожного движения за 2014 год и задачах и планах  на 2015 год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,  работу по обеспечению безопасности дорожного движения на территории города Обнинска считать удовлетворительной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2: </w:t>
      </w:r>
      <w:r>
        <w:rPr>
          <w:rFonts w:cs="Times New Roman" w:ascii="Times New Roman" w:hAnsi="Times New Roman"/>
          <w:sz w:val="26"/>
          <w:szCs w:val="26"/>
        </w:rPr>
        <w:t>О рассмотрении вопросов обеспечения безопасности и профилактики ДТП на железнодорожных переезд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обеспечения безопасности дорожного движения и профилактики ДТП на железнодорожных переезд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оборудования железнодорожных переездов техническими средствами организации дорожного движения, соответствующих нормативным документам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 как ответственными за состояние сооружений и устройств железных дорог являются организации, непосредственно их обслуживающие, и руководители предприятий, в ведении которых находятся эти сооружения и устройства, комиссией принято решение о направлении обращения в адрес руководства </w:t>
      </w:r>
      <w:r>
        <w:rPr>
          <w:rFonts w:cs="Times New Roman" w:ascii="Times New Roman" w:hAnsi="Times New Roman"/>
          <w:bCs/>
          <w:sz w:val="26"/>
          <w:szCs w:val="26"/>
        </w:rPr>
        <w:t xml:space="preserve">ООО «ФОТОН Промзона» о необходимости </w:t>
      </w:r>
      <w:r>
        <w:rPr>
          <w:rFonts w:cs="Times New Roman" w:ascii="Times New Roman" w:hAnsi="Times New Roman"/>
          <w:sz w:val="26"/>
          <w:szCs w:val="26"/>
        </w:rPr>
        <w:t>оборудования железнодорожных переездов техническими средствами организации дорожного движения, соответствующих нормативным документам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: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обращение к руководству</w:t>
      </w:r>
      <w:r>
        <w:rPr>
          <w:rFonts w:cs="Times New Roman" w:ascii="Times New Roman" w:hAnsi="Times New Roman"/>
          <w:bCs/>
          <w:sz w:val="26"/>
          <w:szCs w:val="26"/>
        </w:rPr>
        <w:t xml:space="preserve"> ООО «ФОТОН Промзона» </w:t>
      </w:r>
      <w:r>
        <w:rPr>
          <w:rFonts w:cs="Times New Roman" w:ascii="Times New Roman" w:hAnsi="Times New Roman"/>
          <w:sz w:val="26"/>
          <w:szCs w:val="26"/>
        </w:rPr>
        <w:t>с разъяснением принятых комиссией решений. Срок: 25.01.2015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3: </w:t>
      </w:r>
      <w:r>
        <w:rPr>
          <w:rFonts w:cs="Times New Roman" w:ascii="Times New Roman" w:hAnsi="Times New Roman"/>
          <w:sz w:val="26"/>
          <w:szCs w:val="26"/>
        </w:rPr>
        <w:t>О рассмотрении вопроса установки дорожных знаков в районе предприятия ООО «РАСТР-технология»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оступившем  обращении исполнительного директора ООО «РАСТР-технология» по вопросу установки дорожных знаков в районе предприятия ООО «РАСТР-технолог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numPr>
          <w:ilvl w:val="0"/>
          <w:numId w:val="5"/>
        </w:numPr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необходимости установки дорожных знаков в указанном  районе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right" w:pos="126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необходимости установки дорожных знаков на данном участке.</w:t>
      </w:r>
    </w:p>
    <w:p>
      <w:pPr>
        <w:pStyle w:val="Normal"/>
        <w:tabs>
          <w:tab w:val="clear" w:pos="708"/>
          <w:tab w:val="right" w:pos="126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:</w:t>
      </w:r>
      <w:r>
        <w:rPr>
          <w:rFonts w:cs="Times New Roman" w:ascii="Times New Roman" w:hAnsi="Times New Roman"/>
          <w:sz w:val="26"/>
          <w:szCs w:val="26"/>
        </w:rPr>
        <w:t xml:space="preserve"> согласовать схему организации дорожного движения с ОГИБДД ОМВД России по г. Обнинску и установить необходимые дорожные знаки. Срок:31.05.2015.</w:t>
      </w:r>
    </w:p>
    <w:p>
      <w:pPr>
        <w:pStyle w:val="Normal"/>
        <w:tabs>
          <w:tab w:val="clear" w:pos="708"/>
          <w:tab w:val="right" w:pos="126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Юркевич Л.К.: 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 Срок: 25.01.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4: </w:t>
      </w:r>
      <w:r>
        <w:rPr>
          <w:rFonts w:cs="Times New Roman" w:ascii="Times New Roman" w:hAnsi="Times New Roman"/>
          <w:sz w:val="26"/>
          <w:szCs w:val="26"/>
        </w:rPr>
        <w:t>О возможности установки дорожного знака  в районе подъезда к теннисным кортам между домами № 7 и 9/5 по пр. Лен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 поступившем  обращении жителя города по вопросу установки дорожного знака  в районе подъезда к теннисным кортам между домами № 7 и 9/5 по пр. Ле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numPr>
          <w:ilvl w:val="0"/>
          <w:numId w:val="5"/>
        </w:numPr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нецелесообразности  установки дорожного знака в указанном  рай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Комиссией принято решение о нецелесообразности установки дорожного знака  в районе подъезда к теннисным кортам между домами № 7 и 9/5 по пр. Лен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Юркевич Л.К.: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 Срок: 25.12.2015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5: </w:t>
      </w:r>
      <w:r>
        <w:rPr>
          <w:rFonts w:cs="Times New Roman" w:ascii="Times New Roman" w:hAnsi="Times New Roman"/>
          <w:sz w:val="26"/>
          <w:szCs w:val="26"/>
        </w:rPr>
        <w:t>О рассмотрении вопроса необходимости установки дорожных знаков 3.27 «Остановка запрещена» на перекрестке ул. Белкинская-пр. Ленина.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директора МП ОПАТП по вопросу установки дорожных знаков 3.27 «Остановка запрещена» на перекрестке ул. Белкинская-пр. Лен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numPr>
          <w:ilvl w:val="0"/>
          <w:numId w:val="5"/>
        </w:numPr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нецелесообразности  установки дорожного знака в указанном  рай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нецелесообразности установки дорожных знаков 3.27 «Остановка запрещена» на перекрестке ул. Белкинская-пр. Ленина, так как в соответствии с правилами дорожного движения стоянка автотранспорта запрещена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 пересечении проезжих част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. Обнинс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ть внимание на данный участок и провести мероприятия по усилению контроля за соблюдением правил дорожного движения.  Срок: постоя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городского хозяйст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по БДД                                                В.В. Лежн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безопасности дорожного движения                                                        Л.К. Юрк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. 5-84-34</w:t>
      </w:r>
    </w:p>
    <w:sectPr>
      <w:type w:val="nextPage"/>
      <w:pgSz w:w="11906" w:h="16838"/>
      <w:pgMar w:left="1701" w:right="68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9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6:00Z</dcterms:created>
  <dc:creator>user</dc:creator>
  <dc:description/>
  <cp:keywords/>
  <dc:language>en-US</dc:language>
  <cp:lastModifiedBy>013601274</cp:lastModifiedBy>
  <cp:lastPrinted>2015-01-15T18:29:00Z</cp:lastPrinted>
  <dcterms:modified xsi:type="dcterms:W3CDTF">2015-01-16T12:46:00Z</dcterms:modified>
  <cp:revision>102</cp:revision>
  <dc:subject/>
  <dc:title/>
</cp:coreProperties>
</file>