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5.11.2021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Андрей Юрьевич – начальник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1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1 г. по 31.10.2021 г. на территории города Обнинска без учета дорог федерального значения зарегистрировано 67 дорожно-транспортных происшествий (АППГ- 80; -16,2  %), в которых  погибло- 1 человек (АППГ -0,  рост- 100 %), ранено-77 (АППГ  -94; - 18,0 %). Дорожно-транспортных происшествий с участием детей на территории города -20 (АППГ -17, + 17,6 %), в результате которых погибло- 0 (АППГ – 0, рост -0 %), ранено - 20 детей (АППГ -19, + 5,2 %). Количество дорожно-транспортных происшествий, совершенных водителями, находящимися в состоянии алкогольного опьянения составило- 1  (АППГ -0, рост- 10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- 28  (АППГ- 33, - 15%), столкновение- 30 (АППГ -26, + 13,3 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7481 административных правонарушения (АППГ 8628, - 13,2 %) в том числе за управление транспортным средством в состоянии алкогольного опьянения и за отказ от прохождения медицинского освидетельствования 84 (АППГ: 149, -49,3 %) водителей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 xml:space="preserve">О рассмотрении вопроса обустройства на пересечении ул. Курчатова и ул. Мира  светофорного объекта с целью ликвидации аварийно-опасного участка. 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color w:val="000000"/>
        </w:rPr>
        <w:t>Проработать вопрос организации светофорного регулирования на пересечении ул. Курчатова и ул. Ми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</w:rPr>
        <w:t xml:space="preserve">Выступить муниципальным заказчиком на выполнение работ по проектированию </w:t>
      </w:r>
      <w:r>
        <w:rPr>
          <w:bCs/>
          <w:iCs/>
        </w:rPr>
        <w:t>организации дорожного  движения на пересечении ул. Курчатова и ул. Мира (обустройство светофорного объекта)</w:t>
      </w:r>
      <w:r>
        <w:rPr>
          <w:bCs/>
        </w:rPr>
        <w:t>. Срок: 1 квартал 2022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 в количестве 48 един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реагентов и песко-соляной смеси для обработки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регулярных профилактических бесед с родителями и обучающимися общеобразовательной школы № 18 о безопасном пути в школу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профилактических бесед с родителями и обучающимися общеобразовательной школы № 18 по вопросу безопасного пути в школу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запрещающих стоянку грузового транспорта в районе д. 1А по ул. Звездная (По обращению жителей города Витушкина К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Витушкина К.Н. об установке дорожных знаков запрещающих стоянку грузового транспорта в районе д. 1А по ул. Звездна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б установке дорожных знаков 3.28 «Стоянка запрещена» на участке автомобильной дороги по ул. Звездная от ул. Королева до д. 1б по ул. Звездная по обе стороны проезжей части дор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взаимодействию со средствами массовой информ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информацию </w:t>
      </w:r>
      <w:r>
        <w:rPr>
          <w:rFonts w:cs="Times New Roman" w:ascii="Times New Roman" w:hAnsi="Times New Roman"/>
          <w:bCs/>
          <w:sz w:val="24"/>
          <w:szCs w:val="24"/>
        </w:rPr>
        <w:t>об установке дорожных знаков 3.28 «Стоянка запрещена» на участке автомобильной дороги по ул. Звездная от ул. Королева до д. 1б по ул. Звездная по обе стороны проезжей части дороги</w:t>
      </w:r>
      <w:r>
        <w:rPr>
          <w:rFonts w:cs="Times New Roman" w:ascii="Times New Roman" w:hAnsi="Times New Roman"/>
          <w:sz w:val="24"/>
          <w:szCs w:val="24"/>
        </w:rPr>
        <w:t xml:space="preserve"> за 20 дней до изменения ОДД. Срок: 04.12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жные знаки 3.28 «Стоянка запрещена» на участке автомобильной дороги по ул. Звездная от ул. Королева до д. 1б по ул. Звездная по обе стороны проезжей части дор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27.12.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изменения в проект организации дорожного движения на территории МО «Город Обнинск». Срок: 27.12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обустройстве парковочных мест для инвалидов в районе подъездов № 2 д. 3/5 по пр. Ленина (по обращению жителей города Мисютина И.В., Ульрих Н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Мисютина И.В., Ульрих Н.В. об обустройстве парковочного места для инвалидов в районе подъездов № 2 д. 3/5 по пр. Ленин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б отсутствии технической возможности обустройства парковочного места для лиц с ограниченными возможностями в соответствии с требованиями действующих ГОСТ ввиду недостаточной ширины существующего проезда вдоль д. 3/5 по пр. Ленина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обустройстве парковочных мест для</w:t>
      </w:r>
      <w:r>
        <w:rPr>
          <w:bCs/>
          <w:color w:val="000000"/>
        </w:rPr>
        <w:t xml:space="preserve"> лиц с ограниченными возможностями</w:t>
      </w:r>
      <w:r>
        <w:rPr>
          <w:color w:val="000000"/>
        </w:rPr>
        <w:t xml:space="preserve"> в районе подъездов № 3-4 д. 99/1 по пр. Маркса </w:t>
      </w:r>
      <w:r>
        <w:rPr>
          <w:bCs/>
          <w:color w:val="000000"/>
        </w:rPr>
        <w:t>(по обращению жителя города Гуковой  А.С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</w:t>
      </w:r>
      <w:r>
        <w:rPr>
          <w:bCs/>
          <w:color w:val="000000"/>
        </w:rPr>
        <w:t>Гуковой А.С.</w:t>
      </w:r>
      <w:r>
        <w:rPr>
          <w:color w:val="000000"/>
        </w:rPr>
        <w:t xml:space="preserve"> об обустройстве парковочных мест </w:t>
      </w:r>
      <w:r>
        <w:rPr>
          <w:bCs/>
          <w:color w:val="000000"/>
        </w:rPr>
        <w:t>для лиц с ограниченными возможностями</w:t>
      </w:r>
      <w:r>
        <w:rPr>
          <w:color w:val="000000"/>
        </w:rPr>
        <w:t xml:space="preserve"> в районе подъездов № 3-4 д. 99/1 по пр. Маркса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 возможности установки дорожного знака 6.4 «Парковка (парковочное место)», 8.17 «Инвалиды» в районе подъездов № 3-4 д. 99/1 по пр. Маркса.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Вместе с тем вопрос обустройства парковочного места на внутридворовой территории не входит в компетенцию комиссии по обеспечению безопасности дорожного движе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ь письмо в адрес управляющей организации </w:t>
      </w:r>
      <w:r>
        <w:rPr>
          <w:rFonts w:cs="Times New Roman" w:ascii="Times New Roman" w:hAnsi="Times New Roman"/>
          <w:sz w:val="24"/>
          <w:szCs w:val="24"/>
        </w:rPr>
        <w:t>ООО «Пик-Комфо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 разъяснением принятого комиссией по обеспечению безопасности дорожного движения решения. Срок: 10.12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 xml:space="preserve">Об обустройстве ИДН на участке дороги между д. 87 и д. 83 по пр. Маркса </w:t>
      </w:r>
      <w:r>
        <w:rPr>
          <w:bCs/>
          <w:color w:val="000000"/>
        </w:rPr>
        <w:t>(по обращению жителя города Дмитриевой А.Ю.)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Дмитриевой А.Ю.</w:t>
      </w:r>
      <w:r>
        <w:rPr>
          <w:color w:val="000000"/>
        </w:rPr>
        <w:t xml:space="preserve"> об обустройстве ИДН на участке дороги между д. 87 и д. 83 по пр. Маркса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о нецелесообразности установки искусственных дорожных неровностей в районе д. 83 и д. 87 по пр. 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 возможности организации движения общественного транспорта по существующим  автомобильным дорогам на территории поселка «Обнинское» (по обращению начальника УПРТиС Ереминой А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УПРТиС Ереминой А.В. о возможности организации движения общественного транспорта по существующим  автомобильным дорогам на территории поселка «Обнинское»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аев А.В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ассмотрении ранее данного вопроса на заседании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О «Город Обнинск» и разработке их паспортов и принятия отрицательного решения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б отсутствии возможности организации движения общественного транспорта по существующим  автомобильным дорогам на территории поселка «Обнинское» ввиду несоответствия необходимым параметрам улично-дорожной сети территории поселка «Обнинское»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в адрес начальника Управления  потребительского рынка, транспорта и связи  Администрации города Ереминой А.В. Срок: 10.12.2021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организации дорожного движения на территории ФГБУЗ КБ № 8 ФМБА России  </w:t>
      </w:r>
      <w:r>
        <w:rPr>
          <w:bCs/>
          <w:color w:val="000000"/>
        </w:rPr>
        <w:t>(по обращению и.о. директора Ярошенко О.Н.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и.о. директора Ярошенко О.Н.</w:t>
      </w:r>
      <w:r>
        <w:rPr>
          <w:color w:val="000000"/>
        </w:rPr>
        <w:t xml:space="preserve"> об организации дорожного движения на территории ФГБУЗ КБ № 8 ФМБА России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 несоответствии представленной схемы организации дорожного движения требованиям безопасности дорожного движения.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месте с тем в 2022 году при разработке проекта организации дорожного движения на автомобильные дороги города Обнинска, включить данный  участок автомобильной дороги на территории ФГБУЗ КБ № 8 ФМБА России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пр. Ленина до Пионерского проезд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дорожных знаков запрещающих стоянку транспортных средств по ул. Блохинцева между ул. Комсомольская и пр. Ленина (по обращению Григорович М.М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Григорович М.М. об установке дорожных знаков запрещающих стоянку транспортных средств по ул. Блохинцева между ул. Комсомольская и пр. Ленина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введения ограничений на автомобильной дороге по ул. Блохинцева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б установке дорожного знака 6.4 «Парковка» с табличкой расстояния до парковки в районе пересечения пр. Ленина и ул. Табулевича. (по обращению начальника УПРТиС Ереминой А.В.).</w:t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УПРТиС Ереминой А.В. об установке дорожного знака 6.4 «Парковка» с табличкой расстояния до парковки в районе пересечения пр. Ленина и ул. Табулевича.</w:t>
      </w:r>
    </w:p>
    <w:p>
      <w:pPr>
        <w:pStyle w:val="Style21"/>
        <w:numPr>
          <w:ilvl w:val="0"/>
          <w:numId w:val="11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нецелесообразности  установки дорожного знака 6.4 «Парковка» с табличкой расстояния до парковки в районе пересечения пр. Ленина и ул. Табулевича и проработки вопроса использования информационных стендов о месте парковки гостевого транспорта во время провед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х  ярмарок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в адрес начальника Управления  потребительского рынка, транспорта и связи  Администрации города Ереминой А.В. Срок: 10.12.2021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б обустройстве пешеходных переходов в районе д. 129 по пр. Ленина, д. 6А по ул. Аксенова, д. 51А по ул. Курчатова и установки дорожного знака 4.1.1 «Движение прямо» в районе д. 76 по ул. Курчатова (по обращению жителей города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ей города об обустройстве пешеходных переходов в районе д. 129 по пр. Ленина, д. 6А по ул. Аксенова, д. 51А по ул. Курчатова и установки дорожного знака 4.1.1 «Движение прямо» в районе д. 76 по ул. Курчатова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 xml:space="preserve">Комиссией по обеспечению безопасности дорожного движения принято решение о нецелесообразности обустройства пешеходных переходов в районе д. 129 по пр. Ленина, д. 51А по ул. Курчатова, об установке дорожного знака 4.1.1 «Движение прямо» в районе д. 76 по ул. Курчатова и проведении дополнительного обследования территории в районе д. 6А по ул. Аксенова.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совместно с ОГИБДД ОМВД России по г. Обнинску дополнительное обследование территории в районе д. 6А по ул. Аксенова на предмет возможности обустройства пешеходного перехода. Срок: 2 квартал 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й знак 4.1.1 «Движение прямо» в районе д. 76 по ул. Курчатова. Срок: 1 квартал 2022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ект организации дорожного движения на территории МО «Город Обнинск». Срок: 1 квартал 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остановок общественного транспорта в районе ГСК «Кабицыно» по ул. Кабицынская (по обращению жителя города Кожемяко Н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Кожемяко Н.Н. об обустройстве остановок общественного транспорта в районе ГСК «Кабицыно» по ул. Кабицынска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отсутствии технической  возможности обустройства остановочных пунктов в соответствии с требованиями действующих ГОСТ и ОСТ в условиях сложившейся застройки по ул. Кабицынская и имеющихся технических параметрах автомобильной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4:</w:t>
      </w:r>
      <w:r>
        <w:rPr>
          <w:color w:val="000000"/>
        </w:rPr>
        <w:t xml:space="preserve">  Об изменении маршрутов движения транспортных средств с разрешенной максимальной массой более 3,5 тонн на а/д г. Обнинска (по обращению начальника ОГИБДД ОМВД России по г. Обнинску Исаева А.В. и жителя города Калугиной А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бращении начальника ОГИБДД ОМВД России по г. Обнинску Исаева А.В. и жителя города Калугиной А. об изменении маршрутов движения транспортных средств с разрешенной максимальной массой более 3,5 тонн на а/д г. Обнинска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включении схемы движения грузового транспорта, исключающей движение по центральным улицам города в проект организации дорожного движения на автомобильные дороги города Обнинска при разработке данного проекта в 2022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рганизации односторонн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жения по дублирующей дороге  пр. Ленина от д. 176 и далее по возраста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обращению жителя города Сумкина Д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жителя города Сумкина Д.В. об организации односторонн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вижени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блирующей дорог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. Ленина от д. 176 и далее по возраст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ассмотрении ранее данного вопроса на комиссии по обеспечению безопасности дорожного движения в 2019 году и принятом решении об установке на данном участке доро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рожных знаков  3.29 «Стоянка запрещена по нечетным числам месяца», 3.30 «Стоянка запрещена по четным числам месяца» с табличкой 8.24 «Работает эвакуатор» с целью обеспечения безопасности дорожного движения и устранения условий ограниченной ви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целесообразности изменения схемы организации дорожного движения на данной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0.12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6:</w:t>
      </w:r>
      <w:r>
        <w:rPr>
          <w:color w:val="000000"/>
        </w:rPr>
        <w:t xml:space="preserve"> Об установке технических средств ОДД препятствующих парковку автомобилей между д. 89 и д. 91 по пр. Ленина (по обращению начальника ОГИБДД Исаева А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начальника ОГИБДД Исаева А.В. об установке технических средств ОДД препятствующих парковку автомобилей между д. 89 и д. 91 по пр. Ленина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дополнительном обследовании территории между д. 89 и д. 91 по пр. Ленина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сти совместно с ОГИБДД ОМВД России по г. Обнинску и  МП «Коммунальное хозяйство» дополнительное обследование территории между д. 89 и д. 91 по пр. Лен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: 1 квартал 2022.</w:t>
      </w:r>
    </w:p>
    <w:p>
      <w:pPr>
        <w:pStyle w:val="Style22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инадлежность участка на котором планируется монтаж технических средств ОДД препятствующих парковку автомобилей между д. 89 и д. 91 по пр. Ленина. Срок: 1 квартал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02-09T11:55:00Z</dcterms:modified>
  <cp:revision>1015</cp:revision>
  <dc:subject/>
  <dc:title/>
</cp:coreProperties>
</file>