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Город Обнинс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. Обнинск                                                                                                         25.09.2018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Комиссия в составе</w:t>
      </w:r>
      <w:r>
        <w:rPr>
          <w:b/>
          <w:sz w:val="26"/>
          <w:szCs w:val="26"/>
        </w:rPr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</w:tc>
      </w:tr>
      <w:tr>
        <w:trPr>
          <w:trHeight w:val="808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жнин В.В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нуфриева И.В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орода по вопросам городского хозяйст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едседатель Комитета по охране окружающей среды, контролю в сферах благоустройства и экологии Управления городского хозяйства Администрации города Обнинска</w:t>
            </w:r>
          </w:p>
        </w:tc>
      </w:tr>
      <w:tr>
        <w:trPr>
          <w:trHeight w:val="747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 А.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ева Ж.В.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>
                <w:trHeight w:val="80" w:hRule="atLeast"/>
              </w:trPr>
              <w:tc>
                <w:tcPr>
                  <w:tcW w:w="2808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инкина Т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 А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Г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тыпова Л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ухина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нискив А.И.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мещикова С.А.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болева Е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арманский Е.Б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н</w:t>
            </w:r>
            <w:r>
              <w:rPr>
                <w:bCs/>
                <w:sz w:val="26"/>
                <w:szCs w:val="26"/>
              </w:rPr>
              <w:t>ачальник территориального отдела №2 Управления административно-технического контроля Калужской обла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ОиОД Межрегионального управления №8 ФМБА Ро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архитектуры и градостроительства Администрации города;</w:t>
            </w:r>
          </w:p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орода по вопросам архитектуры и градостроитель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службы зелёного хозяйства МП «Коммунальное хозяйств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имущественных и земельных отношений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комитета по охране окружающей среды, контролю в сферах благоустройства и экологии Управления городского хозяйства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рший инспектор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имущественных и земельных отношений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отдела по благоустройству и озеленению городских территорий Управления городского хозяйства Администрации город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ООО НТП «Экоцентр».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овестка дня: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6"/>
          <w:szCs w:val="26"/>
        </w:rPr>
        <w:t xml:space="preserve">Рассмотрение обращения МП «Коммунальное хозяйство» о выдаче разрешения на снос зеленых насаждений, произрастающих на городских территориях в зоне ремонта внутридворового внутриквартального проезда и ремонтных работ, включающих в себя расширение проезжей части дороги, устройство тротуара и стоянки автотранспорта по ул. Белкинской, д.19. 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  </w:t>
      </w:r>
      <w:r>
        <w:rPr>
          <w:b/>
          <w:sz w:val="26"/>
          <w:szCs w:val="26"/>
          <w:u w:val="single"/>
        </w:rPr>
        <w:t>По первому вопросу:</w:t>
      </w: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рамках реализации мероприятия «Выполнение комплекса работ по ремонту внутридворовых проездов в рамках деятельности ТОС» муниципальной программы «Дорожное хозяйство города Обнинска», утверждённой постановлением Администрации города Обнинска от 27.10.2014 № 2041-п, запланированы работы, включающие в себя расширение проезжей части дороги, устройство тротуара и стоянки автотранспорта по ул. Белкинской, д.19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оведено обследование участка с выездом на место с приглашением заявителя (акт обследования зеленых насаждений от 18.09.2018 № 1366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зону работ по обустройству стоянки автотранспорта попадает 5 деревьев, из них 1 шт. сухо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 основании п.2.1 приложения N 1 к постановлению Администрации города Обнинска от 3 марта 2009 г. N 255-п вырубка зеленых насаждений производится без взимания компенсационной стоимо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за» - 13 чел.</w:t>
      </w:r>
    </w:p>
    <w:p>
      <w:pPr>
        <w:pStyle w:val="22"/>
        <w:spacing w:lineRule="auto" w:line="240" w:before="0" w:after="0"/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ение комисс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Разрешить МП «Коммунальное хозяйство» снос 5 деревьев, из них 1 шт. сухое, произрастающих на городских территориях в зоне ремонта внутридворового и внутриквартального проезда и ремонтных работ, включающих в себя расширение проезжей части дороги, устройство тротуара и стоянки автотранспорта по ул. Белкинской, д.19, без оплаты компенсационной стоимости. </w:t>
      </w:r>
    </w:p>
    <w:p>
      <w:pPr>
        <w:pStyle w:val="22"/>
        <w:spacing w:lineRule="auto" w:line="240"/>
        <w:ind w:left="0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40"/>
        <w:ind w:left="0" w:firstLine="851"/>
        <w:rPr/>
      </w:pPr>
      <w:r>
        <w:rPr/>
        <w:t>Подпис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99"/>
      </w:tblGrid>
      <w:tr>
        <w:trPr>
          <w:trHeight w:val="586" w:hRule="atLeast"/>
        </w:trPr>
        <w:tc>
          <w:tcPr>
            <w:tcW w:w="6048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3699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 В.В. Лежнин</w:t>
            </w:r>
          </w:p>
        </w:tc>
      </w:tr>
      <w:tr>
        <w:trPr>
          <w:trHeight w:val="294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И.В. Онуфриева</w:t>
            </w:r>
          </w:p>
        </w:tc>
      </w:tr>
    </w:tbl>
    <w:p>
      <w:pPr>
        <w:pStyle w:val="22"/>
        <w:spacing w:lineRule="auto" w:line="240"/>
        <w:ind w:left="0" w:hanging="0"/>
        <w:rPr/>
      </w:pPr>
      <w:r>
        <w:rPr/>
        <w:t xml:space="preserve">Члены комиссии: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3950"/>
        <w:gridCol w:w="1005"/>
      </w:tblGrid>
      <w:tr>
        <w:trPr/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Харманский Е.Б.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инкина Т.А.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злов А.П.      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брамов А.Д. _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кухина Н.В. 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ева Ж.В. _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Г.А. 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икова С.А. 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тыпова Л.В. 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болева Е.А. 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искив А.И. _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4:14:00Z</dcterms:created>
  <dc:creator>Popova</dc:creator>
  <dc:description/>
  <cp:keywords/>
  <dc:language>en-US</dc:language>
  <cp:lastModifiedBy>14302000801</cp:lastModifiedBy>
  <cp:lastPrinted>2018-09-25T15:15:00Z</cp:lastPrinted>
  <dcterms:modified xsi:type="dcterms:W3CDTF">2018-09-25T14:00:00Z</dcterms:modified>
  <cp:revision>10</cp:revision>
  <dc:subject/>
  <dc:title>СВОДНЫЙ  ПРОТОКОЛ № ____</dc:title>
</cp:coreProperties>
</file>