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08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Лапина О.И., Волохов В.Е., Акимова О.Б., Краско С.П., Онуфриева И.В., Наволокин В.В., Степочкин С.С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Рассмотрение </w:t>
      </w:r>
      <w:r>
        <w:rPr>
          <w:bCs/>
          <w:sz w:val="26"/>
          <w:szCs w:val="26"/>
        </w:rPr>
        <w:t xml:space="preserve">проекта по внесению изменений в документацию по планировке территории </w:t>
      </w:r>
      <w:r>
        <w:rPr>
          <w:sz w:val="26"/>
          <w:szCs w:val="26"/>
        </w:rPr>
        <w:t xml:space="preserve">общественного центра города Обнинск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едложений по внесению изменений и допол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проекта межевания территории части кадастрового квартала 40:27:040405, включающей в себя земельный участок с кадастровым номером 40:27:040405:97 и земли, государственная собственность на которые не разграничена (обращение Алымовой С.В. от 07.07.202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смотрение проекта межевания территории земельного участка с кадастровым номером 40:27:040802:35 и земельного участка с кадастровым номером 40:27:040802:38, государственная собственность на который не разграничена, в городе Обнинске (обращение Сарычева В.А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ссмотрение проекта межевания территории земельного участка с кадастровым номером 40:27:040201:241 и земель, государственная собственность на которые не разграничена, в городе Обнинске (обращение ООО «Автомасла и автохимия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смотрение проекта планировки и межевания территории улицы Бутурлиных в городе Обнинске (обращение ИП Михина И.В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Козловым А.П.  в соответствии с п. 8.9  Положения о Комиссии, предложено включить в повестку заседания вопрос о назначении общественных обсуждений  по вопросу предоставления условно разрешенного использования земельного участка с кадастровым номером 40:03:030201:1249 в соответствии кодами  4.4 и 4.6.</w:t>
      </w:r>
    </w:p>
    <w:p>
      <w:pPr>
        <w:pStyle w:val="ConsPlusCell"/>
        <w:jc w:val="both"/>
        <w:rPr/>
      </w:pPr>
      <w:r>
        <w:rPr/>
        <w:t xml:space="preserve">          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Голосование: ЗА – единогласно. Вопрос в повестку вклю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 xml:space="preserve">: Рассмотрев проект </w:t>
      </w:r>
      <w:r>
        <w:rPr>
          <w:bCs/>
          <w:sz w:val="26"/>
          <w:szCs w:val="26"/>
        </w:rPr>
        <w:t xml:space="preserve">по внесению изменений в документацию по планировке территории </w:t>
      </w:r>
      <w:r>
        <w:rPr>
          <w:sz w:val="26"/>
          <w:szCs w:val="26"/>
        </w:rPr>
        <w:t xml:space="preserve">общественного центра города Обнинска (Зо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предложения по внесению изменений и дополнений в Правила землепользования и застройки МО «Город Обнинск» (предложения в табличном виде прилагаются),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обращение Алымовой С.В.,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 xml:space="preserve">По четвертому вопросу: </w:t>
      </w:r>
      <w:r>
        <w:rPr>
          <w:sz w:val="26"/>
          <w:szCs w:val="26"/>
        </w:rPr>
        <w:t>Рассмотрев обращение Сарычева В.А.,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пятому вопросу:</w:t>
      </w:r>
      <w:r>
        <w:rPr>
          <w:sz w:val="26"/>
          <w:szCs w:val="26"/>
        </w:rPr>
        <w:t xml:space="preserve"> Рассмотрев обращение директора ООО «Автомасла и автохимия», Комиссия по градостроительным и земельным вопросам решила ходатайствовать перед Обнинским городским Собранием о назначении публичных слушаний по указ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шестому вопросу:</w:t>
      </w:r>
      <w:r>
        <w:rPr>
          <w:sz w:val="26"/>
          <w:szCs w:val="26"/>
        </w:rPr>
        <w:t xml:space="preserve"> Рассмотрев обращение ИП Михина И.В., Комиссия по градостроительным и земельным вопросам решила проект планировки и межевания территории улицы Бутурлиных в городе Обнинске  направить на доработ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АиГ подготовить письмо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седьмому  вопросу:</w:t>
      </w:r>
      <w:r>
        <w:rPr>
          <w:sz w:val="26"/>
          <w:szCs w:val="26"/>
        </w:rPr>
        <w:t xml:space="preserve">  Рассмотрев обращение К.В.Чичкина, Комиссия по градостроительным и земельным вопросам решила ходатайствовать перед Обнинским городским Собранием о назначении общественных обсуждений по указанному вопро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05T15:39:00Z</cp:lastPrinted>
  <dcterms:modified xsi:type="dcterms:W3CDTF">2020-08-26T07:09:00Z</dcterms:modified>
  <cp:revision>833</cp:revision>
  <dc:subject/>
  <dc:title>Протокол </dc:title>
</cp:coreProperties>
</file>