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5 июл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 xml:space="preserve">– начальник Управления имущественных и земельных отношений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</w:t>
      </w:r>
      <w:r>
        <w:rPr/>
        <w:t>Администрации города;</w:t>
      </w:r>
    </w:p>
    <w:p>
      <w:pPr>
        <w:pStyle w:val="Normal"/>
        <w:ind w:left="2127" w:hanging="2127"/>
        <w:jc w:val="both"/>
        <w:rPr/>
      </w:pPr>
      <w:r>
        <w:rPr/>
        <w:t>Еремина А.В.</w:t>
        <w:tab/>
        <w:t xml:space="preserve">– начальник Управления потребительского рынка, транспорта и связи                                        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</w:t>
      </w:r>
      <w:r>
        <w:rPr/>
        <w:t>Администрации города;</w:t>
      </w:r>
    </w:p>
    <w:p>
      <w:pPr>
        <w:pStyle w:val="Normal"/>
        <w:ind w:left="2127" w:hanging="2127"/>
        <w:jc w:val="both"/>
        <w:rPr/>
      </w:pPr>
      <w:r>
        <w:rPr/>
        <w:t>Черныш Н.В.</w:t>
        <w:tab/>
        <w:t>– начальник отдела экономической политики Администрации города;</w:t>
      </w:r>
    </w:p>
    <w:p>
      <w:pPr>
        <w:pStyle w:val="Normal"/>
        <w:jc w:val="both"/>
        <w:rPr/>
      </w:pPr>
      <w:r>
        <w:rPr/>
        <w:t>Наруков В.В.</w:t>
        <w:tab/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Светлаков В.Б.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Дроздова Г.П. </w:t>
        <w:tab/>
        <w:t>– главный специалист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Заключение договоров аренды на новый сро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По адресу: г. Обнинск, пр. Ленина, д. 188  часть подвала под зданием площадью 20 кв.м с ООО «Управляющая Компания Обнинск» для оказания коммунальных услуг, сроком на 1 год. Задолженность по арендной плате отсутствует.</w:t>
      </w:r>
    </w:p>
    <w:p>
      <w:pPr>
        <w:pStyle w:val="Normal"/>
        <w:ind w:firstLine="708"/>
        <w:jc w:val="both"/>
        <w:rPr/>
      </w:pPr>
      <w:r>
        <w:rPr/>
        <w:t xml:space="preserve">Заявитель: генеральный директор ООО «УК Обнинск» Смородин Е.В. </w:t>
      </w:r>
    </w:p>
    <w:p>
      <w:pPr>
        <w:pStyle w:val="Normal"/>
        <w:ind w:firstLine="708"/>
        <w:jc w:val="both"/>
        <w:rPr/>
      </w:pPr>
      <w:r>
        <w:rPr/>
        <w:t>(вх. от 24.06.2019 № 99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По адресу: г. Обнинск, пр. Коммунальный проезд, д. 18 нежилые помещения общей площадью 69,2 кв.м с ООО «Славкомплект» для оказания коммунальных услуг, сроком на 1 год. Задолженность по арендной плате отсутствует.</w:t>
      </w:r>
    </w:p>
    <w:p>
      <w:pPr>
        <w:pStyle w:val="Normal"/>
        <w:ind w:firstLine="708"/>
        <w:jc w:val="both"/>
        <w:rPr/>
      </w:pPr>
      <w:r>
        <w:rPr/>
        <w:t xml:space="preserve">Заявитель: генеральный директор ООО «Славкомплект» Бородин А.В. </w:t>
      </w:r>
    </w:p>
    <w:p>
      <w:pPr>
        <w:pStyle w:val="Normal"/>
        <w:ind w:firstLine="708"/>
        <w:jc w:val="both"/>
        <w:rPr/>
      </w:pPr>
      <w:r>
        <w:rPr/>
        <w:t>(вх. от 24.06.2019 № 109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3. По адресу: г. Обнинск,  Коммунальный проезд, д. 18 нежилые помещения общей площадью 339,4 кв.м с ООО НПП «Интех» под производственную деятельность, сроком на 1 год. Задолженность по арендной плате отсутствует.</w:t>
      </w:r>
    </w:p>
    <w:p>
      <w:pPr>
        <w:pStyle w:val="Normal"/>
        <w:ind w:firstLine="708"/>
        <w:jc w:val="both"/>
        <w:rPr/>
      </w:pPr>
      <w:r>
        <w:rPr/>
        <w:t>Заявитель: директор ООО НПП «Интех» Энс В.И. ( вх. от 16.07.2019 № 114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лючение договора безвозмездного пользования на нов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По адресу: г. Обнинск, ул. Калужская, д. 2, помещение на 1 этаже площадью 9,5 кв.м с с ГУ Войсковая часть  41650  под уставную деятельность, сроком на 5 лет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Заявитель: командир войсковой части Макаров А.Л. (вх. от 12.07.2019 № 111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Внесение изменений в решение комиссии по аренде от 26.03.2019 (протокол № 3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. Внесение изменений в виды деятельности при сдаче по торгам в аренду навеса площадью 218 кв.м, расположенного по адресу: г Обнинск, Киевское шоссе, д. 41, в связи с  разрешенным использованием земельного участка с кадастровым номером 40:27:040201:241, на котором расположен наве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роздова Г.П. - доложила информацию по вопросам повестки дня:</w:t>
      </w:r>
    </w:p>
    <w:p>
      <w:pPr>
        <w:pStyle w:val="Normal"/>
        <w:jc w:val="both"/>
        <w:rPr/>
      </w:pPr>
      <w:r>
        <w:rPr/>
        <w:t>- по пункту 1.1. возможно предоставление части помещения в аренду без проведения торгов, в соответствии с действующим законодательством (частями 1, пункт 14 статьи 17.1 Федерального закона от 26.07.2006 № 135-ФЗ «О защите конкуренции»), задолженность по арендной плате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пунктам 1.2. и 1.3. возможно предоставление помещений в аренду без проведения торгов по рыночной арендной плате, в соответствии с действующим законодательством (частями 9,10 статьи 17.1 Федерального закона от 26.07.2006 № 135-ФЗ «О защите конкуренции»), задолженность по арендной плате более одного периода отсутствует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 пунктам 2.1  возможно предоставление помещений в безвозмездное пользование без проведения торгов, в соответствии с действующим законодательством (часть 1, пункт 2  статьи 17.1 Федерального закона от 26.07.2006 № 135-ФЗ «О защите конкуренции»)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>В соответствии с частями 9, 10 статьи 17.1 Федерального закона от 26.07.2006 № 135-ФЗ «О защите конкуренции» (ред. от 29.12.2018) 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ООО «Славкомплект» нежилые помещения общей площадью 69,2 кв.м, расположенные  по адресу: г. Обнинск, пр. Коммунальный проезд, д. 18, для оказания коммунальных услуг,  по результатам оценки рыночной стоимости арендной платы, с момента окончания существующего договора аренды, сроком до 1 года, без проведения процедуры торгов. 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ООО НПП «Интех» нежилые помещения общей площадью 339,4 кв.м, расположенные по адресу: г. Обнинск,  Коммунальный проезд, д. 18, под производственную деятельность, по результатам оценки рыночной стоимости арендной платы, с момента окончания существующего договора аренды, сроком до 1 года, без проведения процедуры торгов. 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>В соответствии с частью 1, пунктом 14 статьи 17.1 Федерального закона от 26.07.2006 № 135-ФЗ «О защите конкуренции» (ред. от 29.12.2018)  предоставить в аренду</w:t>
      </w:r>
    </w:p>
    <w:p>
      <w:pPr>
        <w:pStyle w:val="Normal"/>
        <w:jc w:val="both"/>
        <w:rPr/>
      </w:pPr>
      <w:r>
        <w:rPr/>
        <w:t xml:space="preserve">ООО «Управляющая Компания Обнинск» часть подвала под зданием, расположенным  по адресу: г. Обнинск, пр. Ленина, д. 188,  площадью 20 кв.м, для оказания коммунальных услуг, сроком на 1 год, без проведения торгов. 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>В соответствии с частью 1, пунктом 2 статьи 17.1 Федерального закона от 26.07.2006 № 135-ФЗ «О защите конкуренции» (ред. от 29.12.2018)  предоставить в безвозмездное пользование</w:t>
      </w:r>
    </w:p>
    <w:p>
      <w:pPr>
        <w:pStyle w:val="Normal"/>
        <w:jc w:val="both"/>
        <w:rPr/>
      </w:pPr>
      <w:r>
        <w:rPr/>
        <w:t>ГУ Войсковая часть  41650 помещение площадью 9,5 кв.м, расположенное на 1 этаже жилого дома по адресу: г. Обнинск, ул. Калужская, д. 2, под уставную деятельность, сроком на 5 лет, без проведения торгов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>В связи с разрешенным использованием земельного участка</w:t>
      </w:r>
      <w:r>
        <w:rPr/>
        <w:t xml:space="preserve"> с кадастровым номером 40:27:040201:241, по адресу: г Обнинск, Киевское шоссе, д. 41, на котором расположен навес площадью 218 кв.м, читать пункт 1.2 </w:t>
      </w:r>
      <w:r>
        <w:rPr>
          <w:b/>
        </w:rPr>
        <w:t xml:space="preserve">решения комиссии по аренде от 26.03.2019 (протокол № 3) в следущей редакции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«По адресу: г. Обнинск, Киевское, ш. 41, навес общей площадью 218 кв.м, под складскую и производственную деятельности, сроком на 5 лет, путем проведения аукциона на право заключения договора аренды»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</w:t>
        <w:tab/>
        <w:t xml:space="preserve">            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  <w:t xml:space="preserve">           __________________________ Л.В. Латы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А.В.Ерем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8" w:firstLine="708"/>
        <w:jc w:val="both"/>
        <w:rPr/>
      </w:pPr>
      <w:r>
        <w:rPr/>
        <w:t>__________________________ Н.В.Черныш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В.В.Нар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8" w:firstLine="708"/>
        <w:jc w:val="both"/>
        <w:rPr/>
      </w:pPr>
      <w:r>
        <w:rPr/>
        <w:t>__________________________ В.Б.Светл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Дроздова Г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4:00Z</dcterms:created>
  <dc:creator>drozdova</dc:creator>
  <dc:description/>
  <dc:language>en-US</dc:language>
  <cp:lastModifiedBy>user</cp:lastModifiedBy>
  <cp:lastPrinted>2019-07-25T09:40:00Z</cp:lastPrinted>
  <dcterms:modified xsi:type="dcterms:W3CDTF">2021-02-16T05:34:00Z</dcterms:modified>
  <cp:revision>2</cp:revision>
  <dc:subject/>
  <dc:title>ЗАСЕДАНИЕ КОМИССИ ПО АРЕНДЕ МУНИЦИПАЛЬНЫХ НЕЖИЛЫХ ПОМЕЩЕНИЙ</dc:title>
</cp:coreProperties>
</file>