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5 июн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Черныш Н.В.</w:t>
        <w:tab/>
        <w:t>– начальник отдела экономической политики Администрации города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Наруков В.В.</w:t>
        <w:tab/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ключение договора аренды на новый срок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адресу: Коммунальный проезд, д. 18, помещения на первом и третьем этажах общей площадью 657,6 кв.м, с ООО «Илокс ЛТД», под производственную деятельность.</w:t>
      </w:r>
    </w:p>
    <w:p>
      <w:pPr>
        <w:pStyle w:val="Normal"/>
        <w:ind w:firstLine="708"/>
        <w:jc w:val="both"/>
        <w:rPr/>
      </w:pPr>
      <w:r>
        <w:rPr/>
        <w:t>Заявитель: генеральный директор ООО «Илокс ЛТД» (вх. от 24.05.2019 № 7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По адресу: ул. Гагарина, д. 47 помещение на втором этаже площадью 6,5 кв.м с ИП Ноздрачевой под бытовые услуги, сроком на 5 лет.</w:t>
      </w:r>
    </w:p>
    <w:p>
      <w:pPr>
        <w:pStyle w:val="Normal"/>
        <w:ind w:firstLine="709"/>
        <w:jc w:val="both"/>
        <w:rPr/>
      </w:pPr>
      <w:r>
        <w:rPr/>
        <w:t>Заявитель: ИП Ноздрачева (вх. от 31.05.2019 № 84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чканов Р.А. - доложил информацию по вопросам повестки дня:</w:t>
      </w:r>
    </w:p>
    <w:p>
      <w:pPr>
        <w:pStyle w:val="Normal"/>
        <w:jc w:val="both"/>
        <w:rPr/>
      </w:pPr>
      <w:r>
        <w:rPr/>
        <w:t>- по пунктам 1.1. и 1.2. возможно предоставление помещения в аренду без проведения торгов по рыночной арендной плате, в соответствии с действующим законодательством (частями 9,10 статьи 17.1 Федерального закона от 26.07.2006 № 135-ФЗ «О защите конкуренции»), задолженность по арендной плате более одного периода отсутствует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частями 9, 10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jc w:val="both"/>
        <w:rPr/>
      </w:pPr>
      <w:r>
        <w:rPr/>
        <w:t xml:space="preserve">- ООО «Илокс ЛТД» нежилые помещения на первом и третьем этажах общей площадью 657,6 кв.м по адресу: Коммунальный проезд, д. 18 под производственную деятельность, по результатам оценки рыночной стоимости арендной платы, с момента окончания существующего договора аренды, сроком до 1 года, без проведения процедуры торгов. 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ями 9, 10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jc w:val="both"/>
        <w:rPr/>
      </w:pPr>
      <w:r>
        <w:rPr/>
        <w:t xml:space="preserve">- ИП Ноздрачевой Л.И. нежилое помещение на втором этаже площадью 6,5 кв.м по адресу: ул. Гагарина, д. 47 под бытовые услуги, по результатам оценки рыночной стоимости арендной платы, с момента окончания существующего договора аренды, сроком на 5 лет, без проведения процедуры торгов. 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лены комиссии:  </w:t>
        <w:tab/>
        <w:t xml:space="preserve">            __________________________ Л.А.Березнер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2:00Z</dcterms:created>
  <dc:creator>drozdova</dc:creator>
  <dc:description/>
  <dc:language>en-US</dc:language>
  <cp:lastModifiedBy>user</cp:lastModifiedBy>
  <cp:lastPrinted>2019-06-26T09:25:00Z</cp:lastPrinted>
  <dcterms:modified xsi:type="dcterms:W3CDTF">2021-02-16T05:32:00Z</dcterms:modified>
  <cp:revision>2</cp:revision>
  <dc:subject/>
  <dc:title>ЗАСЕДАНИЕ КОМИССИ ПО АРЕНДЕ МУНИЦИПАЛЬНЫХ НЕЖИЛЫХ ПОМЕЩЕНИЙ</dc:title>
</cp:coreProperties>
</file>