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г. Обнинска (2 квартал 202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4.3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25.05.202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дуве Игорь Винцентасович –  заместитель главы  Администрации города по вопросам городск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цяк Дмитрий Леонидович – 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нна Дмитриевна - заместитель начальника Управления архитектуры и градостроительства Администрации города Обнинск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хова Анна Алексеевна - главный специалист отдела мониторинга и анализа качества образования Управления общего образования Администрации город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инин Константин Юрьевич – начальник ОГИБДД ОМВД России по городу Обнинск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лександр Иванович – заместитель директора муниципального предприятия города Обнинск «Горэлектросети»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кун Вадим Михайлович - начальник службы по обеспечению БДД МП "Коммунальное хозяйство"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ёмина Анна Валерьевна 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требительского рынка, транспорта и связи Администрации города Обнинск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ин Игорь Александрович - начальник отдела по благоустройству и озеленению городских территорий  Управления городского хозяйства Администрации города Обнинск. 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оянии аварийности на территории города Обнинска за прошедший период 2023 года и принимаемым ОГИБДД ОМВД России по г. Обнинску мерах по профилактике и предупреждению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:</w:t>
      </w:r>
    </w:p>
    <w:p>
      <w:pPr>
        <w:pStyle w:val="Style22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б уровне дорожно-транспортных происшествий на территории МО «Город Обнинск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времени с 01.01.2023 г. по 24.05.2023 г. на территории города Обнинск без учета дорог федерального значения зарегистрировано 30 дорожно-транспортных происшествий (АППГ – 24; +20,0  %), в которых  погибло – 0 человек (АППГ –0,  рост - 0,0 %), ранено – 33 (АППГ – 25; +24,2 %). Дорожно-транспортных происшествий с участием детей на территории города – 7 (АППГ – 6, +14,2 %), в результате которых погибло – 0 (АППГ – 0, рост – 0 %), ранено – 7 детей (АППГ – 5, +28,5%). Количество дорожно-транспортных происшествий, совершенных водителями, находящимися в состоянии алкогольного опьянения  составило – 2 (АППГ – 2, рост – 0,0 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сновным видам происшествий по городу относится наезд на пешеходов – 13  (АППГ – 11, +15,3%), столкновение – 11 (АППГ – 10, +9,0 %).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мерах административного воздействия на нарушителей правил дорожного движения, принимаемых сотрудниками ОГИБДД ОМВД России по городу Обнинск:</w:t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За отчетный период сотрудниками отдела ГИБДД и ОВ ДПС ГИБДД в отношении участников дорожного движения составлено 2996 материала об административных правонарушений, включая  управление транспортным средством в состоянии алкогольного опьянения и за отказ  прохождения медицинского освидетельствования 36 водителей.</w:t>
      </w:r>
    </w:p>
    <w:p>
      <w:pPr>
        <w:pStyle w:val="Style22"/>
        <w:spacing w:before="0" w:after="0"/>
        <w:ind w:left="851" w:hanging="0"/>
        <w:jc w:val="both"/>
        <w:rPr/>
      </w:pPr>
      <w:r>
        <w:rPr>
          <w:color w:val="000000"/>
        </w:rPr>
        <w:t xml:space="preserve"> </w:t>
      </w:r>
      <w:r>
        <w:rPr/>
        <w:t xml:space="preserve">              </w:t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before="0" w:after="0"/>
        <w:ind w:firstLine="851"/>
        <w:jc w:val="both"/>
        <w:rPr/>
      </w:pPr>
      <w:r>
        <w:rPr>
          <w:color w:val="000000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ОГИБДД ОМВД России по городу Обнинск: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родолжить работу по выявлению и пресечению нарушений правил дорожного движения участниками дорожного движения. Срок: постоянно.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Усилить дежурство нарядов ДПС в местах концентрации ДТП. Срок: постоя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2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боте дорожных организаций по обслуживанию и содержанию улично-дорожной сети города Обнинск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ыркун В.М.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ённых мероприятиях по осуществлению ямочного ремонта улично-дорожной сети города за период с 01.01.2023 по 24.05.2023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ыполненных работах МП «Коммунальное хозяйство» в рамках реализации проекта организации дорожного движения на автомобильных дорогах общего поль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ерритории города Обнинск в период с 01.01.2023  по 24.05.2023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хватке сотрудников службы по обеспечению безопасности дорожного движения МП «Коммунальное хозяйство»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информации по количеству закупленных дорожных знаков необходимых для реализации утвержденного проекта организации дорожного движения на автомобильные дороги город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ей по обеспечению безопасности дорожного движения принято решение принять представленную информацию к свед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П «Коммунальное хозяйство»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содержанию автомобильных дорог города в надлежащем состоянии. Срок: постоян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воевременное выполнение плана выполнения работ по техническому оснащении улично-дорожной сети города с целью обеспечения безопасности дорожного движения, в соответствии с утверждённым планом на 2023 год. Срок: постоян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возможность увеличения штата сотрудников задействованных в работах по обслуживанию и содержанию улично-дорожной сети города и направить предложения в адрес Администрации города. Срок: 3 квартал 202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в адрес ОГИБДД ОМВД России по г. Обнинску информацию об объемах закупленных дорожных знаков для реализации проекта организации дорожного движения на автомобильные дороги города в 2023 г. Срок: 30.06.202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 результатах проверки состояния наружного освещения улично-дорожной сети и дополнительных мерах по устранению выявленных недостат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юрин А.И.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рке наружного освещения улично-дорожной сети и работе освещения  в штатном режим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оперативном устранении неисправностей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«Горэлектросети»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контроль и оперативное устранение выявленных недостатков в системе наружного освещения города Обнинск. Срок: постоянно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в работе наружного освещения уделить местам концентрации ДТП и пешеходным переходам города, расположенным вблизи образовательных учреждений. Срок: постоя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4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 в образовательных учреждениях по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яхова А.А.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одим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зопасности дорожного движения среди детей и подростков во всех образовательных учреждениях ежегодных соответствующи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в преддверии летних каникул совместно с ОГИБДД ОМВД России по г. Обнинск соревнований «Безопасное колесо» направленных на профилактику дорожно-транспортных происшествий с велосипедистам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проведения совместного совещания по вопросам БДД с представителями организации предоставляющей СИМ в аренду на территории город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ю общего образования Администрации город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на постоянной основе проведение во всех образовательных учреждениях профилактических мероприятий по соблюдению ПДД в период каникул. Срок: постоянно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постоянной основе проведение профилактических бесед по безопасному использованию </w:t>
      </w:r>
      <w:r>
        <w:rPr>
          <w:rFonts w:cs="Times New Roman" w:ascii="Times New Roman" w:hAnsi="Times New Roman"/>
          <w:bCs/>
          <w:sz w:val="24"/>
          <w:szCs w:val="24"/>
        </w:rPr>
        <w:t>СИМ</w:t>
      </w:r>
      <w:r>
        <w:rPr>
          <w:rFonts w:cs="Times New Roman" w:ascii="Times New Roman" w:hAnsi="Times New Roman"/>
          <w:sz w:val="24"/>
          <w:szCs w:val="24"/>
        </w:rPr>
        <w:t>. Срок: постоянно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укецяк Д.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совещание по вопросам БДД с представителями организации предоставляющей СИМ в аренду на территории города. Срок: 15.06.2023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5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становке дорожного знака 3.27 «Остановка запрещена» по пр. Ленина в районе дома № 57 со стороны въезда на территорию гостиницы «Юбилейная» (по обращению генерального директора ООО «Луч-Отель» Герасева Е.В.)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: 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color w:val="000000"/>
        </w:rPr>
        <w:t xml:space="preserve">О поступившем обращении </w:t>
      </w:r>
      <w:r>
        <w:rPr>
          <w:bCs/>
          <w:color w:val="000000"/>
        </w:rPr>
        <w:t xml:space="preserve">генерального директора ООО «Луч-Отель» Герасева Е.В. </w:t>
      </w:r>
      <w:r>
        <w:rPr>
          <w:color w:val="000000"/>
        </w:rPr>
        <w:t>об установке дорожного знака 3.27 «Остановка запрещена» по пр. Ленина в районе дома № 57 со стороны въезда на территорию гостиницы «Юбилейная».</w:t>
      </w:r>
    </w:p>
    <w:p>
      <w:pPr>
        <w:pStyle w:val="Style22"/>
        <w:numPr>
          <w:ilvl w:val="0"/>
          <w:numId w:val="2"/>
        </w:numPr>
        <w:spacing w:before="0" w:after="0"/>
        <w:ind w:left="1353" w:hanging="502"/>
        <w:jc w:val="both"/>
        <w:rPr>
          <w:color w:val="000000"/>
        </w:rPr>
      </w:pPr>
      <w:r>
        <w:rPr>
          <w:color w:val="000000"/>
        </w:rPr>
        <w:t>О результатах проведения обследования указанной территории.</w:t>
      </w:r>
    </w:p>
    <w:p>
      <w:pPr>
        <w:pStyle w:val="Style22"/>
        <w:spacing w:before="0" w:after="0"/>
        <w:ind w:left="13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bCs/>
          <w:color w:val="000000"/>
        </w:rPr>
        <w:t>Комиссией по обеспечению безопасности дорожного движения принято решение</w:t>
      </w:r>
      <w:r>
        <w:rPr>
          <w:color w:val="000000"/>
        </w:rPr>
        <w:t xml:space="preserve"> </w:t>
      </w:r>
      <w:r>
        <w:rPr>
          <w:bCs/>
          <w:color w:val="000000"/>
        </w:rPr>
        <w:t>о нецелесообразности установки дорожных знаков запрещающих остановку транспортных средств на внутридворовой территории</w:t>
      </w:r>
      <w:r>
        <w:rPr>
          <w:color w:val="000000"/>
        </w:rPr>
        <w:t>.  </w:t>
      </w:r>
    </w:p>
    <w:p>
      <w:pPr>
        <w:pStyle w:val="Style22"/>
        <w:spacing w:before="280" w:after="0"/>
        <w:ind w:firstLine="851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2"/>
        <w:numPr>
          <w:ilvl w:val="0"/>
          <w:numId w:val="6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 xml:space="preserve">Подготовить ответ заявителю с разъяснением принятого решения Комиссией по обеспечению безопасности дорожного движения. Срок: 10.06.2023. 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6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ке ограждений препятствующих заезду на газон и тротуар в районе домов № 98 и № 102 по проспекту Ленина (по обращению жителя города Ермаковой А.Н.).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u w:val="single"/>
          <w:lang w:eastAsia="ru-RU"/>
        </w:rPr>
      </w:r>
    </w:p>
    <w:p>
      <w:pPr>
        <w:pStyle w:val="Style22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: </w:t>
      </w:r>
    </w:p>
    <w:p>
      <w:pPr>
        <w:pStyle w:val="Style22"/>
        <w:numPr>
          <w:ilvl w:val="0"/>
          <w:numId w:val="12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жителя города Ермаковой А.Н. об установке ограждений препятствующих заезду на газон и тротуар в районе домов № 98 и № 102 по проспекту Ленина. </w:t>
      </w:r>
    </w:p>
    <w:p>
      <w:pPr>
        <w:pStyle w:val="Style22"/>
        <w:numPr>
          <w:ilvl w:val="0"/>
          <w:numId w:val="12"/>
        </w:numPr>
        <w:spacing w:before="0" w:after="0"/>
        <w:ind w:left="851" w:hanging="1418"/>
        <w:jc w:val="center"/>
        <w:rPr>
          <w:b/>
          <w:b/>
          <w:color w:val="000000"/>
        </w:rPr>
      </w:pPr>
      <w:r>
        <w:rPr>
          <w:color w:val="000000"/>
        </w:rPr>
        <w:t>О результатах проведения обследования указанной территории.</w:t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before="0" w:after="0"/>
        <w:ind w:firstLine="851"/>
        <w:jc w:val="both"/>
        <w:rPr/>
      </w:pPr>
      <w:r>
        <w:rPr>
          <w:bCs/>
          <w:color w:val="000000"/>
        </w:rPr>
        <w:t>Комиссией по обеспечению безопасности дорожного движения принято решение</w:t>
      </w:r>
      <w:r>
        <w:rPr>
          <w:color w:val="000000"/>
        </w:rPr>
        <w:t xml:space="preserve"> об отсутствии оснований, предусмотренных нормативными документами в области организации дорожного движения, для установки технических средств (ограничивающие ограждения) на внутридворовой территории, не являющейся автомобильной дорогой и ее элементами.  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2"/>
        <w:numPr>
          <w:ilvl w:val="0"/>
          <w:numId w:val="4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10.06.2023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7:</w:t>
      </w:r>
      <w:r>
        <w:rPr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ке искусственных дорожных неровностей по улице Рассветная, в районе домов № 1-4 (по обращению жителей города)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u w:val="single"/>
          <w:lang w:eastAsia="ru-RU"/>
        </w:rPr>
      </w:r>
    </w:p>
    <w:p>
      <w:pPr>
        <w:pStyle w:val="Style22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: </w:t>
      </w:r>
    </w:p>
    <w:p>
      <w:pPr>
        <w:pStyle w:val="Style22"/>
        <w:numPr>
          <w:ilvl w:val="0"/>
          <w:numId w:val="12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ей города об установке ИДН по улице Рассветная, в районе домов № 1-4.</w:t>
      </w:r>
    </w:p>
    <w:p>
      <w:pPr>
        <w:pStyle w:val="Style22"/>
        <w:numPr>
          <w:ilvl w:val="0"/>
          <w:numId w:val="12"/>
        </w:numPr>
        <w:spacing w:before="0" w:after="0"/>
        <w:ind w:left="1080" w:hanging="229"/>
        <w:jc w:val="both"/>
        <w:rPr>
          <w:color w:val="000000"/>
        </w:rPr>
      </w:pPr>
      <w:r>
        <w:rPr>
          <w:color w:val="000000"/>
        </w:rPr>
        <w:tab/>
        <w:t>О результатах проведения обследования указанной территории.</w:t>
      </w:r>
    </w:p>
    <w:p>
      <w:pPr>
        <w:pStyle w:val="Style22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Style22"/>
        <w:spacing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о возможности установки на территории ЖК «Экодолье» по ул. Рассветная  искусственных дорожных неровностей.</w:t>
      </w:r>
    </w:p>
    <w:p>
      <w:pPr>
        <w:pStyle w:val="Style22"/>
        <w:spacing w:before="0" w:after="0"/>
        <w:ind w:firstLine="851"/>
        <w:jc w:val="both"/>
        <w:rPr/>
      </w:pPr>
      <w:r>
        <w:rPr>
          <w:b/>
        </w:rPr>
        <w:t>Кукецяк Д.Л.:</w:t>
      </w:r>
      <w:r>
        <w:rPr/>
        <w:t xml:space="preserve"> </w:t>
      </w:r>
    </w:p>
    <w:p>
      <w:pPr>
        <w:pStyle w:val="Style22"/>
        <w:numPr>
          <w:ilvl w:val="0"/>
          <w:numId w:val="6"/>
        </w:numPr>
        <w:spacing w:before="0" w:after="0"/>
        <w:ind w:left="0" w:firstLine="851"/>
        <w:jc w:val="both"/>
        <w:rPr>
          <w:b/>
          <w:b/>
        </w:rPr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10.06.2023.</w:t>
      </w:r>
    </w:p>
    <w:p>
      <w:pPr>
        <w:pStyle w:val="Style22"/>
        <w:numPr>
          <w:ilvl w:val="0"/>
          <w:numId w:val="6"/>
        </w:numPr>
        <w:spacing w:before="0" w:after="0"/>
        <w:ind w:left="0" w:firstLine="851"/>
        <w:jc w:val="both"/>
        <w:rPr>
          <w:b/>
          <w:b/>
        </w:rPr>
      </w:pPr>
      <w:r>
        <w:rPr>
          <w:bCs/>
          <w:color w:val="000000"/>
        </w:rPr>
        <w:t>Подготовить письм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 адрес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управляющей компании ООО «ЭкоСервис МКД» о рассмотрении вопроса по обустройству искусственных дорожных неровностей в районе домов № 2,4 по ул. Рассветная. Срок: 10.06.2023.</w:t>
      </w:r>
    </w:p>
    <w:p>
      <w:pPr>
        <w:pStyle w:val="Style22"/>
        <w:spacing w:before="0" w:after="0"/>
        <w:ind w:left="851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8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ке дорожного знака 1.23 «Дети» по улице Усачева в районе «Скейтпарка» (по обращению жителей города).</w:t>
      </w:r>
      <w:r>
        <w:rPr>
          <w:u w:val="single"/>
        </w:rPr>
        <w:t xml:space="preserve">           </w:t>
      </w:r>
    </w:p>
    <w:p>
      <w:pPr>
        <w:pStyle w:val="Style22"/>
        <w:spacing w:before="0" w:after="0"/>
        <w:ind w:firstLine="851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22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: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поступившем обращении жителей города об установке дорожного знака 1.23 «Дети» по улице Усачева в районе «Скейтпарка».</w:t>
      </w:r>
    </w:p>
    <w:p>
      <w:pPr>
        <w:pStyle w:val="Style22"/>
        <w:numPr>
          <w:ilvl w:val="0"/>
          <w:numId w:val="12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результатах проведения обследования указанной территории.</w:t>
      </w:r>
    </w:p>
    <w:p>
      <w:pPr>
        <w:pStyle w:val="Style22"/>
        <w:spacing w:before="0" w:after="0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before="0" w:after="0"/>
        <w:ind w:firstLine="851"/>
        <w:jc w:val="both"/>
        <w:rPr/>
      </w:pPr>
      <w:r>
        <w:rPr/>
        <w:t xml:space="preserve">Комиссией по обеспечению безопасности дорожного движения принято решение об установке дорожных знаков 1.23 «Дети» и 3.24  «Ограничение максимальной скорости 40 км/ч» по улице Усачева и </w:t>
      </w:r>
      <w:r>
        <w:rPr>
          <w:bCs/>
        </w:rPr>
        <w:t>о проведении дополнительного комиссионного обследования территории в районе «Скейтпарка»</w:t>
      </w:r>
      <w:r>
        <w:rPr/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: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10.06.2023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ст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полнительное комиссионное обследование территории в районе «Скейтпар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целью рассмотрения вопросов по увеличению уровня безопасности дорожного движения. Срок: 3 квартал 202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П «Коммунальное хозяйство»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ь дорожные знаки 1.23 «Дети» и 3.24  «Ограничение максимальной скорости 40 км/ч» по улице Усачева в райо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Скейтпар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рок:  01.07.2023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изменения в проект организации дорожного движения. Срок: 3 квартал 2023.</w:t>
      </w:r>
    </w:p>
    <w:p>
      <w:pPr>
        <w:pStyle w:val="Style22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9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ведении постоянного ограничения на проезд грузового транспорта с весом более 8 тонн под тоннелем по улице Кончаловские горы (по обращению жителя города Павлова А.В.)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</w:t>
      </w:r>
    </w:p>
    <w:p>
      <w:pPr>
        <w:pStyle w:val="Style22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color w:val="000000"/>
          <w:u w:val="single"/>
        </w:rPr>
        <w:t>Выступили</w:t>
      </w:r>
      <w:r>
        <w:rPr>
          <w:color w:val="000000"/>
        </w:rPr>
        <w:t xml:space="preserve">: 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2"/>
        <w:numPr>
          <w:ilvl w:val="0"/>
          <w:numId w:val="12"/>
        </w:numPr>
        <w:spacing w:before="0" w:after="0"/>
        <w:ind w:left="0" w:firstLine="851"/>
        <w:jc w:val="both"/>
        <w:rPr>
          <w:color w:val="000000"/>
        </w:rPr>
      </w:pPr>
      <w:r>
        <w:rPr/>
        <w:t>О поступившем обращении жителя города Павлова А.В. о введении постоянного ограничения на проезд грузового транспорта с весом более 8 тонн под тоннелем по улице Кончаловские горы</w:t>
      </w:r>
      <w:r>
        <w:rPr>
          <w:color w:val="000000"/>
        </w:rPr>
        <w:t>.</w:t>
      </w:r>
    </w:p>
    <w:p>
      <w:pPr>
        <w:pStyle w:val="Style22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color w:val="000000"/>
        </w:rPr>
        <w:t>Комиссией по обеспечению безопасности дорожного движения принято решение о нецелесообразности введения ограничения на проезд грузового транспорта через тоннель в районе улицы Кончаловские горы, ввиду отсутствия законных оснований для введения ограничений по массе для движения транспортных средств.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2"/>
        <w:numPr>
          <w:ilvl w:val="0"/>
          <w:numId w:val="12"/>
        </w:numPr>
        <w:spacing w:before="0" w:after="0"/>
        <w:ind w:left="0" w:firstLine="851"/>
        <w:jc w:val="both"/>
        <w:rPr>
          <w:b/>
          <w:b/>
        </w:rPr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10.06.2023.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0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ке дорожных ограждений препятствующих заезду на газон в районе дома № 37 по ул. Гагарина (по обращению директора ООО УК «Чип» Киреева А.К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2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: </w:t>
      </w:r>
    </w:p>
    <w:p>
      <w:pPr>
        <w:pStyle w:val="Style22"/>
        <w:numPr>
          <w:ilvl w:val="0"/>
          <w:numId w:val="12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/>
        <w:t xml:space="preserve">О поступившем обращении директора ООО УК «Чип» Киреева А.К. об установке дорожных ограждений препятствующих заезду на газон в районе дома № 37 по </w:t>
      </w:r>
      <w:r>
        <w:rPr>
          <w:color w:val="000000"/>
        </w:rPr>
        <w:t xml:space="preserve">улице </w:t>
      </w:r>
      <w:r>
        <w:rPr/>
        <w:t>Гагарина</w:t>
      </w:r>
      <w:r>
        <w:rPr>
          <w:color w:val="000000"/>
        </w:rPr>
        <w:t>.</w:t>
      </w:r>
    </w:p>
    <w:p>
      <w:pPr>
        <w:pStyle w:val="Style22"/>
        <w:numPr>
          <w:ilvl w:val="0"/>
          <w:numId w:val="12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результатах проведения обследования указанной территории.</w:t>
      </w:r>
    </w:p>
    <w:p>
      <w:pPr>
        <w:pStyle w:val="Style22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before="0" w:after="0"/>
        <w:ind w:firstLine="851"/>
        <w:contextualSpacing/>
        <w:jc w:val="both"/>
        <w:rPr/>
      </w:pPr>
      <w:r>
        <w:rPr>
          <w:color w:val="000000"/>
        </w:rPr>
        <w:t xml:space="preserve">Комиссией по обеспечению безопасности дорожного движения принято решение </w:t>
      </w:r>
      <w:r>
        <w:rPr>
          <w:bCs/>
          <w:color w:val="000000"/>
        </w:rPr>
        <w:t>о  нецелесообразности установки дорожных ограждений на данном участке автомобильной дороги ввиду отсутствия условий, предусмотренных действующим государственным стандартом, регламентирующим  порядок применения дорожных ограждений</w:t>
      </w:r>
      <w:r>
        <w:rPr/>
        <w:t>.</w:t>
      </w:r>
    </w:p>
    <w:p>
      <w:pPr>
        <w:pStyle w:val="Style22"/>
        <w:spacing w:before="0" w:after="0"/>
        <w:ind w:firstLine="851"/>
        <w:contextualSpacing/>
        <w:jc w:val="both"/>
        <w:rPr>
          <w:b/>
          <w:b/>
          <w:color w:val="000000"/>
        </w:rPr>
      </w:pPr>
      <w:r>
        <w:rPr>
          <w:b/>
        </w:rPr>
        <w:t>Кукецяк Д.Л.:</w:t>
      </w:r>
    </w:p>
    <w:p>
      <w:pPr>
        <w:pStyle w:val="Style23"/>
        <w:numPr>
          <w:ilvl w:val="0"/>
          <w:numId w:val="1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10.06.2023.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1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ке дорожных знаков 5.21 «Жилая зона» и искусственных дорожных неровностей в зоне многоквартирного дома № 2 по улице Поленова (по обращению генерального директора ООО «Управляющая Компания Форпост» Попова О.С.).</w:t>
      </w:r>
    </w:p>
    <w:p>
      <w:pPr>
        <w:pStyle w:val="Style22"/>
        <w:spacing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</w:r>
    </w:p>
    <w:p>
      <w:pPr>
        <w:pStyle w:val="Style22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2"/>
        <w:numPr>
          <w:ilvl w:val="0"/>
          <w:numId w:val="12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 поступившем обращении генерального директора ООО «Управляющая Компания Форпост» Попова О.С. о</w:t>
      </w:r>
      <w:r>
        <w:rPr/>
        <w:t>б установке дорожных знаков 5.21 «Жилая зона» и искусственных дорожных неровностей в зоне многоквартирного дома № 2 по улице Поленова.</w:t>
      </w:r>
    </w:p>
    <w:p>
      <w:pPr>
        <w:pStyle w:val="Style22"/>
        <w:numPr>
          <w:ilvl w:val="0"/>
          <w:numId w:val="12"/>
        </w:numPr>
        <w:spacing w:before="0" w:after="280"/>
        <w:ind w:left="0" w:firstLine="85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результатах проведения  обследования указанной территории.</w:t>
      </w:r>
    </w:p>
    <w:p>
      <w:pPr>
        <w:pStyle w:val="Style22"/>
        <w:spacing w:before="280" w:after="280"/>
        <w:ind w:left="85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ей по обеспечению безопасности дорожного движения принято решение об установке дорожных знаков 5.21 «Жилая зона» и 5.22 «Конец жилой зоны» со стороны ул. Глазанова и ул. Табулевича после завершения строительства автомобильной дороги по ул. Глазанова и ввода её в эксплуатацию, а также о возможности установки искусственных неровностей на внутридворовом проезде в районе дома № 2 по ул. Поленова.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Кукецяк Д.Л.:</w:t>
      </w:r>
    </w:p>
    <w:p>
      <w:pPr>
        <w:pStyle w:val="Style22"/>
        <w:numPr>
          <w:ilvl w:val="0"/>
          <w:numId w:val="12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10.06.2023.</w:t>
      </w:r>
    </w:p>
    <w:p>
      <w:pPr>
        <w:pStyle w:val="Style22"/>
        <w:numPr>
          <w:ilvl w:val="0"/>
          <w:numId w:val="12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>Подготовить письм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 адрес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управляющей компании ООО «Управляющая Компания Форпост» о рассмотрении вопроса по обустройству искусственных дорожных неровностей на внутридворовом проезде в районе дома № 2 по ул. Поленова. Срок: 10.06.2023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П «Коммунальное хозяйство»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становить дорожные зна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1 «Жилая зона» и 5.22 «Конец жилой зоны» со стороны ул. Глазанова и ул. Табулевича после завершения строительства автомобильной дороги по ул. Глазанова и ввода её в эксплуатацию. Срок: 2 квартал 2024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проект организации дорожного движения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вартал 2024.</w:t>
      </w:r>
    </w:p>
    <w:p>
      <w:pPr>
        <w:pStyle w:val="Style2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2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ке дорожных знаков 6.4 «Парковка» и 8.6.5 «Способ постановки транспортного средства на стоянку» в районе дома № 24А по улице Калужская (по обращению заместителя начальника ОГИБДД ОМВД России по городу Обнинску Новак Н.С.).</w:t>
      </w:r>
    </w:p>
    <w:p>
      <w:pPr>
        <w:pStyle w:val="Style22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before="0" w:after="0"/>
        <w:ind w:firstLine="851"/>
        <w:rPr/>
      </w:pPr>
      <w:r>
        <w:rPr>
          <w:b/>
          <w:color w:val="000000"/>
        </w:rPr>
        <w:t>Кукецяк Д.Л.:</w:t>
      </w:r>
    </w:p>
    <w:p>
      <w:pPr>
        <w:pStyle w:val="Style22"/>
        <w:numPr>
          <w:ilvl w:val="0"/>
          <w:numId w:val="12"/>
        </w:numPr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О поступившем обращении заместителя начальника ОГИБДД ОМВД России по городу Обнинску Новак Н.С. о</w:t>
      </w:r>
      <w:r>
        <w:rPr/>
        <w:t>б установке дорожных знаков 6.4 «Парковка» и 8.6.5 «Способ постановки транспортного средства на стоянку» в районе дома № 24А по улице Калужская.</w:t>
      </w:r>
    </w:p>
    <w:p>
      <w:pPr>
        <w:pStyle w:val="Style22"/>
        <w:numPr>
          <w:ilvl w:val="0"/>
          <w:numId w:val="12"/>
        </w:numPr>
        <w:spacing w:before="0" w:after="0"/>
        <w:ind w:left="0" w:firstLine="851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</w:rPr>
        <w:t>О результатах проведения обследования указанной территории.</w:t>
      </w:r>
    </w:p>
    <w:p>
      <w:pPr>
        <w:pStyle w:val="Style22"/>
        <w:spacing w:before="0" w:after="0"/>
        <w:ind w:left="108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ей по обеспечению безопасности дорожного движения принято решение об установке дорожных знаков 6.4 «Парковка (парковочное место) и 8.6.5 «Способ постановки транспортного средства на стоянку» в районе дома № 24А по улице Калужская.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Кукецяк Д.Л.:</w:t>
      </w:r>
    </w:p>
    <w:p>
      <w:pPr>
        <w:pStyle w:val="Style22"/>
        <w:numPr>
          <w:ilvl w:val="0"/>
          <w:numId w:val="12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10.06.2023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П «Коммунальное хозяйство»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становить дорожные зна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 «Парковка (парковочное место) и 8.6.5 «Способ постановки транспортного средства на стоянку» в районе дома № 24А по улице Калужская. Срок: 3 квартал 2023 год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изменения в проект организации дорожного движения. Срок: 3  квартал 2023 года.</w:t>
      </w:r>
    </w:p>
    <w:p>
      <w:pPr>
        <w:pStyle w:val="Style22"/>
        <w:spacing w:before="0" w:after="0"/>
        <w:ind w:left="851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3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ке дорожных знаков запрещающих проезд через внутридворовую территорию в районе дома № 52 по улице Гагарина и перекрытия сквозного движения (по обращению жителей города).</w:t>
      </w:r>
    </w:p>
    <w:p>
      <w:pPr>
        <w:pStyle w:val="Style22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2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before="0" w:after="0"/>
        <w:ind w:firstLine="851"/>
        <w:rPr/>
      </w:pPr>
      <w:r>
        <w:rPr>
          <w:b/>
          <w:color w:val="000000"/>
        </w:rPr>
        <w:t>Кукецяк Д.Л.:</w:t>
      </w:r>
    </w:p>
    <w:p>
      <w:pPr>
        <w:pStyle w:val="Style22"/>
        <w:numPr>
          <w:ilvl w:val="0"/>
          <w:numId w:val="12"/>
        </w:numPr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 поступившем обращении жителей города о</w:t>
      </w:r>
      <w:r>
        <w:rPr/>
        <w:t>б установке дорожных знаков запрещающих проезд через внутридворовую территорию в районе дома № 52 по улице Гагарина и перекрытия сквозного движения.</w:t>
      </w:r>
    </w:p>
    <w:p>
      <w:pPr>
        <w:pStyle w:val="Style22"/>
        <w:numPr>
          <w:ilvl w:val="0"/>
          <w:numId w:val="12"/>
        </w:numPr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результатах проведения  обследования указанной территории.</w:t>
      </w:r>
    </w:p>
    <w:p>
      <w:pPr>
        <w:pStyle w:val="Style22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ей по обеспечению безопасности дорожного движения принято решение об отсутствии законных оснований для перекрытия сквозного движения через внутридворовую территорию в районе дома № 52 по улице Гагарина и о возможности установки искусственных неровностей на внутридворовых проездах в районе детской площадки у дома № 52 по улице  Гагарина с целью принудительного снижения скорости движения автомобилей по внутридворовой территории.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Кукецяк Д.Л.:</w:t>
      </w:r>
    </w:p>
    <w:p>
      <w:pPr>
        <w:pStyle w:val="Style22"/>
        <w:numPr>
          <w:ilvl w:val="0"/>
          <w:numId w:val="12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10.06.2023.</w:t>
      </w:r>
    </w:p>
    <w:p>
      <w:pPr>
        <w:pStyle w:val="Style22"/>
        <w:numPr>
          <w:ilvl w:val="0"/>
          <w:numId w:val="12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>Подготовить письм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 адрес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управляющей компании ООО «Региональная  Управляющая Компания» о рассмотрении вопроса по обустройству искусственных неровностей на внутридворовых проездах в районе детской площадки у дома № 52 по ул. Гагарина.</w:t>
      </w:r>
    </w:p>
    <w:p>
      <w:pPr>
        <w:pStyle w:val="Style22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4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гласовании проекта организации дорожного движения в районе въезда на территорию ООО «ТехноХолдинг» в районе дома № 30 по улице Красных Зорь (по обращению генерального директора ООО «Управляющая компания ТехноХолдинг» Житникова В.Б.).</w:t>
      </w:r>
    </w:p>
    <w:p>
      <w:pPr>
        <w:pStyle w:val="Style22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before="0" w:after="0"/>
        <w:ind w:firstLine="851"/>
        <w:rPr/>
      </w:pPr>
      <w:r>
        <w:rPr>
          <w:b/>
          <w:color w:val="000000"/>
        </w:rPr>
        <w:t>Кукецяк Д.Л.:</w:t>
      </w:r>
    </w:p>
    <w:p>
      <w:pPr>
        <w:pStyle w:val="Style22"/>
        <w:numPr>
          <w:ilvl w:val="0"/>
          <w:numId w:val="12"/>
        </w:numPr>
        <w:spacing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 поступившем обращении генерального директора ООО «Управляющая компания ТехноХолдинг» Житникова В.Б. о</w:t>
      </w:r>
      <w:r>
        <w:rPr/>
        <w:t xml:space="preserve"> согласовании проекта организации дорожного движения в районе въезда на территорию ООО «ТехноХолдинг» в районе дома № 30 по улице Красных Зорь.</w:t>
      </w:r>
    </w:p>
    <w:p>
      <w:pPr>
        <w:pStyle w:val="Style22"/>
        <w:numPr>
          <w:ilvl w:val="0"/>
          <w:numId w:val="12"/>
        </w:numPr>
        <w:spacing w:before="0" w:after="0"/>
        <w:ind w:left="85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О результатах проведения  обследования указанной территории.</w:t>
      </w:r>
    </w:p>
    <w:p>
      <w:pPr>
        <w:pStyle w:val="Style22"/>
        <w:spacing w:before="0" w:after="0"/>
        <w:ind w:left="85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ей по обеспечению безопасности дорожного движения принято решение о согласовании предоставленного проекта организации дорожного движения в районе въезда на территорию ООО «ТехноХолдинг» в районе дома № 30 по улице Красных Зорь.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Кукецяк Д.Л.:</w:t>
      </w:r>
    </w:p>
    <w:p>
      <w:pPr>
        <w:pStyle w:val="Style22"/>
        <w:numPr>
          <w:ilvl w:val="0"/>
          <w:numId w:val="12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10.06.2023.</w:t>
      </w:r>
    </w:p>
    <w:p>
      <w:pPr>
        <w:pStyle w:val="Style22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5:</w:t>
      </w:r>
      <w:r>
        <w:rPr>
          <w:color w:val="000000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устройстве посадочной площадки на остановке общественного транспорта в районе дома № 32/2 по улице Курчатова (по обращению заместителя начальника ОГИБДД ОМВД России по городу Обнинск Новак Н.С.).</w:t>
      </w:r>
    </w:p>
    <w:p>
      <w:pPr>
        <w:pStyle w:val="Style22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before="0" w:after="0"/>
        <w:ind w:firstLine="851"/>
        <w:rPr/>
      </w:pPr>
      <w:r>
        <w:rPr>
          <w:b/>
          <w:color w:val="000000"/>
        </w:rPr>
        <w:t>Кукецяк Д.Л.:</w:t>
      </w:r>
    </w:p>
    <w:p>
      <w:pPr>
        <w:pStyle w:val="Style22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color w:val="000000"/>
        </w:rPr>
      </w:pPr>
      <w:r>
        <w:rPr/>
        <w:t>О поступившем обращении заместителя начальника ОГИБДД ОМВД России по городу Обнинск Новак Н.С. об обустройстве посадочной площадки на остановке общественного транспорта у дома № 32/2 по улице Курчатова.</w:t>
      </w:r>
    </w:p>
    <w:p>
      <w:pPr>
        <w:pStyle w:val="Style22"/>
        <w:numPr>
          <w:ilvl w:val="0"/>
          <w:numId w:val="12"/>
        </w:numPr>
        <w:spacing w:before="0" w:after="0"/>
        <w:ind w:left="0" w:firstLine="851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О результатах проведения  обследования указанной территории.</w:t>
      </w:r>
    </w:p>
    <w:p>
      <w:pPr>
        <w:pStyle w:val="Style22"/>
        <w:spacing w:before="0" w:after="0"/>
        <w:ind w:left="85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ей по обеспечению безопасности дорожного движения принято решение  об обустройстве посадочной площадки на остановочном пункте для остановки маршрутных транспортных средств в районе дома № 32/2 по улице Курчатова.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Кукецяк Д.Л.:</w:t>
      </w:r>
    </w:p>
    <w:p>
      <w:pPr>
        <w:pStyle w:val="Style22"/>
        <w:numPr>
          <w:ilvl w:val="0"/>
          <w:numId w:val="12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10.06.2023.</w:t>
      </w:r>
    </w:p>
    <w:p>
      <w:pPr>
        <w:pStyle w:val="Style22"/>
        <w:numPr>
          <w:ilvl w:val="0"/>
          <w:numId w:val="12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>Включить в план реализации мероприятия «Выполнение комплекса работ по ремонту автомобильных дорог» муниципальной программы муниципального образования «Город Обнинск» «Дорожное хозяйство города Обнинска», утвержденной постановлением Администрации города Обнинска от 27.10.2014 № 2041-п на 2020-2024 гг. работы по обустройству посадочной площадки на остановочном пункте для остановки маршрутных транспортных средств в районе дома № 32/2 по улице Курчатова. Срок: 3 квартал 2023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И.В. Рауду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Д.Л. Кукец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12:00Z</dcterms:created>
  <dc:creator>user</dc:creator>
  <dc:description/>
  <cp:keywords/>
  <dc:language>en-US</dc:language>
  <cp:lastModifiedBy>User</cp:lastModifiedBy>
  <cp:lastPrinted>2019-10-28T10:09:00Z</cp:lastPrinted>
  <dcterms:modified xsi:type="dcterms:W3CDTF">2024-02-13T07:47:00Z</dcterms:modified>
  <cp:revision>98</cp:revision>
  <dc:subject/>
  <dc:title/>
</cp:coreProperties>
</file>