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города Обнинска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ind w:firstLine="5245"/>
        <w:jc w:val="both"/>
        <w:rPr>
          <w:b/>
          <w:b/>
        </w:rPr>
      </w:pPr>
      <w:r>
        <w:rPr>
          <w:b/>
        </w:rPr>
        <w:t>25.04.2019</w:t>
      </w:r>
    </w:p>
    <w:p>
      <w:pPr>
        <w:pStyle w:val="Normal"/>
        <w:widowControl w:val="false"/>
        <w:ind w:firstLine="5245"/>
        <w:jc w:val="both"/>
        <w:rPr/>
      </w:pPr>
      <w:r>
        <w:rPr>
          <w:b/>
        </w:rPr>
        <w:t>11 час. 00 мин. –</w:t>
      </w:r>
    </w:p>
    <w:p>
      <w:pPr>
        <w:pStyle w:val="Normal"/>
        <w:widowControl w:val="false"/>
        <w:ind w:firstLine="5245"/>
        <w:jc w:val="both"/>
        <w:rPr/>
      </w:pPr>
      <w:r>
        <w:rPr>
          <w:b/>
        </w:rPr>
        <w:t>каб. 401 здания Администрации города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1. «О мерах по недопущению пала травы и сжигание сухой растительности на территории города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Докладчики:</w:t>
      </w:r>
    </w:p>
    <w:p>
      <w:pPr>
        <w:pStyle w:val="Subtitle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szCs w:val="24"/>
        </w:rPr>
        <w:t>начальник ОНД и ПР г. Обнинска УНД и ПР ГУ МЧС России по Калужской области – Михалев Александр Николаевич;</w:t>
      </w:r>
    </w:p>
    <w:p>
      <w:pPr>
        <w:pStyle w:val="Subtitle"/>
        <w:widowControl w:val="false"/>
        <w:tabs>
          <w:tab w:val="clear" w:pos="708"/>
          <w:tab w:val="left" w:pos="709" w:leader="none"/>
        </w:tabs>
        <w:ind w:firstLine="567"/>
        <w:rPr>
          <w:szCs w:val="24"/>
        </w:rPr>
      </w:pPr>
      <w:r>
        <w:rPr/>
        <w:t>представитель ФГКУ СУ ФПС № 84 МЧС России;</w:t>
      </w:r>
    </w:p>
    <w:p>
      <w:pPr>
        <w:pStyle w:val="Subtitle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b/>
          <w:szCs w:val="24"/>
        </w:rPr>
        <w:t>Решили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080" w:leader="none"/>
          <w:tab w:val="left" w:pos="4188" w:leader="none"/>
        </w:tabs>
        <w:spacing w:before="0" w:after="0"/>
        <w:ind w:left="0" w:firstLine="720"/>
        <w:jc w:val="both"/>
        <w:rPr/>
      </w:pPr>
      <w:r>
        <w:rPr/>
        <w:t>Информацию докладчиков принять к сведению.</w:t>
      </w:r>
    </w:p>
    <w:p>
      <w:pPr>
        <w:pStyle w:val="Subtitle"/>
        <w:ind w:firstLine="709"/>
        <w:rPr/>
      </w:pPr>
      <w:r>
        <w:rPr>
          <w:szCs w:val="24"/>
        </w:rPr>
        <w:t>2. Опубликовать на сайте Администрации города информацию по пожарам за весенний период 2019 года и причины их возникнов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надзорной деятельности города Обнинска УНД ГУ МЧС России по Калужской области (Михалев А.Н.), 8 ОФПС по Калужской области (Дьяченко И.А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до 30 апрел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Для оказания помощи в тушении пожаров МП «Коммунальное хозяйство» организовать взаимодействие с ПЧ № 60 8 ОФПС по Калужской области, СУ ФПС № 84 МЧС России, МКУ «Управление по делам ГОЧС города Обнинска», организовать круглосуточное дежурство двух поливочных машин, заполнить их водой, держать в готовности, на случай тушения пож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МП «Коммунальное хозяйство» (Ус В.Ю.). 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с 01 ма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МП «Водоканал» подготовить Самсоновский, Добринский, Вашутинский водозаборы для возможной круглосуточной заправки водой автотранспорт, участвующий в возможных тушениях пожаров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Ответственные:</w:t>
      </w:r>
      <w:r>
        <w:rPr/>
        <w:t xml:space="preserve"> МП «Водоканал» (Круглов А.Л.). 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с 01 мая 2019 года.</w:t>
      </w:r>
    </w:p>
    <w:p>
      <w:pPr>
        <w:pStyle w:val="Normal"/>
        <w:ind w:firstLine="709"/>
        <w:jc w:val="both"/>
        <w:rPr/>
      </w:pPr>
      <w:r>
        <w:rPr/>
        <w:t>5. Отделу надзорной деятельности города Обнинска УНД ГУ МЧС России по Калужской области подготовить и распространить в садово-огородных обществах города Обнинска  агитационный материал (листовки) о соблюдении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надзорной деятельности города Обнинска УНД ГУ МЧС России по Калужской области (Михалев А.Н.), садово-огородные общества города Обнинска (Сазонов В.К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постоянно (пожароопасный период).</w:t>
      </w:r>
    </w:p>
    <w:p>
      <w:pPr>
        <w:pStyle w:val="Normal"/>
        <w:ind w:firstLine="709"/>
        <w:jc w:val="both"/>
        <w:rPr/>
      </w:pPr>
      <w:r>
        <w:rPr/>
        <w:t>6. Отделу надзорной деятельности города Обнинска УНД ГУ МЧС России по Калужской области совместно с Комитетом по охране окружающей среды, контролю в сферах благоустройства и экологии и Отделом по благоустройству и озеленению городских территорий активизировать работу на предмет соблюдения требований Правил благоустройства и озеленения территории МО «Город Обнинск» и привлечения к административной ответственности собственников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надзорной деятельности города Обнинска УНД ГУ МЧС России по Калужской области (Михалев А.Н.), Комитетом по охране окружающей среды, контролю в сферах благоустройства и экологии (Онуфриева И.В.), Отдел по благоустройству и озеленению городских территорий (Беликов А.Ю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постоянно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/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>2. «О мерах по обеспечению готовности</w:t>
      </w:r>
      <w:r>
        <w:rPr>
          <w:b/>
          <w:bCs/>
        </w:rPr>
        <w:t xml:space="preserve"> </w:t>
      </w:r>
      <w:r>
        <w:rPr>
          <w:b/>
        </w:rPr>
        <w:t>к оперативному реагированию на возможные чрезвычайные ситуации и происшествия при проведении массовых общественно-политических мероприятий в период майских праздников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Докладчики: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ик ОНД и ПР г. Обнинска УНД и ПР ГУ МЧС России по Калужской области – Михалев Александр Николаевич;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ик МКУ «Управление по делам ГОЧС города Обнинска» - Краско Сергей Петрович;</w:t>
      </w:r>
    </w:p>
    <w:p>
      <w:pPr>
        <w:pStyle w:val="Normal"/>
        <w:widowControl w:val="false"/>
        <w:ind w:firstLine="567"/>
        <w:jc w:val="both"/>
        <w:rPr/>
      </w:pPr>
      <w:r>
        <w:rPr/>
        <w:t>и.о. начальника Управления потребительского рынка, транспорта и связи Администрации города – Литвинов Иван Петрович;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ик штаба ГО, ответственный за мобилизационную работу ФГБУЗ КБ№8 ФМБА России - Сергеев Михаил Алексеевич.</w:t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/>
        <w:t>ОГЗ ТП РСЧС во взаимодействии с руководителями организаций жилищно-коммунального комплекса в период проведения майских праздников 2019 года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усилия сосредоточить на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держание готовности органов управления, сил и средств к действиям пр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готовности системы оповещения на всех уровнях по гарантированному оповещению всего населения города об угрозе 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готовности системы жизнеобеспечения населения к надежному функционированию в данный период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Во взаимодействии с энергоснабжающими организациями: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ять необходимые меры по обеспечению устойчивой работы объектов жизнеобеспечения и социальной сферы;</w:t>
      </w:r>
    </w:p>
    <w:p>
      <w:pPr>
        <w:pStyle w:val="1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тановить постоянный жесткий контроль за тепло-, газо-, электроснабжением населения и за устойчивой работой предприятий жилищно-коммунального хозяйства;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ть готовность ремонтных бригад к ликвидации аварий в системе жизнеобеспечения населения;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рить наличие и обеспечить готовность к работе резервных автономных источников электропитания;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рить состояние запасов материальных средств, предназначенных для ликвидации чрезвычайных ситуаций, принять меры по пополнению их до установленных норм;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ть готовность сил и средств, предназначенных для проведения аварийно- спасательных и аварийно-восстановительных работ, принять меры по оснащению их техникой повышенной проходимости, соответствующим снаряжением, оборудованием и спецодежд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</w:t>
      </w:r>
      <w:r>
        <w:rPr/>
        <w:t xml:space="preserve"> Управлению потребительского рынка, транспорта и связи Администрации города организовать своевременную уборку мест массового посещения и скопления жителей и гостей города (кладбищ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потребительского рынка, транспорта и связи Администрации города (Литвинов И.П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с 01.05.2019 по 12.05.2019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/>
        <w:t>4. Управлению городского хозяйства Администрации города подготовить телефонограммы в адрес управляющих компаний, жилой фонд которых пролегает по маршруту шествия акции «Бессмертный полк» и местам проведения митингов, по организации проверки на предмет безопасности чердачных и подвальных помещений в жилых домах, с предоставлением письменных отве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ю городского хозяйства Администрации города (Еремина А.В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до 08.05.2019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/>
        <w:t>5. МКУ «Управление по делам ГОЧС города Обнинска» организовать патрулирование силами спасателей учреждения мест купания и отдыха люд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с 30.04.2019 по 12.05.2019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/>
        <w:t>6. ФГБУЗ КБ № 8 ФМБА России увеличить количество дежурных бригад (машин) скорой помощи в местах проведе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ФГБУЗ КБ № 8 ФМБА России (Иванов Э.А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с 09.05.2019 по 10.05.2019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/>
        <w:t>7. ФГБУЗ КБ № 8 ФМБА России проверить наличие и обеспечить готовность к работе резервного автономного источника электропитания (генератора) родильного до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ФГБУЗ КБ № 8 ФМБА России (Иванов Э.А.).</w:t>
      </w:r>
    </w:p>
    <w:p>
      <w:pPr>
        <w:pStyle w:val="Normal"/>
        <w:tabs>
          <w:tab w:val="clear" w:pos="708"/>
          <w:tab w:val="left" w:pos="1134" w:leader="none"/>
        </w:tabs>
        <w:ind w:left="1056" w:hanging="347"/>
        <w:jc w:val="both"/>
        <w:rPr/>
      </w:pPr>
      <w:r>
        <w:rPr>
          <w:u w:val="single"/>
        </w:rPr>
        <w:t>Срок:</w:t>
      </w:r>
      <w:r>
        <w:rPr/>
        <w:t xml:space="preserve"> до 01.05.2019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в установленные решениями сроки (факс 396-28-83).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ЧС и ОПБ города Обнинска -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вопросам городского хозяйства</w:t>
        <w:tab/>
        <w:tab/>
        <w:tab/>
        <w:tab/>
        <w:tab/>
        <w:tab/>
        <w:t xml:space="preserve">        В.В. Лежн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   А.С. Ю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4">
    <w:name w:val="Основной текст (4)_"/>
    <w:qFormat/>
    <w:rPr>
      <w:b/>
      <w:bCs/>
      <w:spacing w:val="3"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6"/>
      <w:szCs w:val="16"/>
      <w:shd w:fill="FFFFFF" w:val="clear"/>
    </w:rPr>
  </w:style>
  <w:style w:type="character" w:styleId="411pt">
    <w:name w:val="Основной текст (4) + 11 pt;Не полужирный"/>
    <w:qFormat/>
    <w:rPr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pacing w:val="1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spacing w:val="3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5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Отдел защиты</dc:creator>
  <dc:description/>
  <dc:language>en-US</dc:language>
  <cp:lastModifiedBy>Защита</cp:lastModifiedBy>
  <cp:lastPrinted>2019-04-29T12:06:00Z</cp:lastPrinted>
  <dcterms:modified xsi:type="dcterms:W3CDTF">2019-04-29T09:17:00Z</dcterms:modified>
  <cp:revision>5</cp:revision>
  <dc:subject/>
  <dc:title>Протокол № 5</dc:title>
</cp:coreProperties>
</file>