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Администрации г. Обнинс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0.00</w:t>
        <w:tab/>
        <w:t xml:space="preserve"> 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 25.04.2019</w:t>
        <w:tab/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/>
      </w:pPr>
      <w:r>
        <w:rPr/>
        <w:tab/>
        <w:tab/>
        <w:tab/>
        <w:t xml:space="preserve">                     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Александр Сергеевич -  начальник отдела по обеспечению дорожной деятельности Управления городского хозяйств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24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О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Дмитрий Владимирович - заместитель директора МП «Коммунальное хозяйст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 Алексей Викторович  - начальник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гоняев Алексей Викторо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 дорожной инспекции, организации дорожного движения и технического надзора ОГИБДД ОМВД России по г. Обнинс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 Александр Иванович – заместитель директора                        МП «Горэлектросе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 Вячеслав Михайлович – ведущий инженер по безопасности дорожного движения МП «ОПАТП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Екатерина Владимировна – главный специалист отдела мониторинга и анализа качества образования Управления общего образования Администрации города Обнин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винов Иван Петрович – начальник отдела развития торговли, общественного питания и защиты прав потребителя. </w:t>
            </w:r>
          </w:p>
        </w:tc>
      </w:tr>
      <w:tr>
        <w:trPr>
          <w:trHeight w:val="413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ГЛАШЁННЫЕ:</w:t>
            </w:r>
          </w:p>
        </w:tc>
        <w:tc>
          <w:tcPr>
            <w:tcW w:w="6851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Толоконников Александр Викторович – старший помощник Прокурора города Обнинска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б исполнении п.2 перечня поручений Президента Российской Федерации № ПР-287 от20.02.2015г.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жнин В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полнении п.2 перечня поручений Президента Российской Федерации                       № ПР-287 от 20.02.2015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 Д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установке ограждений возле образовательных и дошкольных учреждени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установке ИДН возле  образовательных и дошкольных учрежд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 и продолжить работу в данном направлен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МП «Коммунальное хозяйство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2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 проведенных мероприятиях, направленных на реализацию новых национальных стандартов по обустройству пешеходных переходов вблизи образовательных организаций (в том числе спортивных), в соответствии с требованием п.2 Перечня поручений Президента Российской Федерации от 20.02.2015года         № Пр-28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 Д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 размет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шеходных переходов вблизи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и дошкольных учреждений </w:t>
      </w:r>
      <w:r>
        <w:rPr>
          <w:rFonts w:cs="Times New Roman" w:ascii="Times New Roman" w:hAnsi="Times New Roman"/>
          <w:bCs/>
          <w:sz w:val="24"/>
          <w:szCs w:val="24"/>
        </w:rPr>
        <w:t>желто -  белым пластик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 установке транспортных светофоров вблизи </w:t>
      </w:r>
      <w:r>
        <w:rPr>
          <w:rFonts w:cs="Times New Roman" w:ascii="Times New Roman" w:hAnsi="Times New Roman"/>
          <w:sz w:val="24"/>
          <w:szCs w:val="24"/>
        </w:rPr>
        <w:t>образовательных и дошкольных учрежд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Т7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 установке дорожных ограждений вблизи </w:t>
      </w:r>
      <w:r>
        <w:rPr>
          <w:rFonts w:cs="Times New Roman" w:ascii="Times New Roman" w:hAnsi="Times New Roman"/>
          <w:sz w:val="24"/>
          <w:szCs w:val="24"/>
        </w:rPr>
        <w:t>образовательных и дошкольных учрежд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жнин В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ведении дополнительного обследования образовательных и дошкольных учреждений в соответствии с требованием п.2 Перечня поручений Президента Российской Федерации от 20.02.2015года  № Пр-28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 и продолжить работу в данном направ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ополнительное обследование образовательных и дошкольных учреждений в соответствии с требованием п.2 Перечня поручений Президента Российской Федерации от 20.02.2015года  № Пр-287, в том числе спортивных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Козлов А.С.,  МП «Коммунальное хозяйство», ОГИБДД ОМВД России по г. Обнинску.</w:t>
      </w:r>
    </w:p>
    <w:p>
      <w:pPr>
        <w:pStyle w:val="Normal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5 июля 2019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color w:val="A6A6A6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: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работы по обеспечению безопасности дорожного движения на территории города Обнинска за 2018 год. Анализ дорожно - транспортных происшествий. Проводимые мероприятия по безопасности дорожного движения в 2019 году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гоняев А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С 01.01.2018 г. по 30.12.2018 г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на территории города зарегистрировано 13 ДТП, при которых транспортные средства  скрылись с места ДТП (АППГ 15, -13,3 %) 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последствии обнаружено транспортных средств 4 (АППГ 6, -33,3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ТП с участием детей с 01.01.2018 г. по 30.12.2018 г. на территории города  произошло 19  ДТП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АППГ 20, -5 %.), в результате которых погибло 0 (АППГ – 0,  0,0 %),  ранено- 20 детей </w:t>
      </w:r>
      <w:r>
        <w:rPr>
          <w:rFonts w:cs="Times New Roman" w:ascii="Times New Roman" w:hAnsi="Times New Roman"/>
          <w:spacing w:val="-2"/>
          <w:sz w:val="24"/>
          <w:szCs w:val="24"/>
        </w:rPr>
        <w:t>(АППГ 20, 0,0 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 городе без учета дорог федерального знач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регистрировано 106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орожно-транспортных происшествий (АППГ 77; + 37,6%) в которых  погибло 2 человек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АППГ 0, + 200 %), ранено 124 (АППГ  93; + 33,3 %).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ТП с участием детей на территории города 20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АППГ 19, 5,3 %), в результате которых погибло 0 (АППГ – 0,  0,0 %,), ранено- 20 детей </w:t>
      </w:r>
      <w:r>
        <w:rPr>
          <w:rFonts w:cs="Times New Roman" w:ascii="Times New Roman" w:hAnsi="Times New Roman"/>
          <w:spacing w:val="-2"/>
          <w:sz w:val="24"/>
          <w:szCs w:val="24"/>
        </w:rPr>
        <w:t>(АППГ 19, +5, 3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основными видами происшествий по городу относится наезд на пешеходов 51(АППГ 35, +45,7 %), столкновение 40 (АППГ 28, + 42,9 %).  В зоне пешеходного перехода совершено ДТП-29  (АППГ 14, + 107,1 %), вне зоны пешеходного перехода ДТП- 22 (АППГ 21, 4,8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Аварийными днями недели является вторник </w:t>
      </w:r>
      <w:r>
        <w:rPr>
          <w:rFonts w:cs="Times New Roman" w:ascii="Times New Roman" w:hAnsi="Times New Roman"/>
          <w:spacing w:val="-4"/>
          <w:sz w:val="24"/>
          <w:szCs w:val="24"/>
        </w:rPr>
        <w:t>(ДТП-24, погибло-1, погибло детей-0, ранено-27, ранено детей-6), среда (ДТП-21, погибло-0, погибло детей-0, ранено-28, ранено детей-6), четверг (ДТП-20, погибло-1, погибло детей-0, ранено-23, ранено детей-1), пятница (ДТП-20, погибло-0, погибло детей-0, ранено-26, ранено детей-4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риод времени с 10 час. до 11 час., с 14 час. до 15 час., с 18.00 час. до 19.00 час., с 19.00 до 20.00 час.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С 01.01.2019 г. по 31.03.2019 г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на территории города зарегистрировано 13, ДТП при которых транспортные средства  скрылись с места ДТП (АППГ 14, - 14,2 %) 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последствии обнаружено транспортных средств 4 (АППГ 2,  100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ТП с участием детей с 01.01.2019 г. по 31.03.2019 г. на территории города  произошло 1 ДТП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АППГ 1, 0 %.), в результате которых погибло 0 (АППГ – 0,  100 %) ранено- 1 детей </w:t>
      </w:r>
      <w:r>
        <w:rPr>
          <w:rFonts w:cs="Times New Roman" w:ascii="Times New Roman" w:hAnsi="Times New Roman"/>
          <w:spacing w:val="-2"/>
          <w:sz w:val="24"/>
          <w:szCs w:val="24"/>
        </w:rPr>
        <w:t>(АППГ 1,  0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городе без учета дорог федерального значения зарегистрировано 196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орожно-транспортных происшествий (АППГ 284; - 30.1 %), в которых  погибло 0 человек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АППГ 0, 0 %), ранено 20 (АППГ  24; -16.6 %). </w:t>
      </w:r>
      <w:r>
        <w:rPr>
          <w:rFonts w:cs="Times New Roman" w:ascii="Times New Roman" w:hAnsi="Times New Roman"/>
          <w:sz w:val="24"/>
          <w:szCs w:val="24"/>
        </w:rPr>
        <w:t xml:space="preserve">ДТП с участием детей на территории города 1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АППГ 1, -  0 %.), в результате которых погибло 0 (АППГ – 0,  0,0 %,) ранено- 1 дет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АППГ 1,  0 %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основными видами происшествий по городу относится наезд на пешеходов 12 (АППГ 16, - 25 %), столкновение 134 (АППГ 174, - 22.9 %).  В зоне пешеходного перехода совершено ДТП- 11  (АППГ 13, -15.3%), вне зоны пешеходного перехода ДТП- 1 (АППГ 1, 0 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Аварийными днями недели является вторник </w:t>
      </w:r>
      <w:r>
        <w:rPr>
          <w:rFonts w:cs="Times New Roman" w:ascii="Times New Roman" w:hAnsi="Times New Roman"/>
          <w:spacing w:val="-4"/>
          <w:sz w:val="24"/>
          <w:szCs w:val="24"/>
        </w:rPr>
        <w:t>(37 ДТП, 0 погиб, 6 человек ранено, детей ранено 0 ), пятница (30 ДТП, 0 погиб, 4 человек ранен, детей ранено 0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риод времени с 11 час. до 12 час., с 13 час. до 14 час., с 17 час. до 18 ч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 Д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ыполненных работах МП «Коммунальное хозяйство» в рамках реализации проекта организации дорожного движения на автомобильных дорогах общего пользования на территории г. Обнинска в период с 01.01.2019г. по 23.04.2019г., а име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: бетонных полусфер – 8 шт, заменено: дорожных знаков – 4шт,  секций пешеходных ограждений – 9 шт, бетонных полусфер – 2 шт, Отремонтировано: дорожных знаков –107 шт,  (всего обслуживается знаков – 4391 шт, секций пешеходных ограждений –13 шт, бетонных полусфер - 38шт, сегментов (ИДН)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 идн/119 сегментов (всего обслуживается ИДН -94 объекта), пешеходных секций светофоров – 4 шт,  разметка (покраска) стоп линий – 5 м.п, покраска  полусфер – 189 шт, покраска стоек дорожных знаков – 179 шт;  работы по разметке бордюров – 4200 м.п., работы по покраске пешеходных ограждений – 18 м.п.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принять представленную информацию к сведению и продолжить работу в данном направлен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ГИБДД ОМВД России по г. Обнинску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ыявлению и пресечению нарушений правил дорожного движения участниками дорожного движ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дежурство нарядов ДПС в местах концентрации ДТП.</w:t>
      </w:r>
    </w:p>
    <w:p>
      <w:pPr>
        <w:pStyle w:val="Normal"/>
        <w:spacing w:lineRule="auto" w:line="240" w:before="0" w:after="0"/>
        <w:ind w:left="851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  <w:shd w:fill="FFFFFF" w:val="clear"/>
        </w:rPr>
        <w:t>Ответственный: (</w:t>
      </w:r>
      <w:r>
        <w:rPr>
          <w:rFonts w:cs="Times New Roman" w:ascii="Times New Roman" w:hAnsi="Times New Roman"/>
          <w:sz w:val="24"/>
          <w:szCs w:val="24"/>
          <w:u w:val="single"/>
        </w:rPr>
        <w:t>ОГИБДД ОМВД России по г. Обнинску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  <w:shd w:fill="FFFFFF" w:val="clear"/>
        </w:rPr>
        <w:t>.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4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по организации соответствующих мероприятий по безопасному условию для движения пешеходов, анализ наличия пешеходных переходов, наличие и состояние дорожных знаков, светофоров, железнодорожных переездов, обочин, тротуаров, уличного освещения и его исправ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 Д.В.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о: дорожных знаков  -  14 шт, временных д/з  (на время ямочного ремонта) – 41 шт, разметка (покраска) - пешеходных переходов – 24 шт, светофорных объектов: аварийный ремонт-16 раз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юрин А.И. 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 усилении освещения 10 пешеходных переходов;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мене более 30 светодиодных светильников;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вещении на Пяткинском пр;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конструкции освещения на пл.Преображения;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троительстве освещения на ул.Студенческая.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принять представленную информацию к сведению и продолжить работу в данном направлении. 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5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 проведении мероприятий по разъяснению правил дорожного движения и иных норм в области безопасности дорожного движения в гаражных кооперативах, автостоянках и транспортных предприятиях с участием сотрудников Госавтоинспекции, специалистов в области транспорта, дорожного хозяйства.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аев А.В.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ведении профилактических мероприятий в гаражных кооперативах, автостоянках;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профилактических мероприятий с директорами школьных и дошкольных учреждений;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размещении информации о правилах безопасности дорожного движения в средствах массовой информации, на информационных стендах  ОГИБДД ОМВД России по       г. Обнинску, 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винов И.П.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боте комиссии совместно с ОГИБДД ОМВД России по г. Обнинску;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работе, разъяснении и инструктаже с перевозчиками г.Обнинска  совместно с ОГИБДД ОМВД России по г. Обнинску;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брамов В.М. 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хождении медицинского осмотра всеми водителями транспортного предприятия МП «ОПАТП»;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регулярном техническом осмотре автотранспортных средств;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инструктажа по безопасности дорожного движения с водителями транспортного предприятия МП «ОПАТП»;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гулярном прохождении стажировок водителями транспортного предприятия МП «ОПАТП»;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методических занятий с водителями транспортного предприятия МП «ОПАТП»;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ин В.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зработке методических рекомендаций для гаражных обществ, кооперативов и т.д.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принять представленную информацию к сведению и продолжить работу в данном направлен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тодические рекомендации (раздаточный материал) для гаражных обществ, кооперативов и т.д.</w:t>
      </w:r>
    </w:p>
    <w:p>
      <w:pPr>
        <w:pStyle w:val="Normal"/>
        <w:spacing w:lineRule="auto" w:line="240" w:before="0" w:after="0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  <w:shd w:fill="FFFFFF" w:val="clear"/>
        </w:rPr>
        <w:t>Ответственный: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ГИБДД ОМВД России по г. Обнинску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,  Козлов А.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27 мая 201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распространить на автостоянках, транспортных предприятиях, гаражных обществах, кооперативов.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  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  <w:shd w:fill="FFFFFF" w:val="clear"/>
        </w:rPr>
        <w:t>Ответственный: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 Литвинов И.П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: до 14 мая 2019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6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в рамках межведомственного взаимодействия об организации проведения комплексных мероприятий по контролю за обеспечением безопасности дорожного движения при осуществлении пассажирских перевозок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мова Е.В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м общего образования были приняты меры по активизации работы в МБОУ, направленной на профилактику детского дорожно-транспортного травматизма. </w:t>
      </w:r>
      <w:r>
        <w:rPr>
          <w:rFonts w:cs="Times New Roman" w:ascii="Times New Roman" w:hAnsi="Times New Roman"/>
          <w:sz w:val="24"/>
          <w:szCs w:val="24"/>
          <w:u w:val="single"/>
        </w:rPr>
        <w:t>Был проведен мониторинг наличия ответственных лиц, за организацию перевозок групп детей в образовательных учреждениях, а так же учреждениях культуры и спорта. Список ответственных лиц подготовл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нные перевозки детей осуществляются строго в соответствии с правилами утвержденны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новлением Правительства РФ от 17 декабря 2013 г. N 1177 "Об утверждении Правил организованной перевозки группы детей автобусами"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осуществления организованных перевозок групп детей используется автобус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7"/>
          <w:rFonts w:cs="Times New Roman" w:ascii="Times New Roman" w:hAnsi="Times New Roman"/>
          <w:color w:val="000000"/>
          <w:sz w:val="24"/>
          <w:szCs w:val="24"/>
        </w:rPr>
        <w:t>с года выпуска которого прошло не более 10 ле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орый соответствует по назначению и конструкции техническим требованиям к перевозкам пассажиров, допущен в установл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305770/4288a49e38eebbaa5e5d5a8c716dfc29/" \l "block_2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участию в дорожном движении и оснащен в установл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хографом, а также аппаратурой спутниковой навигации ГЛОНАСС или ГЛОНАСС/GP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организации каждой поездки МБОУ и МБДОУ города уведомляют Управление общего образования с приложением полного пакета необходимых документов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говор фрахтования, заключенный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base.garant.ru/12157005/3e01a7fa47957b2f627d012fe630f5c6/" \l "block_27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 автомобильного транспорта и городского наземного электрическ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окумент, содержащий сведения о медицинском работнике (фамилия, имя, отчество, должность), копия лицензии на осуществление медицинской деятельности или копия договора с медицинской организа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пия решения о назначении сопровождения автобусов автомобилем (автомобилями) подразделения Государственной инспекции безопасности дорожного движения территориального органа Министерства внутренних дел Российской Федерации или копия уведомления об организованной перевозке групп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исок детей (с указанием фамилии, имени, отчества (при наличии) и возраста каждого ребенка, номера контактного телефона родителей (законных представителей), список назначенных сопровождающих (с указанием фамилии, имени, отчества (при наличии) каждого сопровождающего, номера его контактного телефона),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ям образовательных организаций города рекомендовано обратить особое внимание на необходимость усиления мер по обеспечению безопасности при перевозке организованных групп детей. Указано на личную ответственность за нарушение требова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я Правительства N 1177 "Об утверждении Правил организованной перевозки группы детей автобусами"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щании заместителей директоров по воспитательной работе был проработан вопрос о необходимости повторно изучить нормативные акты, регулирующие организацию перевозок групп детей, обращая особое внимание на неукоснительное соблюдение сроков подачи уведомлений в ГИБДД, а так же на список необходимых документо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оме того, было даны рекомендации провести в образовательных учреждениях родительские собрания, на которых ознакомить родителей с правил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рганизованной перевозки групп детей автобусам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ъяснить необходимость усиления мер по обеспечению безопасности при перевозке детей и степень их ответственности при выборе перевозчик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организации родительских собраний в школы была направлена презентация «Пошаговая инструкция организованных перевозок групп детей автобусами» и образец листовки, соответствующей тематики.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ежнин В.В. – </w:t>
      </w:r>
      <w:r>
        <w:rPr>
          <w:rFonts w:cs="Times New Roman" w:ascii="Times New Roman" w:hAnsi="Times New Roman"/>
          <w:sz w:val="24"/>
          <w:szCs w:val="24"/>
        </w:rPr>
        <w:t>о предоставлении в ОГИБДД ОМВД России по г. Обнинску списка ответственных лиц за организацию перевозок групп детей в образовательных учреждениях, а так же учреждениях культуры и спор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 ОГИБДД ОМВД России по г. Обнинску список ответственных лиц за организацию перевозок групп детей в образовательных учреждениях, а так же учреждениях культуры и спорта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  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  <w:shd w:fill="FFFFFF" w:val="clear"/>
        </w:rPr>
        <w:t>Ответственный: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ение общего образования Администрации города Обнин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: до 8 мая 2019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общего образования предоставить в комиссию по БДД одно ответственное лицо (Постановление, Приказ, Распоряжение) отвечающего за организацию перевозок групп детей в образовательных учреждениях, учреждениях культуры и спорта.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  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  <w:shd w:fill="FFFFFF" w:val="clear"/>
        </w:rPr>
        <w:t>Ответственный: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 Волнистова Т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: до 8 мая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7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по движению транспорта вдоль домов 55 мкр, запрет стоянки автомашин вдоль подъездов и разворот автотранспорта на пр. Маркса (напротив д.83)  (по обращению Попова С.В.)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гоняев А.В. </w:t>
      </w:r>
      <w:r>
        <w:rPr>
          <w:rFonts w:cs="Times New Roman" w:ascii="Times New Roman" w:hAnsi="Times New Roman"/>
          <w:sz w:val="24"/>
          <w:szCs w:val="24"/>
        </w:rPr>
        <w:t>– о нецелесообразности изменения схемы движения транспортных средств по пр.Маркса, запрет стоянки во дворе, а также изменения схемы движения вдоль многоквартирных домов по пр.Маркса (пр.Маркса д.83)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злов А.С.     - </w:t>
      </w:r>
      <w:r>
        <w:rPr>
          <w:rFonts w:cs="Times New Roman" w:ascii="Times New Roman" w:hAnsi="Times New Roman"/>
          <w:sz w:val="24"/>
          <w:szCs w:val="24"/>
        </w:rPr>
        <w:t>о нецелесообразности изменения схемы движения транспортных средств по пр.Маркса, запрет стоянки во дворе, а также изменения схемы движения вдоль многоквартирных домов по пр.Маркса (пр.Маркса д.83)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юрин А.И. - </w:t>
      </w:r>
      <w:r>
        <w:rPr>
          <w:rFonts w:cs="Times New Roman" w:ascii="Times New Roman" w:hAnsi="Times New Roman"/>
          <w:sz w:val="24"/>
          <w:szCs w:val="24"/>
        </w:rPr>
        <w:t>о нецелесообразности изменения схемы движения транспортных средств по пр.Маркса, запрет стоянки во дворе, а также изменения схемы движения вдоль многоквартирных домов по пр.Маркса (пр.Маркса д.8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30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3.8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нецелесообразности изменения схемы движения транспортных средств по пр.Маркса, запрет стоянки во дворе, а также изменения схемы движения вдоль многоквартирных домов по пр.Маркса (пр.Маркса д.83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Вопрос № 8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 реорганизации дорожного движения на пересечении ул.Долгининская и ул.Усачева (по обращению Буханова С.О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о Д.В. - </w:t>
      </w:r>
      <w:r>
        <w:rPr>
          <w:rFonts w:cs="Times New Roman" w:ascii="Times New Roman" w:hAnsi="Times New Roman"/>
          <w:sz w:val="24"/>
          <w:szCs w:val="24"/>
        </w:rPr>
        <w:t>о нецелесообразности изменения схемы движения транспортных средств на пересечении ул.Долгининская и ул.Усаче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      - </w:t>
      </w:r>
      <w:r>
        <w:rPr>
          <w:rFonts w:cs="Times New Roman" w:ascii="Times New Roman" w:hAnsi="Times New Roman"/>
          <w:sz w:val="24"/>
          <w:szCs w:val="24"/>
        </w:rPr>
        <w:t>о нецелесообразности изменения схемы движения транспортных средств на пересечении ул.Долгининская и ул.Усаче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гоняев А.В. </w:t>
      </w:r>
      <w:r>
        <w:rPr>
          <w:rFonts w:cs="Times New Roman" w:ascii="Times New Roman" w:hAnsi="Times New Roman"/>
          <w:sz w:val="24"/>
          <w:szCs w:val="24"/>
        </w:rPr>
        <w:t>– о нецелесообразности изменения схемы движения транспортных средств на пересечении ул.Долгининская и ул.Усаче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нецелесообразности изменения схемы движения транспортных средств на пересечении ул.Долгининская и ул.Усачева.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Вопрос № 9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 целесообразности установки знака «Стоянка запрещена» по нечетным/четным дням по улице Гагарина в районе дома № 46                                (по обращению Богданова С.А.)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 Д.В. – </w:t>
      </w:r>
      <w:r>
        <w:rPr>
          <w:rFonts w:cs="Times New Roman" w:ascii="Times New Roman" w:hAnsi="Times New Roman"/>
          <w:sz w:val="24"/>
          <w:szCs w:val="24"/>
        </w:rPr>
        <w:t>о целесообразности дорожного знака «Стоянка запрещена» по  улице Гагарина в районе дома № 46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– </w:t>
      </w:r>
      <w:r>
        <w:rPr>
          <w:rFonts w:cs="Times New Roman" w:ascii="Times New Roman" w:hAnsi="Times New Roman"/>
          <w:sz w:val="24"/>
          <w:szCs w:val="24"/>
        </w:rPr>
        <w:t>о целесообразности дорожного знака «Стоянка запрещена» по  улице Гагарина в районе дома № 46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нецелесообразности изменения дорожных знаков по улице Гагарина в районе дома № 4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10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 пешеходном переходе в районе пр.Маркса д.102 (по обращению Сергеева О.В.)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оров Д.В. – </w:t>
      </w:r>
      <w:r>
        <w:rPr>
          <w:rFonts w:cs="Times New Roman" w:ascii="Times New Roman" w:hAnsi="Times New Roman"/>
          <w:sz w:val="24"/>
          <w:szCs w:val="24"/>
        </w:rPr>
        <w:t>о проработке данного вопроса в рамках разработки КСОДД и ПОДД;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жнин В.В. – </w:t>
      </w:r>
      <w:r>
        <w:rPr>
          <w:rFonts w:cs="Times New Roman" w:ascii="Times New Roman" w:hAnsi="Times New Roman"/>
          <w:sz w:val="24"/>
          <w:szCs w:val="24"/>
        </w:rPr>
        <w:t>о проработке вопроса по данному пешеходному перехо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и разработке ПОДД - проработать вопрос по данному пешеходному переходу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 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  <w:shd w:fill="FFFFFF" w:val="clear"/>
        </w:rPr>
        <w:t>Ответственный: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П «Коммунальное хозяйство», Козлов А.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3 квартал 2019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11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 внесении уточнений в Протокол рабочего совещания комиссии по БДД (по вопросу организации дорожного движения по пр.Ленина) от 7 июня 2018 года в связи с допущенной технической ошибк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жнин В.В. </w:t>
      </w:r>
      <w:r>
        <w:rPr>
          <w:rFonts w:cs="Times New Roman" w:ascii="Times New Roman" w:hAnsi="Times New Roman"/>
          <w:sz w:val="24"/>
          <w:szCs w:val="24"/>
        </w:rPr>
        <w:t>– о необходимости внесения изменений (уточнений) в Протокол рабочего совещания комиссии по БДД (по вопросу организации дорожного движения по пр.Ленина) от 7 июня 2018 года, в связи с допущенной технической ошибкой, а именно: п.1 решения комиссии по БДД изложить в новой редакции: «Утвердить проект размещения дорожных знаков по пр.Ленина (от Ленина д.85 до пр.Ленина 91а, ул.Мира д.5, д.7 и парковочных мест для людей с ограниченными возможностями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– </w:t>
      </w:r>
      <w:r>
        <w:rPr>
          <w:rFonts w:cs="Times New Roman" w:ascii="Times New Roman" w:hAnsi="Times New Roman"/>
          <w:sz w:val="24"/>
          <w:szCs w:val="24"/>
        </w:rPr>
        <w:t>о необходимости внесения изменений в данный Протокол рабочего совещания комиссии по БДД (по вопросу организации дорожного движения по пр.Ленина) от 7 июня 2018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внести указанные изменения в Протокол рабочего совещания комиссии по БДД (по вопросу организации дорожного движения по пр.Ленина) от 7 июня 2018 года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 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  <w:shd w:fill="FFFFFF" w:val="clear"/>
        </w:rPr>
        <w:t>Ответственный: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злов А.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до 30 апреля 2019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12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 размещении парковочного места для лиц нуждающихся (лица с ограниченными способностями) в получении медицинских услуг Клиники № 1 (по обращению директора Цыганковой Н.А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по вопросу размещения парковочного места для лиц нуждающихся (лица с ограниченными способностями) в получении медицинских услуг Клиники № 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 Д.В. </w:t>
      </w:r>
      <w:r>
        <w:rPr>
          <w:rFonts w:cs="Times New Roman" w:ascii="Times New Roman" w:hAnsi="Times New Roman"/>
          <w:sz w:val="24"/>
          <w:szCs w:val="24"/>
        </w:rPr>
        <w:t>– о целесообразности разм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овочного места для лиц нуждающихся (лица с ограниченными способностями) в получении медицинских услуг Клиники № 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юрин А.И. - </w:t>
      </w:r>
      <w:r>
        <w:rPr>
          <w:rFonts w:cs="Times New Roman" w:ascii="Times New Roman" w:hAnsi="Times New Roman"/>
          <w:sz w:val="24"/>
          <w:szCs w:val="24"/>
        </w:rPr>
        <w:t>о целесообразности разм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овочного места для лиц нуждающихся (лица с ограниченными способностями) в получении медицинских услуг Клиники №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размещ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овочного места на стоянке около Клиники № 1, для  лиц с ограниченными возможностями,  за счет средств заявителя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 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  <w:shd w:fill="FFFFFF" w:val="clear"/>
        </w:rPr>
        <w:t>Ответственный: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«Клиника №1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2-3 квартал 2019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В.В. Леж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А.С. Козлов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7">
    <w:name w:val="s_7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3205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1:00Z</dcterms:created>
  <dc:creator>user</dc:creator>
  <dc:description/>
  <cp:keywords/>
  <dc:language>en-US</dc:language>
  <cp:lastModifiedBy>Пользователь</cp:lastModifiedBy>
  <cp:lastPrinted>2019-03-12T14:59:00Z</cp:lastPrinted>
  <dcterms:modified xsi:type="dcterms:W3CDTF">2019-04-30T08:41:00Z</dcterms:modified>
  <cp:revision>50</cp:revision>
  <dc:subject/>
  <dc:title/>
</cp:coreProperties>
</file>