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25 апрел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фриева И.В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кина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кова З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ухина Н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емская А.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лагоустройству и озеленению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урналист газеты «Вы и М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ер газеты «Вы и Мы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 вырубке зеленых насаждений за период с 28 марта 2014 г. по 24 апреля 2014г. 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ПИК Служба Заказчика» о вырубке зеленых насаждений на земельном участке с кадастровым номером 40:27:030503:92 под строительство жилых домов №1Г и 2 Г в 55 мкр. г. Обнинск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 ОАО «Корпорация развития Калужской области» о вырубке зеленых насаждений на земельных участках с кадастровыми номерами 40:27:040902:18, 40:27:040902:20, 40:27:040902:21 с целью подготовки земельного участка для реализации проекта компании «</w:t>
      </w:r>
      <w:r>
        <w:rPr>
          <w:rFonts w:cs="Times New Roman" w:ascii="Times New Roman" w:hAnsi="Times New Roman"/>
          <w:sz w:val="26"/>
          <w:szCs w:val="26"/>
          <w:lang w:val="en-US"/>
        </w:rPr>
        <w:t>Palladi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annin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dastr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afic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rtotecnic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A</w:t>
      </w:r>
      <w:r>
        <w:rPr>
          <w:rFonts w:cs="Times New Roman" w:ascii="Times New Roman" w:hAnsi="Times New Roman"/>
          <w:sz w:val="26"/>
          <w:szCs w:val="26"/>
        </w:rPr>
        <w:t>» по строительству завода по производству фармацевтической и косметологической продукции на территории индустриального парка «Обнинск»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обращения МП «Коммунальное хозяйство» о разрешении сноса старовозрастных, сухих и аварийно-опасных деревьев в сквере по ул. Жолио - Кюри.  </w:t>
      </w:r>
    </w:p>
    <w:p>
      <w:pPr>
        <w:pStyle w:val="Style18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вопрос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Габриелян Флориды Ашотовны о разрешении вырубки зеленых насаждений, попадающих в зону строительства внутриквартального проезда и муниципальной автопарковки по пр. Ленина в районе домов №112 и №104 В.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 о включении дополнительного вопроса в повестку дня:</w:t>
      </w:r>
    </w:p>
    <w:p>
      <w:pPr>
        <w:pStyle w:val="Style18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единогласно.</w:t>
      </w:r>
    </w:p>
    <w:p>
      <w:pPr>
        <w:pStyle w:val="Style18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вестку дня с рассмотрением четыре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для сведения:</w:t>
      </w:r>
      <w:r>
        <w:rPr>
          <w:sz w:val="26"/>
          <w:szCs w:val="26"/>
        </w:rPr>
        <w:t xml:space="preserve"> с 21 февраля 2014 г. по 27 марта 2014 г. выдано 18 разрешения на снос сухих и аварийно-опасных зеленых насаждений, а также деревьев расположенных в зоне проведения ремонтных работ инженерных коммуникаций по заявлениям управляющих компаний, юридических лиц и муниципальных предприятий. Общее количество деревьев 129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 зеленых насаждений планируется на части земельного участка с кадастровым номером 40:27:030503:92 расположенном в 55 мкр. г. Обнинска,  находящемся в аренде у ЗАО «ПИК-Запад» на основании договора аренды земельного участка №А-109-2008 от 25.09.2008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ом земельном участке ООО «ПИК Служба Заказчика» осуществляет функции Заказчика по строительству многоквартирного жилого дома №2Г, расположенному по адресу: Калужская область, г. Обнинск,  мкр. 55, пересечение пр. Маркса и ул. Белкинская., по договору №ПИК-СЗ/430 от 01.10.2012 г. с ЗАОТ «ПИК-Запа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попадают в зону строительства многоквартирного жилого дома №2Г в соответствии с утвержденной градостроительной документацией (Постановление Администрации города №317-п от 15.03.2010 «Об утверждении градостроительного плана земельного участка по адресу: Калужская обл., г. Обнинск, 55 микрорайон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3.04.2014 г.№61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тся вырубка 64 деревьев, в том числе 26 шт. – сухие и аварийно-опасные. Компенсационная стоимость составляет 212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ПИК Служба Заказчика» вырубку зелёных насаждений на земельном участке с кадастровым номером 40:27:030503:92, попадающих в зону строительства многоквартирного жилого дома №2Г по адресу: г. Обнинск, 55 мкр. после оплаты компенсационн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 зеленых насаждений планируется на земельных участках с кадастровыми номерами 40:27:040902:18, 40:27:040902:20, 40:27:040902:21, находящихся в аренде у ОАО «Корпорация развития Калужской области» на основании договора аренды земельного участка №А-101-2012 от 28.08.2012 г., договора аренды земельного участка №А-102-2012 от 28.08.2012, дополнительного  соглашения №А-69-2013 от 10.07.2013 г. к договору аренды земельного участка №А-102-2012 от 28.08.2012 г., дополнительного соглашения №А-113-2013 от 18.10.2013 к договору аренды земельного участка №А-102-2012 от 28.08.2012 г.,  договора аренды земельного участка №А-14-2013 от 10.10.2013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попадают в зону подготовки земельного участка для реализации проекта компании «</w:t>
      </w:r>
      <w:r>
        <w:rPr>
          <w:sz w:val="26"/>
          <w:szCs w:val="26"/>
          <w:lang w:val="en-US"/>
        </w:rPr>
        <w:t>Palla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anni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dastr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fic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totecnic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A</w:t>
      </w:r>
      <w:r>
        <w:rPr>
          <w:sz w:val="26"/>
          <w:szCs w:val="26"/>
        </w:rPr>
        <w:t>» по строительству завода по производству фармацевтической и косметологической продукции  на территории индустриального парка «Обнинск» в соответствии с утвержденной градостроительной документацией (Постановление Администрации города №329-п от 03.03.2014 «Об утверждении градостроительного плана земельного участка с кадастровым номером 40:27:040902:21, расположенного по адресу: Калужская область, г. Обнинск, 99 км Киевского шоссе», Постановление Администрации города №327-п от 03.03.2014 «Об утверждении градостроительного плана земельного участка с кадастровым номером 40:27:040902:18, расположенного по адресу: Калужская область, г. Обнинск, 99 км Киевского шоссе», Постановление Администрации города №328-п от 03.03.2014 «Об утверждении градостроительного плана земельного участка с кадастровым номером 40:27:040902:20, расположенного по адресу: Калужская область, г. Обнинск, 99 км Киевского шоссе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м обращении ОАО «Корпорация развития Калужской области» ходатайствует о выдаче разрешения на вырубку зеленых насаждений на территории вышеуказанных земельных участков без взимания компенсационной стоимости в бюджет муниципального образования «Город Обнинск» в связи с тем, что финансирование подготовки инфраструктуры осуществляется за счет средств областного бюджета. В подтверждение прилагается письмо Министерства экономического развития калужской области от 10.04.2014 №394-14-ВП/0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единогласно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ить ОАО «Корпорация развития Калужской области» вырубку зелёных насаждений на земельных участках с кадастровыми номерами 40:27:040902:18, 40:27:040902:20, 40:27:040902:21 по адресу: Калужская область, г. Обнинск, 99 км Киевского шоссе без оплаты компенсационной стоимо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 зеленых насаждений планируется на территории, ограниченном с разных сторон проезжей часть дороги по ул. Жолио-Кюри, ул. Красных Зорь и ул. Курчато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акт обследования зеленых насаждений от 23.04.2014 г.№6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водами комиссии на данной территории подлежат сносу старовозрастные, сухие и аварийно-опасные деревья в количестве 100 шт., из них старовозрастные - 94 шт. (тополь), 6 шт. – сухие и  аварийоно-опас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обращения в Администрацию города и.о. заведующей МБДОУ «Детский сад №12 «Колосок» деревья вида тополь во время цветения в весенний период времени оказывают неблагоприятные влияние на здоровье детей и сотрудников, выражающееся в обострении хронических заболеваний: бронхит, астма, конъюнктивит, поллино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ие комиссии:</w:t>
      </w:r>
      <w:r>
        <w:rPr>
          <w:sz w:val="26"/>
          <w:szCs w:val="26"/>
        </w:rPr>
        <w:t xml:space="preserve"> разрешить МП «Коммунальное хозяйство» снос старовозрастных, сухих и аварийно-опасных деревьев на территории сквера по ул. Жолио-Кюр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четверт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нос зеленых насаждений в зоне строительства внутриквартального проезда и муниципальной автопарковки по пр. Ленина между домами №112 и №104В на основании Постановления Администрации города Обнинска от 22.04.2014 г. №679-п «О разрешении на проведение работ по строительству внутриквартального проезда между жилыми домами №112, 104 в по пр. Ленина с устройством тротуара и муниципальной автопарковки» и Договора на реализацию инвестиционного проекта по строительству внутриквартального проезда между жилыми домами №112, 104 в по пр. Ленина с устройством тротуара и муниципальной парковки» от 22.04.2014 №01-28/69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инвестиционным договором  №01-28/69 от 22.04.2014 г. (пункт 3.1.3) Администрация города обязуется не взимать компенсационную стоимость за снос зеленых насаждений, попадающих в зону строитель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4.04.2014 г.№61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ируется вырубка 34 деревьев, в том числе 28 шт. – сухие и аварийно-опасны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Габриелян Флориде Ашотовне вырубку зелёных насаждений в зоне проведения </w:t>
      </w:r>
      <w:r>
        <w:rPr>
          <w:sz w:val="25"/>
          <w:szCs w:val="25"/>
        </w:rPr>
        <w:t>работ по строительству внутриквартального проезда между жилыми домами №112, 104в по пр. Ленина с устройством тротуара и муниципальной автопарковки</w:t>
      </w:r>
      <w:r>
        <w:rPr>
          <w:sz w:val="26"/>
          <w:szCs w:val="26"/>
        </w:rPr>
        <w:t xml:space="preserve"> без оплаты компенсационн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Лежнин В.В.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нуфриева И.В.</w:t>
            </w:r>
          </w:p>
        </w:tc>
      </w:tr>
    </w:tbl>
    <w:p>
      <w:pPr>
        <w:pStyle w:val="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.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2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В.В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/>
            </w:pPr>
            <w:r>
              <w:rPr>
                <w:sz w:val="26"/>
                <w:szCs w:val="26"/>
              </w:rPr>
              <w:t xml:space="preserve">Луцкова З.М. 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ab/>
              <w:t>Просвиркина А.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276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8:00Z</dcterms:created>
  <dc:creator>Popova</dc:creator>
  <dc:description/>
  <cp:keywords/>
  <dc:language>en-US</dc:language>
  <cp:lastModifiedBy>00435</cp:lastModifiedBy>
  <cp:lastPrinted>2014-04-29T09:15:00Z</cp:lastPrinted>
  <dcterms:modified xsi:type="dcterms:W3CDTF">2014-05-30T08:44:00Z</dcterms:modified>
  <cp:revision>7</cp:revision>
  <dc:subject/>
  <dc:title>СВОДНЫЙ  ПРОТОКОЛ № ____</dc:title>
</cp:coreProperties>
</file>