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ind w:firstLine="5670"/>
        <w:jc w:val="both"/>
        <w:rPr>
          <w:b/>
          <w:b/>
        </w:rPr>
      </w:pPr>
      <w:r>
        <w:rPr>
          <w:b/>
        </w:rPr>
        <w:t>25.03.2020</w:t>
      </w:r>
    </w:p>
    <w:p>
      <w:pPr>
        <w:pStyle w:val="Normal"/>
        <w:widowControl w:val="false"/>
        <w:ind w:firstLine="5670"/>
        <w:jc w:val="both"/>
        <w:rPr/>
      </w:pPr>
      <w:r>
        <w:rPr>
          <w:b/>
        </w:rPr>
        <w:t>11 час. 30 мин. –</w:t>
      </w:r>
    </w:p>
    <w:p>
      <w:pPr>
        <w:pStyle w:val="Normal"/>
        <w:widowControl w:val="false"/>
        <w:ind w:firstLine="5670"/>
        <w:jc w:val="both"/>
        <w:rPr/>
      </w:pPr>
      <w:r>
        <w:rPr>
          <w:b/>
        </w:rPr>
        <w:t>каб. 401 здания Администрации гор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ушали 1.</w:t>
      </w:r>
      <w:r>
        <w:rPr/>
        <w:t xml:space="preserve"> «О безаварийном пропуске паводковых вод на реке Протва в период весеннего половодья 2020 года и безопасности гидротехнического сооружения (ГТС плотины на р. Протва АО «ГНЦ РФ-ФЭИ им. А.И. Лейпунского»)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мородинов С. В. - главный энергетик АО «ГНЦ РФ - ФЭИ им. А.И. Лейпунского»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b/>
        </w:rPr>
        <w:t>Решили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1. Организовать проведение профилактической, агитационной и разъяснительной работы с населением о правилах безопасного поведения на водных объекта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Срок: с 01 апреля 2020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 Проверить установку предупреждающих аншлагов в опасных местах прохода к водоемам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, МП «КХ» (Ус В.Ю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с 06 апреля 2020 года.</w:t>
      </w:r>
    </w:p>
    <w:p>
      <w:pPr>
        <w:pStyle w:val="TextBody"/>
        <w:widowControl w:val="false"/>
        <w:tabs>
          <w:tab w:val="clear" w:pos="708"/>
          <w:tab w:val="left" w:pos="1044" w:leader="none"/>
        </w:tabs>
        <w:spacing w:before="0" w:after="0"/>
        <w:ind w:firstLine="567"/>
        <w:jc w:val="both"/>
        <w:rPr/>
      </w:pPr>
      <w:r>
        <w:rPr/>
        <w:t>3. Провести подготовку сил и средств Обнинского городского звена ТП РСЧС по предназначению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до 15 апрел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овать контроль над уровнем воды в районе плотины на р. Протва 3 раза в сутки с ежедневным докладом диспетчеру ЕДДС г. Обнинска, открытие шандор плотины согласовывать с заместителем председателя КЧС и ОПБ г.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АО «ГНЦ РФ-ФЭИ» (Говердовский А.А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апрель 2020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 Обеспечить защиту от паводковых вод скважин и очистных сооружений города в период весеннего паводка. Обеспечить запас гипохлорита натрия для обеззараживания во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П «Водоканал» (Пастухов И.П.)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4410" w:leader="none"/>
        </w:tabs>
        <w:spacing w:before="0" w:after="0"/>
        <w:jc w:val="center"/>
        <w:rPr/>
      </w:pPr>
      <w:r>
        <w:rPr/>
        <w:t>Срок: до 11 апреля 2020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6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уточнить план действий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апрель 2020 год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уточнить план эвакуации населения при угрозе и возникновении чрезвычайных ситуаций, вопросы по организации первоочередного жизнеобеспечения населения. Организовать подготовку пунктов временного размещения пострадавшего населения и транспортные средства для проведения эвакомероприят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апрель 2020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организовать взаимодействие с «Культурно-экологическим фондом «Усадьба Белкино» по вопросу обеспечения безопасности нахождения людей на Белкинских пруд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7. Управлению городского хозяйства Администрации города (Раудуве И.В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организовать работу по своевременной уборке улиц и очистки ливневых канал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до 12 апреля 2020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8. АО «ГНЦ ФЭИ им. А.И.Лейпунского» (Говердовский А.А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произвести контрольные опробования подъемных механизмов и запорной арматуры ГТ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до 10 апреля 2020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6"/>
        </w:rPr>
        <w:t>произвести сработку уровня воды до безопасных отметок, в соответствии с декларациями безопасности (по согласованию с отделом водных ресурсов по Калужской области)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до 10 апреля 2020 года</w:t>
      </w:r>
    </w:p>
    <w:p>
      <w:pPr>
        <w:pStyle w:val="Normal"/>
        <w:widowControl w:val="false"/>
        <w:overflowPunct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  <w:t xml:space="preserve">Слушали 2. </w:t>
      </w:r>
      <w:r>
        <w:rPr/>
        <w:t>«О подготовке к летнему пожароопасному периоду 2020 года в городе и на объектах экономики».</w:t>
      </w:r>
    </w:p>
    <w:p>
      <w:pPr>
        <w:pStyle w:val="Normal"/>
        <w:widowControl w:val="false"/>
        <w:overflowPunct w:val="false"/>
        <w:autoSpaceDE w:val="false"/>
        <w:ind w:firstLine="567"/>
        <w:rPr/>
      </w:pPr>
      <w:r>
        <w:rPr>
          <w:b/>
        </w:rPr>
        <w:t>Докладчик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иступа В. А. - начальник ФГКУ СУ ФПС №84 МЧС России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В целях недопущения роста количества пожаров и гибели на них людей, комиссия решила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1. Подготовить проект постановления Администрации города «О мерах пожарной безопасности в весенне-летний период 2020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до 15 апрел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Утвердить План противопожарных мероприятий в весенне-летний период 2020 года на территори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/>
        <w:t>Срок: до 15 апре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3. Уточнить имеющиеся в наличии резервы материально-технических запасов и финансовых средств для профилактики и тушения природных пожаров, определить порядок их хранения, использования и доставки, при необходимости спланировать и принять меры по их восполнению.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/>
        <w:t>Ответственные: МКУ «Управление по делам ГОЧС города Обнинска» (Краско С.П.)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Срок: до 1 апреля 2020 год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4. Активизировать работу с населением, в том числе с использованием СМИ по предупреждению пожаров, палов сухой растительности, а также по обучению населения правилам пожарной безопасности. Обеспечить своевременное доведение до населения информации о пожарной обстановке в городе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постоянно (информация еженедельно на сайт)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Руководителям организаций и предприятий различных форм собственности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1 Обеспечить выполнение первичных мер пожарной безопасности в пределах территорий предприятий (организаций).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2 Обеспечить свободные подъезды к пожарным гидрантам, пожарным водоемам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3 Провести очистку территории предприятий (организаций) от сгораемого мусора и сухой растительности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апрель-май 2020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 xml:space="preserve">6. </w:t>
      </w:r>
      <w:r>
        <w:rPr/>
        <w:t xml:space="preserve">Для оказания помощи в тушении пожаров МП «Коммунальное хозяйство» организовать взаимодействие с </w:t>
      </w:r>
      <w:r>
        <w:rPr>
          <w:sz w:val="26"/>
          <w:szCs w:val="26"/>
        </w:rPr>
        <w:t>ПСЧ 60 3ПСО ФПС ГПС ГУ МЧС</w:t>
      </w:r>
      <w:r>
        <w:rPr/>
        <w:t>, СУ ФПС № 84 МЧС России, МКУ «Управление по делам ГОЧС города Обнинска», организовать круглосуточное дежурство двух поливочных машин, заполнить их водой, держать в готовности, на случай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ветственные: МП «Коммунальное хозяйство» (Ус В.Ю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center"/>
        <w:rPr/>
      </w:pPr>
      <w:r>
        <w:rPr/>
        <w:t>Срок: пожароопасный период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Слушали 3.</w:t>
      </w:r>
      <w:r>
        <w:rPr/>
        <w:t xml:space="preserve"> «Об итогах подготовки населения города по гражданской обороне, защите от чрезвычайных ситуаций природного и техногенного характера в 2019 году и задачах на 2020 год»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Бородастова О.В. – заместитель начальника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rPr>
          <w:b/>
          <w:b/>
        </w:rPr>
      </w:pPr>
      <w:r>
        <w:rPr>
          <w:b/>
        </w:rPr>
        <w:t>Решили: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1. Состояние работы по подготовке населения города по гражданской обороне, способам защиты от чрезвычайных ситуаций, обеспечения пожарной безопасности и безопасности людей на водных объектах в 2019 году признать «удовлетворительно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2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/>
        <w:t>2.1 Осуществлять курсовое обучение соответствующих групп населения в области ГОЧС в соответствии с Примерными программами курсового обучения в области ГО и защиты от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рок: в течение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 Рассматривать вопросы организации обучения различных категорий населения в области безопасности жизнедеятельности, совершенствования учебно-материальной базы гражданской защиты в муниципальном образовании и организациях на заседаниях комиссии по чрезвычайным ситуациям и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1 раз в полугод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3 Продолжить подготовку неработающего населения в области гражданской обороны, способам защиты от чрезвычайных ситуаций, обеспечения пожарной безопасности и безопасности на водных объек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постоян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4 Продолжить работу по оснащению учебно-консультационных пунктов по гражданской обороне, защите от чрезвычайных ситуаций и пожарной безопасности города наглядными пособиями, техническими средствами обучения, вывесками, средствами индивидуальной защиты и методической литературой в соответствии с требованиями Рекомендаций МЧС России </w:t>
      </w:r>
      <w:r>
        <w:rPr>
          <w:bCs/>
        </w:rPr>
        <w:t>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</w:t>
      </w:r>
      <w:r>
        <w:rPr/>
        <w:t xml:space="preserve"> от 25.12.2014          № 2-4-87-51-14.</w:t>
      </w:r>
    </w:p>
    <w:p>
      <w:pPr>
        <w:pStyle w:val="31"/>
        <w:widowControl w:val="false"/>
        <w:spacing w:before="0" w:after="0"/>
        <w:jc w:val="center"/>
        <w:rPr/>
      </w:pPr>
      <w:r>
        <w:rPr>
          <w:sz w:val="24"/>
          <w:szCs w:val="24"/>
        </w:rPr>
        <w:t>Срок: до 25 декабря 2020 года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Слушали 4. </w:t>
      </w:r>
      <w:r>
        <w:rPr/>
        <w:t>«Об обеспечении Обнинского городского звена ТП РСЧС</w:t>
      </w:r>
      <w:r>
        <w:rPr>
          <w:bCs/>
        </w:rPr>
        <w:t xml:space="preserve"> </w:t>
      </w:r>
      <w:r>
        <w:rPr/>
        <w:t xml:space="preserve">к оперативному реагированию на возможные чрезвычайные ситуации и происшествия в период </w:t>
      </w:r>
      <w:r>
        <w:rPr>
          <w:rStyle w:val="Style16"/>
          <w:color w:val="000000"/>
        </w:rPr>
        <w:t>празднования: Пасхи; Праздника Весны и Труда; Дня Победы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Зырянова Н.В. - представитель полиции (по охране общественного порядка) ОМВД России по г. Обнинску;</w:t>
      </w:r>
    </w:p>
    <w:p>
      <w:pPr>
        <w:pStyle w:val="Normal"/>
        <w:widowControl w:val="false"/>
        <w:ind w:firstLine="567"/>
        <w:jc w:val="both"/>
        <w:rPr/>
      </w:pPr>
      <w:r>
        <w:rPr/>
        <w:t>Бородастова О. В. – заместитель начальника МКУ «Управление по делам ГОЧС города Обнинска»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 xml:space="preserve">Обнинскому городскому звену ТП РСЧС </w:t>
      </w:r>
      <w:r>
        <w:rPr>
          <w:rStyle w:val="Style16"/>
          <w:color w:val="000000"/>
        </w:rPr>
        <w:t xml:space="preserve">в целях повышения уровня готовности к оперативному реагированию </w:t>
      </w:r>
      <w:r>
        <w:rPr>
          <w:bCs/>
        </w:rPr>
        <w:t>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Style w:val="Style16"/>
          <w:color w:val="000000"/>
        </w:rPr>
        <w:t xml:space="preserve"> </w:t>
      </w:r>
      <w:r>
        <w:rPr/>
        <w:t>в период празднования Пасхи, Праздника Весны и Труда, Дня Победы</w:t>
      </w:r>
      <w:r>
        <w:rPr>
          <w:rStyle w:val="Style16"/>
          <w:color w:val="FF0000"/>
        </w:rPr>
        <w:t xml:space="preserve"> </w:t>
      </w:r>
      <w:r>
        <w:rPr>
          <w:rStyle w:val="Style16"/>
          <w:color w:val="000000"/>
        </w:rPr>
        <w:t xml:space="preserve">на возможные чрезвычайные ситуации и происшествия, связанные </w:t>
      </w:r>
      <w:r>
        <w:rPr/>
        <w:t>с обеспечением безопасности проведения массовых мероприятий, нарушением общественного порядка и предотвращения возможных террористических актов в период апрель-май 2020 года во взаимодействии с руководителями организаций жилищно-коммунального комплекса и с энергоснабжающими организациями города обеспечить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готовность органов управления, сил и средств к действиям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готовность системы оповещения на всех уровнях по гарантированному оповещению всего населения города об угрозе 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систем жизнеобеспечения населения к надежному функционированию в данный период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принятие необходимых мер по обеспечению устойчивой работы объектов жизнеобеспечения и социальной сферы;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оянный жесткий контроль за тепло-, газо-, электроснабжением населения и за устойчивой работой предприятий жилищно-коммунального хозяйства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ремонтных бригад к ликвидации аварий в системе жизнеобеспечения населе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к работе резервных автономных источников электропитания.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лушали 5.</w:t>
      </w:r>
      <w:r>
        <w:rPr/>
        <w:t xml:space="preserve"> «О состоянии инженерной защиты персонала организаций, продолжающих деятельность в военное время, с учетом изменений действующего законодательства. Обеспечение сохранности и повышение готовности защитных сооружений гражданской обороны с учетом изменения типа защитных сооружений».</w:t>
      </w:r>
    </w:p>
    <w:p>
      <w:pPr>
        <w:pStyle w:val="TextBody"/>
        <w:widowControl w:val="false"/>
        <w:spacing w:before="0" w:after="0"/>
        <w:ind w:firstLine="567"/>
        <w:rPr>
          <w:b/>
          <w:b/>
        </w:rPr>
      </w:pPr>
      <w:r>
        <w:rPr>
          <w:b/>
        </w:rPr>
        <w:t>Докладчик:</w:t>
      </w:r>
    </w:p>
    <w:p>
      <w:pPr>
        <w:pStyle w:val="Normal"/>
        <w:widowControl w:val="false"/>
        <w:ind w:firstLine="567"/>
        <w:jc w:val="both"/>
        <w:rPr/>
      </w:pPr>
      <w:r>
        <w:rPr/>
        <w:t>Бородастова О.В. - заместитель начальника МКУ «Управление по делам ГОЧС города Обнинска»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Провести до 10.04.2020 корректировку планов наращивания инженерной защиты организаций, продолжающих деятельность в военное время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должить работу по изменению типа защитных сооружений гражданской обороны, повышению их сохранности и поддержанию в готовности к приему укрываемых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казать методическую помощь организациям в разработке пакета документов по изменению типа защитных сооружений из типа «УБЕЖИЩЕ» в тип «УКРЫТИЕ».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  <w:u w:val="single"/>
        </w:rPr>
        <w:t>Ответственные:</w:t>
      </w:r>
      <w:r>
        <w:rPr>
          <w:spacing w:val="0"/>
          <w:sz w:val="24"/>
          <w:szCs w:val="24"/>
        </w:rPr>
        <w:t xml:space="preserve"> руководители организаций, продолжающих деятельность в военное время, имеющих на балансе защитные сооружения гражданской обороны; МКУ «Управление по делам ГОЧС города Обнинска» (Краско С.П.)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постоянно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48439 6-30-15)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 -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        А.С. Ю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1:00Z</dcterms:created>
  <dc:creator>Отдел защиты</dc:creator>
  <dc:description/>
  <dc:language>en-US</dc:language>
  <cp:lastModifiedBy>user</cp:lastModifiedBy>
  <cp:lastPrinted>2020-03-30T09:54:00Z</cp:lastPrinted>
  <dcterms:modified xsi:type="dcterms:W3CDTF">2021-02-12T06:21:00Z</dcterms:modified>
  <cp:revision>2</cp:revision>
  <dc:subject/>
  <dc:title>Протокол № 5</dc:title>
</cp:coreProperties>
</file>