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очередного 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5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1.00</w:t>
        <w:tab/>
        <w:t xml:space="preserve">                                                                                    г. Обнинск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25.02.2015</w:t>
      </w:r>
      <w:r>
        <w:rPr/>
        <w:tab/>
        <w:tab/>
        <w:tab/>
        <w:tab/>
        <w:t xml:space="preserve">                     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ежнин Вячеслав Вячеслав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Юркевич Людмила Константино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лавный специалист отдела по благоустройству и озеленению городских территорий  Управления городского хозяйства Администрации города</w:t>
            </w:r>
          </w:p>
        </w:tc>
      </w:tr>
      <w:tr>
        <w:trPr>
          <w:trHeight w:val="361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узнецов Александр Серге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угоняев Алексей Виктор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тделения дорожной инспекции, организации дорожного движения и технического надзора ОГИБДД ОМВД России по г. Обнинску (по согласованию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очинин Константин Юрь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осударственный инспектор отделения дорожной инспекции и организации движения и технического надзора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енов Андрей Валер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инспектор по пропаганде безопасности дорожного движения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мирнова Татьяна Василье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лавный специалист Управления общего образования Администрации города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илкин Виктор Павл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директор МП «ОПАТП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сикова Анна Всеволодо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Управления потребительского рынка Администрации г. Обнинск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ёдоров Дмитрий  Владимир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заместитель директора МП «Коммунальное хозяйство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ликов Андрей Юрь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юрин Александр Иван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директор МП «Горэлектросети».</w:t>
            </w:r>
          </w:p>
        </w:tc>
      </w:tr>
      <w:tr>
        <w:trPr>
          <w:trHeight w:val="709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ГЛАШЕННЫЕ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злов Андрей Петр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- заместитель главы Администрации города по вопросам архитектуры и градостроительства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апина Ольга Ивано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Управления архитектуры и градостроительства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оисеенко Николай Дмитри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- и. о. директора МКУ «Городское строительство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8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комиссии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по обеспечению безопасности дорожного движения Юркевич Л.К. сообщила присутствующим, что имеется кворум для проведения заседания комиссии и предложила проголосовать за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: </w:t>
      </w:r>
      <w:r>
        <w:rPr>
          <w:rFonts w:cs="Times New Roman" w:ascii="Times New Roman" w:hAnsi="Times New Roman"/>
          <w:sz w:val="26"/>
          <w:szCs w:val="26"/>
        </w:rPr>
        <w:t>О профилактических мероприятиях по предупреждению дорожно-транспортных происшествий с участием детей и подростков, правонарушений среди детей и подростков в сфере дорожного движения, в связи с началом весенних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профилактических мероприятий по предупреждению дорожно-транспортных происшествий с участием детей и подростков, правонарушений среди детей и подростков в сфере дорожного движения, в связи с началом весенних канику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в МБОУ города по проведению классных часов на тему соблюдения  правил дорожного движения на улицах города, особенно во время весенних каникул. Срок: до 23.03.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едотвращения и профилактики дорожно-транспортных происшествий  с участием детей и подростков проводить рейдовые мероприятия с применением мер административного воздействия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особое внимание и провести мероприятия по усилению контроля за соблюдением правил дорожного движения на пешеходных переходах города. Срок: постоя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Об обеспечении безопасности дорожного движения в разработке проекта на строительство автомобильной дороги между ул. Кабицынской и дорогой, ведущей на ООО «Агригазполимер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еобходимости обеспечения безопасности дорожного движения при строительстве автомобильной дороги между ул. Кабицынской и дорогой,  ведущей на ООО «Агригазполиме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при подготовке технического задания на проектирование и строительство дороги между ул. Кабицынской и дорогой,  ведущей на ООО «Агригазполимер» взять за основу схему в М 1:500, подготовленную Управлением архитектуры и градостроительств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а строительство данной автодороги согласовать в установленном порядке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Горэлектросети», МП «Коммунальное хозяйство», ОГИБДД ОМВД России по г. Обнинс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рекомендации, замечания и предложения в комиссию по согласованию выдачи технических условий на территории МО «Город Обнинск». Срок: до 05.03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дорожно-транспортном происшествии, произошедшем 16.02.2015 на нерегулируемом пешеходном переходе на ул. Гагарина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рожно-транспортном происшествии, произошедшем 16.02.2015 на нерегулируемом пешеходном переходе на ул. Гагарина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сокращения пешеходного перехода, расположенного на  ул. Гагарина в районе остановочных пунктов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сокращения пешеходного перехода, расположенного на  ул. Гагарина в районе остановоч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работы по ликвидации пешеходного перехода и подходов   к нему, расположенного на  ул. Гагарина в районе остановочных пунктов, произвести демонтаж  бетонных тротуарных плит, дорожных знаков, установить  дополнительные секции ограждений безопасности на разделительной полосе. Срок: до 10.03.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о возможности подключения светофорного объекта типа Т-7 на нерегулируемом пешеходном переходе, расположенном на ул. Гагарина  между торговыми центрами «Титаник» и «Айсберг». Срок: в установленные ср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комиссии по данному вопросу внести изменения в проект организации дорожного движения (ПОДД). Срок: в установленн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по ул. Гагарина в районе нерегулируемого пешеходного перехода. Срок: постоянно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ить запрос в Управление архитектуры и градостроительства по выданным техническим условиям, касающихся обеспечения безопасности дорожного движения, при строительстве торговых центров «Титаник», «Айсберг» и «Жемчужина». Срок: 10.03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Л.К. Юрк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5-84-34</w:t>
      </w:r>
    </w:p>
    <w:sectPr>
      <w:headerReference w:type="default" r:id="rId2"/>
      <w:type w:val="nextPage"/>
      <w:pgSz w:w="11906" w:h="16838"/>
      <w:pgMar w:left="1701" w:right="680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013601274</cp:lastModifiedBy>
  <cp:lastPrinted>2015-02-25T17:19:00Z</cp:lastPrinted>
  <dcterms:modified xsi:type="dcterms:W3CDTF">2015-02-26T05:41:00Z</dcterms:modified>
  <cp:revision>115</cp:revision>
  <dc:subject/>
  <dc:title/>
</cp:coreProperties>
</file>