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декабря 2012 г. N 259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СУЩЕСТВЛЕНИЯ ОРГАНАМИ МЕСТНОГО САМОУПРАВЛЕНИЯ</w:t>
      </w:r>
    </w:p>
    <w:p>
      <w:pPr>
        <w:pStyle w:val="ConsPlusTitle"/>
        <w:jc w:val="center"/>
        <w:rPr/>
      </w:pPr>
      <w:r>
        <w:rPr/>
        <w:t>ГОРОДСКОГО ОКРУГА "ГОРОД ОБНИНСК", УПРАВЛЕНИЯМИ</w:t>
      </w:r>
    </w:p>
    <w:p>
      <w:pPr>
        <w:pStyle w:val="ConsPlusTitle"/>
        <w:jc w:val="center"/>
        <w:rPr/>
      </w:pPr>
      <w:r>
        <w:rPr/>
        <w:t>АДМИНИСТРАЦИИ (ИСПОЛНИТЕЛЬНО-РАСПОРЯДИТЕЛЬНОГО ОРГАНА)</w:t>
      </w:r>
    </w:p>
    <w:p>
      <w:pPr>
        <w:pStyle w:val="ConsPlusTitle"/>
        <w:jc w:val="center"/>
        <w:rPr/>
      </w:pPr>
      <w:r>
        <w:rPr/>
        <w:t>ГОРОДСКОГО ОКРУГА "ГОРОД ОБНИНСК" И (ИЛИ) НАХОДЯЩИМИСЯ</w:t>
      </w:r>
    </w:p>
    <w:p>
      <w:pPr>
        <w:pStyle w:val="ConsPlusTitle"/>
        <w:jc w:val="center"/>
        <w:rPr/>
      </w:pPr>
      <w:r>
        <w:rPr/>
        <w:t>В ИХ ВЕДЕНИИ КАЗЕННЫМИ УЧРЕЖДЕНИЯМИ БЮДЖЕТНЫХ ПОЛНОМОЧИЙ</w:t>
      </w:r>
    </w:p>
    <w:p>
      <w:pPr>
        <w:pStyle w:val="ConsPlusTitle"/>
        <w:jc w:val="center"/>
        <w:rPr/>
      </w:pPr>
      <w:r>
        <w:rPr/>
        <w:t>ГЛАВНЫХ АДМИНИСТРАТОРОВ ДОХОДОВ БЮДЖЕТОВ БЮДЖЕТНОЙ СИСТЕМ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7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7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21 N 3039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60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статьями 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32</w:t>
        </w:r>
      </w:hyperlink>
      <w:r>
        <w:rPr/>
        <w:t xml:space="preserve"> Устава муниципального образования "Город Обнинск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органами местного самоуправления городского округа "Город Обнинск", управлениями Администрации (исполнительно-распорядительного органа) городского округа "Город Обнинск"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экономическому развитию Ю.С.Твердохлеб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1 декабря 2012 г. N 259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ОРГАНАМИ МЕСТНОГО САМОУПРАВЛЕНИЯ ГОРОДСКОГО</w:t>
      </w:r>
    </w:p>
    <w:p>
      <w:pPr>
        <w:pStyle w:val="ConsPlusTitle"/>
        <w:jc w:val="center"/>
        <w:rPr/>
      </w:pPr>
      <w:r>
        <w:rPr/>
        <w:t>ОКРУГА "ГОРОД ОБНИНСК", УПРАВЛЕНИЯМИ АДМИНИСТРАЦИИ</w:t>
      </w:r>
    </w:p>
    <w:p>
      <w:pPr>
        <w:pStyle w:val="ConsPlusTitle"/>
        <w:jc w:val="center"/>
        <w:rPr/>
      </w:pPr>
      <w:r>
        <w:rPr/>
        <w:t>(ИСПОЛНИТЕЛЬНО-РАСПОРЯДИТЕЛЬНОГО ОРГАНА) ГОРОДСКОГО ОКРУГА</w:t>
      </w:r>
    </w:p>
    <w:p>
      <w:pPr>
        <w:pStyle w:val="ConsPlusTitle"/>
        <w:jc w:val="center"/>
        <w:rPr/>
      </w:pPr>
      <w:r>
        <w:rPr/>
        <w:t>"ГОРОД ОБНИНСК" И (ИЛИ) НАХОДЯЩИМИСЯ В ИХ ВЕДЕНИИ КАЗЕННЫМИ</w:t>
      </w:r>
    </w:p>
    <w:p>
      <w:pPr>
        <w:pStyle w:val="ConsPlusTitle"/>
        <w:jc w:val="center"/>
        <w:rPr/>
      </w:pPr>
      <w:r>
        <w:rPr/>
        <w:t>УЧРЕЖДЕНИЯМИ БЮДЖЕТНЫХ ПОЛНОМОЧИЙ ГЛАВНЫХ АДМИНИСТРАТОРОВ</w:t>
      </w:r>
    </w:p>
    <w:p>
      <w:pPr>
        <w:pStyle w:val="ConsPlusTitle"/>
        <w:jc w:val="center"/>
        <w:rPr/>
      </w:pPr>
      <w:r>
        <w:rPr/>
        <w:t>ДОХОДОВ БЮДЖЕТОВ БЮДЖЕТНОЙ СИСТЕМЫ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7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7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21 N 3039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городского округа "Город Обнинск", управления Администрации (исполнительно-распорядительного органа) городского округа "Город Обнинск" и (или) находящиеся в их ведении казенные учреждения (далее - главные администраторы доходов бюджетов) в качестве главных администраторов доходов бюджетов бюджетной системы Российской Федерации обладают следующими бюджетны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ируют и представляют в управление финансов Администрации города Обнинска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 поступления доходов в сроки, установленные нормативно-правовыми актами, по форме, согласованной с управлением финансов Администрации города Обнин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тические материалы по исполнению бюджета в части доходов бюджета города в сроки, установленные законодательством и нормативно-правовыми актами городского округа "Город Обнинск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, необходимые для составления проекта бюджета города на очередной финансовый год и плановый период в установленные сро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, необходимые для составления и ведения кассового плана;</w:t>
      </w:r>
    </w:p>
    <w:p>
      <w:pPr>
        <w:pStyle w:val="ConsPlusNormal"/>
        <w:spacing w:before="240" w:after="0"/>
        <w:ind w:firstLine="540"/>
        <w:jc w:val="both"/>
        <w:rPr/>
      </w:pPr>
      <w:hyperlink w:anchor="P101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начисленных и поступивших суммах администрируемых доходов за квартал нарастающим итогом с начала года не позднее 15 числа месяца, следующего за отчетным кварталом, по форме согласно при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ормируют и представляют бюджетную отчетность главного администратора доходов бюджетов по формам и в сроки, установленные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7.12.2021 N 303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7.12.2021 N 303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сполняют в случае необходимости полномочия администратора доходов бюджетов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7.12.2021 N 303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лавные администраторы доходов бюджетов, не имеющие в своем ведении администраторов доходов, и администраторы доходов бюджетов, подведомственные главному администратору доходов бюджетов, обладают следующими бюджетны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сключен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27.12.2021 N 3039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ю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ют взыскание задолженности по платежам в бюджет, пеней и штраф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ют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по Калуж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ют решения о зачете (уточнении) платежей в бюджеты бюджетной системы Российской Федерации и представляют уведомления в Управление Федерального казначейства по Калуж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ют решения о признании безнадежной к взысканию задолженности по платежам в бюджет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7.12.2021 N 303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тражают в бюджетном учете первичные документы по администрируемым доходам бюджетов в соответствии с нормативно-правовыми актами, регулирующими данные вопро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одят сверку данных бюджетного учета администрируемых доходов бюджетов в установленные сроки в соответствии с нормативно-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водят уточнение невыясненных поступлений в соответствии с нормативно-правовыми актами Российской Федерации, в том числе нормативно-правовыми актами Министерства финанс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существляют необходимые действия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действующим законодательств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существляют обмен информацией между подразделениями администратора доходов бюджетов, связанной с осуществлением ими бюджетных полномочий администраторов доходов бюдж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пределяют форму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7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7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Буквенное обозначение подпунктов дано в соответствии с официальным текстом документа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к) пред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с учетом изменений и дополнений, внес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6.2011 N 16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осуществляют иные бюджетные полномочия, установленные Бюджет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рамках бюджетного процесса главные администраторы доходов бюджетов осуществляют мониторинг, контроль и анализ поступления закрепленных доходов бюджета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Администраторы доходов бюджетов осуществляют взаимодействие с Управлением Федерального казначейства по Калужской области в порядке и в сроки, установленные законодательством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7.12.2021 N 303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управления финансов Администрации города по согласованной с ним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существления органами местного самоуправ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"Город Обнинск", управления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(исполнительно-распорядительного органа)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"Город Обнинск"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(или) находящимися в их веден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азенными учреждениями бюджетных полномоч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лавных администраторов доходов бюджет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бюджетной системы Российской Федераци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1"/>
      <w:bookmarkEnd w:id="1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исленных и поступивших суммах доход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(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10253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55"/>
        <w:gridCol w:w="1461"/>
        <w:gridCol w:w="1304"/>
        <w:gridCol w:w="1304"/>
        <w:gridCol w:w="1331"/>
        <w:gridCol w:w="1440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 начал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ступило в бюдже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</w:rPr>
        <w:t>______________________/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</w:rPr>
        <w:t>_______________________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89A34BE08531F94DBA846B3A702F77E5DFA4E55C63F695B0EA24297641E2BB3A6C426889F9AEC502200ED1F62B371202489767D8C18F5A3458807G046H" TargetMode="External"/><Relationship Id="rId3" Type="http://schemas.openxmlformats.org/officeDocument/2006/relationships/hyperlink" Target="consultantplus://offline/ref=01F89A34BE08531F94DBB64BA5CB5CF97D56A6415CC0333B0258A415C834187EF3E6C271CADC97E6047344B81468E73E64739A757D90G14BH" TargetMode="External"/><Relationship Id="rId4" Type="http://schemas.openxmlformats.org/officeDocument/2006/relationships/hyperlink" Target="consultantplus://offline/ref=01F89A34BE08531F94DBA846B3A702F77E5DFA4E55C6306E5F05A24297641E2BB3A6C426889F9AEC502200E91062B371202489767D8C18F5A3458807G046H" TargetMode="External"/><Relationship Id="rId5" Type="http://schemas.openxmlformats.org/officeDocument/2006/relationships/hyperlink" Target="consultantplus://offline/ref=01F89A34BE08531F94DBA846B3A702F77E5DFA4E55C6306E5F05A24297641E2BB3A6C426889F9AEC502203EE1D62B371202489767D8C18F5A3458807G046H" TargetMode="External"/><Relationship Id="rId6" Type="http://schemas.openxmlformats.org/officeDocument/2006/relationships/hyperlink" Target="consultantplus://offline/ref=01F89A34BE08531F94DBA846B3A702F77E5DFA4E55C63F695B0EA24297641E2BB3A6C426889F9AEC502200ED1E62B371202489767D8C18F5A3458807G046H" TargetMode="External"/><Relationship Id="rId7" Type="http://schemas.openxmlformats.org/officeDocument/2006/relationships/hyperlink" Target="consultantplus://offline/ref=01F89A34BE08531F94DBA846B3A702F77E5DFA4E55C63F695B0EA24297641E2BB3A6C426889F9AEC502200ED1E62B371202489767D8C18F5A3458807G046H" TargetMode="External"/><Relationship Id="rId8" Type="http://schemas.openxmlformats.org/officeDocument/2006/relationships/hyperlink" Target="consultantplus://offline/ref=01F89A34BE08531F94DBA846B3A702F77E5DFA4E55C63F695B0EA24297641E2BB3A6C426889F9AEC502200ED1062B371202489767D8C18F5A3458807G046H" TargetMode="External"/><Relationship Id="rId9" Type="http://schemas.openxmlformats.org/officeDocument/2006/relationships/hyperlink" Target="consultantplus://offline/ref=01F89A34BE08531F94DBA846B3A702F77E5DFA4E55C63F695B0EA24297641E2BB3A6C426889F9AEC502200EC1962B371202489767D8C18F5A3458807G046H" TargetMode="External"/><Relationship Id="rId10" Type="http://schemas.openxmlformats.org/officeDocument/2006/relationships/hyperlink" Target="consultantplus://offline/ref=01F89A34BE08531F94DBA846B3A702F77E5DFA4E55C63F695B0EA24297641E2BB3A6C426889F9AEC502200EC1862B371202489767D8C18F5A3458807G046H" TargetMode="External"/><Relationship Id="rId11" Type="http://schemas.openxmlformats.org/officeDocument/2006/relationships/hyperlink" Target="consultantplus://offline/ref=01F89A34BE08531F94DBA846B3A702F77E5DFA4E55C63F695B0EA24297641E2BB3A6C426889F9AEC502200EC1B62B371202489767D8C18F5A3458807G046H" TargetMode="External"/><Relationship Id="rId12" Type="http://schemas.openxmlformats.org/officeDocument/2006/relationships/hyperlink" Target="consultantplus://offline/ref=01F89A34BE08531F94DBB64BA5CB5CF97D55A44557C7333B0258A415C834187EE1E69A7FCADB89ED523C02ED1BG64AH" TargetMode="External"/><Relationship Id="rId13" Type="http://schemas.openxmlformats.org/officeDocument/2006/relationships/hyperlink" Target="consultantplus://offline/ref=01F89A34BE08531F94DBB64BA5CB5CF97854A64B54CA333B0258A415C834187EF3E6C273CBDB94EE562954BC5D3CEA21646F8475639018F5GB4EH" TargetMode="External"/><Relationship Id="rId14" Type="http://schemas.openxmlformats.org/officeDocument/2006/relationships/hyperlink" Target="consultantplus://offline/ref=01F89A34BE08531F94DBB64BA5CB5CF97D56A6415CC0333B0258A415C834187EE1E69A7FCADB89ED523C02ED1BG64AH" TargetMode="External"/><Relationship Id="rId15" Type="http://schemas.openxmlformats.org/officeDocument/2006/relationships/hyperlink" Target="consultantplus://offline/ref=01F89A34BE08531F94DBA846B3A702F77E5DFA4E55C63F695B0EA24297641E2BB3A6C426889F9AEC502200EC1D62B371202489767D8C18F5A3458807G046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6:00Z</dcterms:created>
  <dc:creator>11</dc:creator>
  <dc:description/>
  <cp:keywords/>
  <dc:language>en-US</dc:language>
  <cp:lastModifiedBy>11</cp:lastModifiedBy>
  <dcterms:modified xsi:type="dcterms:W3CDTF">2023-02-10T08:03:00Z</dcterms:modified>
  <cp:revision>5</cp:revision>
  <dc:subject/>
  <dc:title>Документ предоставлен КонсультантПлюс</dc:title>
</cp:coreProperties>
</file>