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ОССИЙСКАЯ ФЕДЕРАЦИЯ</w:t>
      </w:r>
    </w:p>
    <w:p>
      <w:pPr>
        <w:pStyle w:val="Standard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АЛУЖСКАЯ ОБЛАСТЬ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keepNext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ПРАВЛЕНИЕ ФИНАНСОВ</w:t>
      </w:r>
    </w:p>
    <w:p>
      <w:pPr>
        <w:pStyle w:val="Standard"/>
        <w:keepNext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И ГОРОДА ОБНИНСКА</w:t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andard"/>
        <w:keepNext w:val="true"/>
        <w:jc w:val="center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  <w:t>П Р И К А З</w:t>
      </w:r>
    </w:p>
    <w:p>
      <w:pPr>
        <w:pStyle w:val="Standard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u w:val="single"/>
        </w:rPr>
        <w:t>« 2</w:t>
      </w:r>
      <w:r>
        <w:rPr>
          <w:rFonts w:cs="Times New Roman CYR" w:ascii="Times New Roman CYR" w:hAnsi="Times New Roman CYR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</w:rPr>
        <w:t xml:space="preserve"> » декабря </w:t>
      </w:r>
      <w:r>
        <w:rPr>
          <w:rFonts w:cs="Times New Roman CYR" w:ascii="Times New Roman CYR" w:hAnsi="Times New Roman CYR"/>
          <w:b/>
          <w:u w:val="single"/>
        </w:rPr>
        <w:t>2020 г. № 257 О/Д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проведе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проверок соблюде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Российской Федераци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закупок на 2021 год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 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2021 год (далее План проверок) (прилагаетс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План проверок на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фициальном сайте Российской Федерации  </w:t>
      </w:r>
      <w:r>
        <w:rPr>
          <w:rFonts w:cs="Times New Roman" w:ascii="Times New Roman" w:hAnsi="Times New Roman"/>
          <w:color w:val="0000FF"/>
          <w:u w:val="single"/>
        </w:rPr>
        <w:t>www.zakupki.gov.ru</w:t>
      </w:r>
      <w:r>
        <w:rPr>
          <w:rFonts w:cs="Times New Roman" w:ascii="Times New Roman" w:hAnsi="Times New Roman"/>
        </w:rPr>
        <w:t>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 xml:space="preserve">- официальном сайте Администрации города Обнинска </w:t>
      </w:r>
      <w:r>
        <w:rPr>
          <w:rFonts w:cs="Times New Roman" w:ascii="Times New Roman" w:hAnsi="Times New Roman"/>
          <w:color w:val="0000FF"/>
          <w:u w:val="single"/>
        </w:rPr>
        <w:t>www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admobninsk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  <w:tab/>
        <w:tab/>
        <w:tab/>
        <w:tab/>
        <w:tab/>
        <w:tab/>
        <w:tab/>
        <w:t>Л.И. Коновалова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к приказу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финансов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2» декабря 2020 года № 257 О/Д</w:t>
      </w:r>
    </w:p>
    <w:p>
      <w:pPr>
        <w:pStyle w:val="Standard"/>
        <w:ind w:left="104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24035" w:leader="none"/>
        </w:tabs>
        <w:ind w:left="104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Standard"/>
        <w:ind w:left="1049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чальник Управления финансов Администрации города Обнинска</w:t>
      </w:r>
    </w:p>
    <w:p>
      <w:pPr>
        <w:pStyle w:val="Standard"/>
        <w:ind w:left="104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0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Л.И. Коновалова</w:t>
      </w:r>
    </w:p>
    <w:p>
      <w:pPr>
        <w:pStyle w:val="Standard"/>
        <w:ind w:left="10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049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Standard"/>
        <w:ind w:left="104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0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2021 год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15"/>
        <w:gridCol w:w="1418"/>
        <w:gridCol w:w="1701"/>
        <w:gridCol w:w="2871"/>
        <w:gridCol w:w="1665"/>
        <w:gridCol w:w="1417"/>
        <w:gridCol w:w="2066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номер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оплательщ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рк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</w:tr>
      <w:tr>
        <w:trPr>
          <w:trHeight w:val="229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ое бюджетное общеобразовательное учреждение «Средняя школа № 6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333333"/>
                <w:shd w:fill="FFF200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200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200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2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2502289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333333"/>
                <w:shd w:fill="FFF200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9038, Калужская область, г. Обнинск, ул. Гурьянова,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 год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ое бюджетное общеобразовательное учреждение «Начальная школа - детский сад № 35» города Обнинск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2507425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90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лужская область, г. Обнинск, пр. Маркса, д.11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 год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ое бюджетное дошкольное образовательное учреждение «Центр развития ребенка - детский сад «Ласточка» города Обни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250108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9038, Калужская область, г .Обнинск, ул. Гурьянова, 1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2507542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90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лужская область, г. Обнинск, пр. Ленина, д.19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 год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32 «Почемучка» города Обнинс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741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9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, г. Обнинск, ул. Энгельса. д. 3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14 «Теремок» города Об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2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1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, г. Обнинск, ул. им. Маршала Жуко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енка-детский сад №4 «Чебурашка» города Об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, г. Обнинск, ул. Комсомольская, д.38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енка-детский сад №» 22 «УМКА» города Об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36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2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, г. Обнинск, ул. Курчатова, д. 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енка - детский сад № 6 «Звездочка» города Об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74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7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г. Обнинск, ул. Курчатова, д. 8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енка - детский сад № 38 «Калинка» города Об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38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4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, г. Обнинск, пр. Ленина, д. 17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енка - детский сад № 2 «Палех» города Об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74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4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, город Обнинск, пр. Ленина, д. 2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контрактной системы в сфере закупок товаров, работ, услуг для обеспечения государственных и муниципальных нужд и иных нормативных правовых актов Российской Федерации в сфере закуп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проведения плановых проверок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</w:tr>
    </w:tbl>
    <w:p>
      <w:pPr>
        <w:pStyle w:val="Standard"/>
        <w:jc w:val="both"/>
        <w:rPr/>
      </w:pPr>
      <w:r>
        <w:rPr>
          <w:rFonts w:cs="Times New Roman CYR" w:ascii="Times New Roman CYR" w:hAnsi="Times New Roman CYR"/>
        </w:rPr>
        <w:tab/>
        <w:tab/>
      </w:r>
    </w:p>
    <w:p>
      <w:pPr>
        <w:pStyle w:val="Standard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sectPr>
      <w:type w:val="nextPage"/>
      <w:pgSz w:orient="landscape" w:w="15840" w:h="12240"/>
      <w:pgMar w:left="360" w:right="1125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3:00Z</dcterms:created>
  <dc:creator>User2</dc:creator>
  <dc:description/>
  <dc:language>en-US</dc:language>
  <cp:lastModifiedBy>User-PC</cp:lastModifiedBy>
  <cp:lastPrinted>2020-12-22T14:16:00Z</cp:lastPrinted>
  <dcterms:modified xsi:type="dcterms:W3CDTF">2021-01-29T12:03:00Z</dcterms:modified>
  <cp:revision>2</cp:revision>
  <dc:subject/>
  <dc:title/>
</cp:coreProperties>
</file>