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376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5.2pt;mso-wrap-distance-left:9.05pt;mso-wrap-distance-right:9.05pt;mso-wrap-distance-top:0pt;mso-wrap-distance-bottom:0pt;margin-top:1.8pt;mso-position-vertical-relative:text;margin-left:3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алужская област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ОБНИН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>
          <w:b w:val="false"/>
          <w:b w:val="false"/>
          <w:color w:val="00000A"/>
          <w:kern w:val="2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                                        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u w:val="single"/>
        </w:rPr>
        <w:t xml:space="preserve">                            </w:t>
      </w:r>
    </w:p>
    <w:p>
      <w:pPr>
        <w:pStyle w:val="ConsPlusTitle"/>
        <w:ind w:right="4932" w:hanging="0"/>
        <w:jc w:val="both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Обнинска от 31.12.2015 № 2557-п «Об утверждении Документа </w:t>
      </w:r>
      <w:r>
        <w:rPr>
          <w:b w:val="false"/>
          <w:color w:val="000000"/>
          <w:sz w:val="26"/>
          <w:szCs w:val="26"/>
        </w:rPr>
        <w:t xml:space="preserve">планирования регулярных перевозок пассажиров и багажа автомобильным транспортом по муниципальным маршрутам регулярных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402" w:leader="none"/>
          <w:tab w:val="left" w:pos="9071" w:leader="none"/>
        </w:tabs>
        <w:rPr>
          <w:b w:val="false"/>
          <w:b w:val="false"/>
          <w:color w:val="000000"/>
          <w:kern w:val="2"/>
          <w:szCs w:val="26"/>
        </w:rPr>
      </w:pPr>
      <w:r>
        <w:rPr>
          <w:b w:val="false"/>
          <w:color w:val="000000"/>
          <w:szCs w:val="26"/>
        </w:rPr>
        <w:t xml:space="preserve">перевозок на территории муниципального 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разования «Город Обнинск» на 2016-2019 годы»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В соответствии с п. 7 ч. 1 ст. 16, ст. 43 Федерального закона от 06.10.2003 N 131-ФЗ "Об общих принципах организации местного самоуправления в Российской Федерации",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статьями 32, 34 </w:t>
      </w:r>
      <w:r>
        <w:rPr>
          <w:b w:val="false"/>
          <w:color w:val="00000A"/>
          <w:kern w:val="2"/>
          <w:szCs w:val="26"/>
        </w:rPr>
        <w:t xml:space="preserve">Устава муниципального образования "Город Обнинск", </w:t>
      </w:r>
      <w:r>
        <w:rPr>
          <w:b w:val="false"/>
          <w:color w:val="000000"/>
          <w:szCs w:val="26"/>
        </w:rPr>
        <w:t xml:space="preserve">постановлением Администрации города Обнинска от 29.12.2015 N 2403-п "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, постановлением Администрации города Обнинска от 31.12.2015 N 2556-п "Об утверждении реестра муниципальных маршрутов регулярных перевозок на территории муниципального образования "Город Обнинск" и на основании </w:t>
      </w:r>
      <w:r>
        <w:rPr>
          <w:b w:val="false"/>
          <w:color w:val="00000A"/>
          <w:kern w:val="2"/>
          <w:szCs w:val="26"/>
          <w:shd w:fill="FFFFFF" w:val="clear"/>
        </w:rPr>
        <w:t>письма прокуратуры города Обнинска от __.__.___ № _____,</w:t>
      </w:r>
    </w:p>
    <w:p>
      <w:pPr>
        <w:pStyle w:val="Normal"/>
        <w:ind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b w:val="false"/>
          <w:b w:val="false"/>
          <w:color w:val="000000"/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19 годы» (далее - Документ планирования), утвержденного постановлением Администрации города Обнинска от 31.12.2015 № 2557-п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1. пункт 1.3. Документа планирования после дефисов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Оптимизация муниципальных маршрутов регулярных перевозок - это установление, изменение, отмена маршрутов с учетом оптимального соотношения экономических ресурсов, транспортных ресурсов, условий градостроительного развития территории муниципального образования с целью удовлетворения потребности населения в регулярных пассажирских перевозках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2. пункт 1.6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1.6. Мероприятия по развитию регулярных перевозок населения пассажиров и багажа автомобильным транспортом по регулярным муниципальным маршрутам в городе Обнинске по последовательности их выполнения подразделяются на четыре этапа: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I этап - 2016 год;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II этап - 2017 год;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III этап - 2018 - до 01.08.2019 года;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IV этап - с 01.08.2019  - до 01.12.2019 года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3. пункт 3.2.8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color w:val="000000"/>
          <w:szCs w:val="26"/>
        </w:rPr>
        <w:t>«3.2.8. На III этапе, до 01.08.2019 года, на основании разработанного "плана оптимизации" планируется в зависимости от полученных результатов внесение изменений (предусматривающих открытие новых, отмену или изменение действующих муниципальных маршрутов регулярных перевозок) в Реестр муниципальных маршрутов регулярных перевозок на территории муниципального образования "Город Обнинск", утвержденный в приложении к постановлению Администрации города Обнинска от 31.12.2015 N 2556-п "Об утверждении реестра муниципальных маршрутов регулярных перевозок на территории муниципального образования "Город Обнинск"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4. пункт 3.2.9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3.2.9. На III этапе, до 01.08.2019 года, планируется разработка и подготовка соответствующей документации, необходимой для проведения на IV этапе, процедур торгов в целях заключения муниципальных контрактов на выполнение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Закон N 220-ФЗ) на регулярных муниципальных маршрутах города Обнинска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5. пункт 3.2.10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3.2.10. На IV этапе, до 01.12.2019 года, планируется проведение процедур торгов в целях заключения муниципальных контрактов на выполнение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Закона N 220-ФЗ по установленным регулярным муниципальным маршрутам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6. пункт 3.3.3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3.3.3. Выполнение комплекса мероприятий по предоставлению приоритета движения общественному пассажирскому транспорту, которое планируется на IV этапе, до 01.12.2019 года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7. пункт 4.1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6"/>
          <w:shd w:fill="FFFFFF" w:val="clear"/>
        </w:rPr>
      </w:pPr>
      <w:r>
        <w:rPr>
          <w:b w:val="false"/>
          <w:color w:val="000000"/>
          <w:szCs w:val="26"/>
        </w:rPr>
        <w:t>«4.1. Разработанные в настоящем Документе планирования основные мероприятия по развитию регулярных перевозок населения автомобильным транспортом по регулярным муниципальным маршрутам на территории муниципального образования «Город Обнинск», реализация которых рассчитана с 2016 — до 01.12.2019 года, должны быть реализованы путем проведения комплекса взаимосвязанных мероприятий и программ, которые, в свою очередь, могут быть уточнены и дополнены в процессе их осуществления, без изменения основных стратегических ориентиров, установленных настоящим Документом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  <w:shd w:fill="FFFFFF" w:val="clear"/>
        </w:rPr>
        <w:t xml:space="preserve">2. </w:t>
      </w:r>
      <w:r>
        <w:rPr>
          <w:b w:val="false"/>
          <w:color w:val="000000"/>
          <w:szCs w:val="26"/>
          <w:shd w:fill="FFFFFF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 w:val="false"/>
          <w:b w:val="false"/>
          <w:szCs w:val="26"/>
          <w:vertAlign w:val="superscript"/>
        </w:rPr>
      </w:pPr>
      <w:r>
        <w:rPr>
          <w:b w:val="false"/>
          <w:szCs w:val="26"/>
        </w:rPr>
        <w:tab/>
        <w:t xml:space="preserve">3. </w:t>
      </w:r>
      <w:r>
        <w:rPr>
          <w:b w:val="false"/>
          <w:color w:val="000000"/>
          <w:szCs w:val="26"/>
        </w:rPr>
        <w:t>Контроль за исполнением  настоящего постановления возложить на заместителя  главы  Администрации  города  по  экономическому  развитию  Анань</w:t>
      </w:r>
      <w:r>
        <w:rPr>
          <w:b w:val="false"/>
          <w:color w:val="000000"/>
          <w:szCs w:val="26"/>
          <w:shd w:fill="FFFFFF" w:val="clear"/>
        </w:rPr>
        <w:t>ева Г.Е</w:t>
      </w:r>
      <w:r>
        <w:rPr>
          <w:b w:val="false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 w:val="false"/>
          <w:b w:val="false"/>
          <w:szCs w:val="26"/>
          <w:vertAlign w:val="superscript"/>
        </w:rPr>
      </w:pPr>
      <w:r>
        <w:rPr>
          <w:b w:val="false"/>
          <w:szCs w:val="26"/>
          <w:vertAlign w:val="superscript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6"/>
          <w:vertAlign w:val="superscript"/>
        </w:rPr>
      </w:pPr>
      <w:r>
        <w:rPr>
          <w:b w:val="false"/>
          <w:szCs w:val="26"/>
          <w:vertAlign w:val="superscript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vertAlign w:val="superscript"/>
        </w:rPr>
      </w:pPr>
      <w:r>
        <w:rPr>
          <w:b w:val="false"/>
          <w:color w:val="000000"/>
          <w:szCs w:val="26"/>
          <w:vertAlign w:val="superscript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Глава Администрации города                                                                             В.В.Шапша</w:t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4:00Z</dcterms:created>
  <dc:creator>Администратор</dc:creator>
  <dc:description/>
  <cp:keywords/>
  <dc:language>en-US</dc:language>
  <cp:lastModifiedBy>User-PC</cp:lastModifiedBy>
  <cp:lastPrinted>2019-06-25T08:25:00Z</cp:lastPrinted>
  <dcterms:modified xsi:type="dcterms:W3CDTF">2019-06-27T05:25:00Z</dcterms:modified>
  <cp:revision>3</cp:revision>
  <dc:subject/>
  <dc:title>Постановление Администрации г. Обнинска от 31.12.2015 N 2557-п(ред. от 25.12.2017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