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риказ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Обнин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 от 17 октября 2018 г.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оведения проверок соблюдения законодательства Российской Федерации и иных нормативных правовых актов о контрактной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фере закупок товаров, работ и   услуг для обеспечения муниципальных нужд муниципального образования «Город Обнинск» подведомственным орган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ОО Администрации города Обнинска  заказчикам с января по июнь 2019 года.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71"/>
        <w:gridCol w:w="2474"/>
        <w:gridCol w:w="1316"/>
        <w:gridCol w:w="1823"/>
        <w:gridCol w:w="2737"/>
        <w:gridCol w:w="1665"/>
        <w:gridCol w:w="1742"/>
        <w:gridCol w:w="122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ведомственного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заказчи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провер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 города Обнинс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>МБДОУ Детский сад № 27 «Золотая рыб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0250373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2, Калужская обл., г. Обнинск,  ул. Энгельса, д.11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>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8 г. по 31.12.2018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БОУ «ЛИЦЕЙ «ДЕРЖАВА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0250754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249034, Калужская обл, город Обнинск, проспект Ленина, 19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</w:t>
            </w:r>
            <w:r>
              <w:rPr>
                <w:sz w:val="22"/>
                <w:szCs w:val="22"/>
              </w:rPr>
              <w:t>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г. по 31.12.2018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9:00Z</dcterms:created>
  <dc:creator>УОО</dc:creator>
  <dc:description/>
  <dc:language>en-US</dc:language>
  <cp:lastModifiedBy>User-PC</cp:lastModifiedBy>
  <dcterms:modified xsi:type="dcterms:W3CDTF">2019-04-11T11:29:00Z</dcterms:modified>
  <cp:revision>2</cp:revision>
  <dc:subject/>
  <dc:title/>
</cp:coreProperties>
</file>