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РОТОКОЛ № 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АРЕНД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Х НЕЖИЛЫХ ПОМЕЩ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Обнинск                                                                                         24 сентября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Председатель комиссии: </w:t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ньев Г.Е. </w:t>
        <w:tab/>
        <w:t xml:space="preserve">– заместитель главы Администрации города по экономическому </w:t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развит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ind w:left="2127" w:hanging="2127"/>
        <w:jc w:val="both"/>
        <w:rPr>
          <w:sz w:val="26"/>
          <w:szCs w:val="26"/>
        </w:rPr>
      </w:pPr>
      <w:r>
        <w:rPr>
          <w:sz w:val="26"/>
          <w:szCs w:val="26"/>
        </w:rPr>
        <w:t>Латыпова Л.В.</w:t>
        <w:tab/>
        <w:t xml:space="preserve">– начальник Управления имущественных и земельных отношений </w:t>
      </w:r>
    </w:p>
    <w:p>
      <w:pPr>
        <w:pStyle w:val="Normal"/>
        <w:ind w:left="2127" w:hanging="2127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Администрации города;</w:t>
      </w:r>
    </w:p>
    <w:p>
      <w:pPr>
        <w:pStyle w:val="Normal"/>
        <w:ind w:left="2127" w:hanging="2127"/>
        <w:jc w:val="both"/>
        <w:rPr>
          <w:sz w:val="26"/>
          <w:szCs w:val="26"/>
        </w:rPr>
      </w:pPr>
      <w:r>
        <w:rPr>
          <w:sz w:val="26"/>
          <w:szCs w:val="26"/>
        </w:rPr>
        <w:t>Еремина А.В.</w:t>
        <w:tab/>
        <w:t>– начальник Управления потребительского рынка, транспорта и связи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руков В.В.</w:t>
        <w:tab/>
        <w:t>– депутат Обнинского городского Собр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резнер Л.А.</w:t>
        <w:tab/>
        <w:t>– депутат Обнинского городского Собр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тлаков В.Б.</w:t>
        <w:tab/>
        <w:t>– депутат Обнинского городского Собр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глашенные: </w:t>
      </w:r>
    </w:p>
    <w:p>
      <w:pPr>
        <w:pStyle w:val="Normal"/>
        <w:ind w:left="2127" w:hanging="212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ичканов Р.А. </w:t>
        <w:tab/>
        <w:t>– начальник отдела арендных отношений Управления имущественных и земельных отношений Администрации гор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ВЕСТК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Заключение договоров аренды на новый срок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По адресу: г. Обнинск, Киевское шоссе, 41 сооружение (рампа) общей площадью 987,7 кв.м с ООО «Экспо-Трейд» под складскую деятельность, сроком на 5 лет. Задолженность по арендной плате отсутству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ь: директор ООО «Экспо-Трейд» (вх. от 28.08.2019 № 141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По адресу: г. Обнинск, Коммунальный проезд, д. 18 нежилые помещения общей площадью 159,1 кв.м с ООО «НПП «Интех» под производственную деятельность, сроком на 1 год. Задолженность по арендной плате отсутству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ь: генеральный директор ООО «НПП «Интех» (вх. от 17.09.2019 № 1517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едоставление в аренду муниципальных нежилых помещений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По адресу: г. Обнинск, ул. Гагарина, 47 помещения на 2 этаже общей площадью 37,6 кв.м, для оказания юридических услуг населению. 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Заявитель: (вх. от 05.09.2019 № 1467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2. По адресу: г. Обнинск, пр. Ленина,13/1 подвальные помещения общей площадью 64,8 кв.м, для ведения уставной деятельности. 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Заявитель: президент АНО ЦПМС «МногоМама» (вх. от 20.09.2019 № 1540 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А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ичканов Р.А. - доложил информацию по вопросам повестки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пунктам 1.1 и  1.2 возможно предоставление помещений в аренду без проведения торгов по рыночной арендной плате, в соответствии с действующим законодательством (частями 9,10 статьи 17.1 Федерального закона от 26.07.2006 № 135-ФЗ «О защите конкуренции»), задолженность по арендной плате более одного периода отсутству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по пункту 2.1 предложил сдать имущество в аренду посредством проведения открытого аукциона на право заключения договоров аренды под туристические, транспортные, проектные, консультационные, информационные, ремонтно-строительные услуги, услуги связи, бытовые услуги;</w:t>
      </w:r>
    </w:p>
    <w:p>
      <w:pPr>
        <w:pStyle w:val="Style20"/>
        <w:spacing w:before="0" w:after="0"/>
        <w:ind w:left="0" w:hanging="0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пункту 2.2 возможно предоставление помещения в аренду без проведения торгов, в соответствии с действующим законодательством (пункт 4 части 1 статьи 17.1 Федерального закона от 26.07.2006 № 135-ФЗ «О защите конкуренции»); предложил изначально установить срок договора аренды один год. В случае положительного решения вопроса необходимо отменить решение заседания комиссии по аренде от 28.05.2019 (протокол № 4, пункт 1) о предоставлении данных помещения по результатам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В соответствии с частями 9, 10 статьи 17.1 Федерального закона от 26.07.2006 № 135-ФЗ «О защите конкуренции» (ред. от 18.07.2019)  заключить договоры аренды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 ООО «Экспо-Трейд» на сооружение (рампа) общей площадью 987,7 кв.м, расположенное по адресу: г. Обнинск, Киевское шоссе, д. 41,  под складскую деятельность, сроком на 5 лет с момента окончания действующего договора, без проведения торгов, по рыночной арендной плат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единогласно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 ООО «НПП «Интех»  на нежилые помещения общей площадью 159,1 кв.м, расположенные по адресу: г. Обнинск, Коммунальный проезд, д. 18, под производственную деятельность, сроком до 1 года с момента окончания действующего договора, без проведения торгов, по рыночной арендной плат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единогласн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7.1 Федерального закона от 26.07.2006 № 135-ФЗ «О защите конкуренции» (ред. от 18.07.2019) предоставить в аренду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мещения общей площадью 37,6 кв.м, расположенные по адресу: г. Обнинск, ул. Гагарина, 47, под туристические, транспортные, проектные, консультационные, информационные, ремонтно-строительные услуги, услуги связи, бытовые услуги, сроком на 5 лет, путем проведения аукциона на право заключения договора аренды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единогласн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Отменить решение комиссии по аренде от 28.05.2019 (протокол № 4, пункт 1 решения) о предоставлении по адресу: пр. Ленина, д. 13/1, подвальных помещений общей площадью 64,8 кв.м, под туристические, транспортные, проектные, консультационные, информационные, ремонтно-строительные услуги, услуги связи, прочую коммерческую деятельность, сроком на 5 лет, путем проведения аукциона на право заключения договора аренды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олосовали: «ЗА» - единогласн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   В соответствии с пунктом 4 части 1 статьи 17.1 Федерального закона от 26.07.2006 № 135-ФЗ «О защите конкуренции» (ред. от 18.07.2019)  предоставить в аренду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Автономной некоммерческой организации Центр помощи многодетным семьям «МногоМама» подвальные помещения общей площадью 64,8 кв.м, расположенные  по адресу: г. Обнинск, пр. Ленина, 13/1, для ведения уставной деятельности, сроком на 1 год,</w:t>
      </w:r>
      <w:r>
        <w:rPr/>
        <w:t xml:space="preserve"> </w:t>
      </w:r>
      <w:r>
        <w:rPr>
          <w:sz w:val="26"/>
          <w:szCs w:val="26"/>
        </w:rPr>
        <w:t>без проведения торг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>Голосовали: «ЗА» - единогласно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   </w:t>
        <w:tab/>
        <w:t xml:space="preserve">          </w:t>
        <w:tab/>
        <w:t>__________________________ Г.Е.Анан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Члены комиссии:  </w:t>
        <w:tab/>
        <w:t xml:space="preserve">           __________________________ Л.В. Латы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7" w:firstLine="709"/>
        <w:rPr>
          <w:sz w:val="26"/>
          <w:szCs w:val="26"/>
        </w:rPr>
      </w:pPr>
      <w:r>
        <w:rPr>
          <w:sz w:val="26"/>
          <w:szCs w:val="26"/>
        </w:rPr>
        <w:t>__________________________ А.В.Ерем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128"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В.В.Нар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8"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Л.А.Березнер</w:t>
      </w:r>
    </w:p>
    <w:p>
      <w:pPr>
        <w:pStyle w:val="Normal"/>
        <w:ind w:left="212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8"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В.Б.Светлаков</w:t>
      </w:r>
    </w:p>
    <w:p>
      <w:pPr>
        <w:pStyle w:val="Normal"/>
        <w:ind w:left="212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. Вичканов Р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 396-10-4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_______________ А.Г.Клименко</w:t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38:00Z</dcterms:created>
  <dc:creator>drozdova</dc:creator>
  <dc:description/>
  <dc:language>en-US</dc:language>
  <cp:lastModifiedBy>user</cp:lastModifiedBy>
  <cp:lastPrinted>2019-10-07T15:48:00Z</cp:lastPrinted>
  <dcterms:modified xsi:type="dcterms:W3CDTF">2021-02-16T05:38:00Z</dcterms:modified>
  <cp:revision>2</cp:revision>
  <dc:subject/>
  <dc:title>ЗАСЕДАНИЕ КОМИССИ ПО АРЕНДЕ МУНИЦИПАЛЬНЫХ НЕЖИЛЫХ ПОМЕЩЕНИЙ</dc:title>
</cp:coreProperties>
</file>