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бнинс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 –  24.09.20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Время – 09.30 – 10.0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абинет № 404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Присутствовали: </w:t>
      </w:r>
      <w:r>
        <w:rPr>
          <w:szCs w:val="26"/>
        </w:rPr>
        <w:t>члены комиссии по ПВВУФЭ и ВН города (приложение)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седатель: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Вступительное слово.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3924" w:leader="none"/>
          <w:tab w:val="left" w:pos="4122" w:leader="none"/>
          <w:tab w:val="left" w:pos="4242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Лежнин В.В. – заместитель главы Администрации города по вопросам городского хозяйства.   </w:t>
      </w:r>
    </w:p>
    <w:p>
      <w:pPr>
        <w:pStyle w:val="Normal"/>
        <w:ind w:firstLine="700"/>
        <w:jc w:val="both"/>
        <w:rPr>
          <w:szCs w:val="26"/>
        </w:rPr>
      </w:pPr>
      <w:r>
        <w:rPr>
          <w:b/>
          <w:szCs w:val="26"/>
          <w:u w:val="single"/>
        </w:rPr>
        <w:t>1. Вопрос:</w:t>
      </w:r>
      <w:r>
        <w:rPr>
          <w:b/>
          <w:szCs w:val="26"/>
        </w:rPr>
        <w:t xml:space="preserve"> </w:t>
      </w:r>
      <w:r>
        <w:rPr>
          <w:szCs w:val="26"/>
        </w:rPr>
        <w:t>«О выполнении мероприятий по повышению устойчивости функционирования экономики города при приведении гражданской обороны в высшие степени готовности», Бородастова О.В. – заместитель начальника МКУ «Управление по делам ГОЧС города Обнинска»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Выступления: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0"/>
        <w:rPr/>
      </w:pPr>
      <w:r>
        <w:rPr>
          <w:szCs w:val="26"/>
        </w:rPr>
        <w:t>Начальник МКУ «Управление по делам ГОЧС города Обнинска» Краско Сергей Петрович – 5 минут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851"/>
        <w:rPr/>
      </w:pPr>
      <w:r>
        <w:rPr>
          <w:bCs/>
          <w:szCs w:val="26"/>
        </w:rPr>
        <w:t>1. Принять к сведению доклад Бородастовой О.В.»</w:t>
      </w:r>
      <w:r>
        <w:rPr>
          <w:szCs w:val="26"/>
        </w:rPr>
        <w:t xml:space="preserve"> О выполнении мероприятий по повышению устойчивости функционирования экономики города при приведении гражданской обороны в высшие степени готовности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2. МКУ «Управление по делам ГОЧС по делам ГОЧС города Обнинска»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должить работу по планированию, своевременной корректировке документов гражданской обороны, в части касающейся поддержания устойчивого функционирования экономики и выживания населения города, оказанию методической помощи организациям в разработке мероприятий по повышению устойчивости функционирования при приведении гражданской обороны в высшие степени готовности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одолжающих работу в военное время в городе, спланировать и включить в планы гражданской обороны реальные мероприятия по повышению устойчивости функционирования при приведении гражданской обороны в высшие степени готовност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851"/>
        <w:rPr/>
      </w:pPr>
      <w:r>
        <w:rPr>
          <w:szCs w:val="26"/>
        </w:rPr>
        <w:t xml:space="preserve">4. МКУ «Управление по делам ГОЧС города Обнинска» оказывать методическую помощь в организации закупок и хранения средств индивидуальной защиты. </w:t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седатель комиссии по ПВВУФЭ и ВН города -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</w:t>
      </w:r>
      <w:r>
        <w:rPr>
          <w:b/>
          <w:bCs/>
          <w:szCs w:val="26"/>
        </w:rPr>
        <w:t>В.В. 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/>
          <w:bCs/>
          <w:szCs w:val="26"/>
        </w:rPr>
        <w:t>Секретарь  комиссии                                                                                О.В.  Бородаст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Обнинск</dc:creator>
  <dc:description/>
  <cp:keywords/>
  <dc:language>en-US</dc:language>
  <cp:lastModifiedBy>Olga</cp:lastModifiedBy>
  <cp:lastPrinted>2013-07-11T10:15:00Z</cp:lastPrinted>
  <dcterms:modified xsi:type="dcterms:W3CDTF">2013-09-11T06:44:00Z</dcterms:modified>
  <cp:revision>13</cp:revision>
  <dc:subject/>
  <dc:title>Протокол</dc:title>
</cp:coreProperties>
</file>