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24.05.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  <w:t xml:space="preserve">             - представитель МП «Коммунальное хозяй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- представитель ПГК «Иншанс» П.И. Редл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- представитель </w:t>
      </w:r>
      <w:r>
        <w:rPr>
          <w:color w:val="000000"/>
          <w:sz w:val="26"/>
          <w:szCs w:val="26"/>
          <w:shd w:fill="FFFFFF" w:val="clear"/>
        </w:rPr>
        <w:t>Газета "НГ-регион" К.А. Бурых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Style1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я МП «Коммунальное хозяйство» о сносе зелёных насаждений, попадающих в зону ремонта внутридворовых территорий, устройства тротуаров и парковок автотранспорта.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расчёта компенсационной стоимости зеленых насаждений в зоне строительства объекта «Строительство гаражных боксов. Расширение второй очереди ПГК «Иншанс», расположенного по адресу: Калужская область, г. Обнинск, ул. Красных Зорь, ПГК «Иншанс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ланируется вырубка зеленых насаждений, попадающих в зону ремонта внутридворовых территорий (расширение проезжей части дороги, устройства пешеходных тротуаров, автостоянок) по адресам: ул. Курчатова, д.19, ул. Мира, д.д. 17а, 17б, ул. Жолио-Кюри, д.9, Жолио-Кюри, д.7, ул. Ляшенко, д.6б, ул. Энгельса, д.3, ул. Королева, д.10, ул. Мира, д.63, пр. Ленина, д.112, в рамках деятельности ТОС, а также в целях исполнения плана мероприятий реализации муниципальной программы «Дорожное хозяйство города Обнинска» на 2017 год.  Мероприятия осуществляются за счёт бюджетных средств, выделенных на реализацию вышеуказ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о обследование территорий с выездом на место с приглашением заявителя (акт обследования зеленых насаждений от 10.05.2017 №110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В зону ремонта внутридворовых территорий, устройства тротуаров и парковок автотранспорта, попадают 35 шт. деревьев, из них 7 шт. сухих и аварийных, а также 225 м/п. кустар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П «Коммунальное хозяйство» снос 35 шт. деревьев, из них 7 шт. сухих и аварийных, а также 225 м/п. кустарников, попадающих в зону ремонта внутридворовых территорий (расширение проезжей части дороги, устройства пешеходных тротуаров, автостоянок) по адресам: ул. Курчатова, д.19, ул. Мира, д.д. 17а, 17б, ул. Жолио-Кюри, д.9, Жолио-Кюри, д.7, ул. Ляшенко, д.6б, ул. Энгельса, д.3, ул. Королева, д.10, ул. Мира, д.63, пр. Ленина, д.112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атривается обращение ПГК «Иншанс» о повторном проведении расчёта компенсационной стоимости зеленых насаждений в зоне строительства объекта «Строительство гаражных боксов. Расширение второй очереди ПГК «Иншанс», расположенного по адресу: Калужская область, г. Обнинск, ул. Красных Зорь, ПГК «Иншанс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нее вопрос о разрешении вырубки зеленых насаждений на данном участке был рассмотрен 12.04.2017 на заседании комиссии по регулированию вопросов, связанных с охраной, защитой и воспроизводством зеленых насаждений на территории МО «Город Обнинск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Решением комиссии было принято разрешить ПГК «Иншанс» снос 21 шт. деревьев, из них 6 шт. сухих и аварийных, попадающих в зону строительства объекта «Строительство гаражных боксов. Расширение второй очереди ПГК «Иншанс»», расположенного по адресу: Калужская область, г. Обнинск, ул. Красных Зорь, ПГК «Иншанс», согласно акту обследования зеленых насаждений от 07.04.2017 №1093, после оплаты компенсационной стоимости, в размере 126000 (Сто двадцати шести тысячи)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ко, при обследовании территории, заявителем были указаны недостоверные границы земельного участка с кадастровым номером: 40:27:030803:66, в результате чего, в вышеуказанный акт обследования зеленых насаждений от 07.04.2017 №1093 попали деревья, находящиеся за пределами землеотвода участ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6.05.2017 членами комиссии по регулированию вопросов, связанных с охраной, защитой и воспроизводством зеленых насаждений на территории МО «Город Обнинск» повторно проведено обследование территории с выездом на место с приглашением заявителя, составлен акт обследования зеленых насаждений №1093/1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зону строительства попадает 13 деревьев, из них 4 шт. сухих и аварийных. Компенсационная стоимость составляет 78000 (Семьдесят восемь тысяч) рублей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Отменить решение комиссии по регулированию вопросов, связанных с охраной, защитой и воспроизводством зеленых насаждений на территории МО «Город Обнинск» от 12.04.2017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ПГК «Иншанс» снос 13 шт. деревьев, из них 4 шт. сухих и аварийных, попадающих в зону строительства объекта «Строительство гаражных боксов. Расширение второй очереди ПГК «Иншанс»», расположенного по адресу: Калужская область, г. Обнинск, ул. Красных Зорь, ПГК «Иншанс», после оплаты компенсационной стоимости.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С. Стрельц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шкова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1:00Z</dcterms:created>
  <dc:creator>Popova</dc:creator>
  <dc:description/>
  <cp:keywords/>
  <dc:language>en-US</dc:language>
  <cp:lastModifiedBy>14302000801</cp:lastModifiedBy>
  <cp:lastPrinted>2017-10-03T15:30:00Z</cp:lastPrinted>
  <dcterms:modified xsi:type="dcterms:W3CDTF">2017-10-03T12:31:00Z</dcterms:modified>
  <cp:revision>2</cp:revision>
  <dc:subject/>
  <dc:title>СВОДНЫЙ  ПРОТОКОЛ № ____</dc:title>
</cp:coreProperties>
</file>