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Начальник Управления</w:t>
      </w:r>
    </w:p>
    <w:p>
      <w:pPr>
        <w:pStyle w:val="Normal"/>
        <w:ind w:left="3600" w:hanging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ского    хозяйств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Администрации города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Ананьев Г.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__ 201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4 апреля 2013 года</w:t>
        <w:tab/>
        <w:t xml:space="preserve">                      </w:t>
        <w:tab/>
        <w:t xml:space="preserve">     </w:t>
        <w:tab/>
        <w:tab/>
        <w:t xml:space="preserve">          </w:t>
        <w:tab/>
        <w:t xml:space="preserve">                         г. Обнинск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А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мплексного  обследования автомобильных дорог, маршрутов движения автобусов, общественного транспорта и улиц  города Обнинска</w:t>
      </w:r>
    </w:p>
    <w:p>
      <w:pPr>
        <w:pStyle w:val="Normal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100" w:after="0"/>
        <w:jc w:val="both"/>
        <w:rPr/>
      </w:pPr>
      <w:r>
        <w:rPr>
          <w:b w:val="false"/>
          <w:sz w:val="26"/>
          <w:szCs w:val="26"/>
        </w:rPr>
        <w:t xml:space="preserve">На основании Постановления Администрации г.Обнинска № 544-П от 28.04.2009 года «О порядке проведения комплексных проверок дорог и улиц на территории МО «Город Обнинск» и утверждения состава комиссии», статьи 12 Федерального Закона РФ «О безопасности дорожного движения» от 15.11.1995 года, а также п.п. 4.1 </w:t>
      </w:r>
      <w:r>
        <w:rPr>
          <w:b w:val="false"/>
          <w:color w:val="000000"/>
          <w:sz w:val="26"/>
          <w:szCs w:val="26"/>
        </w:rPr>
        <w:t xml:space="preserve">Приказа Минтранса РФ от 08.01.1997 № 2 «Об утверждении положения об обеспечении безопасности перевозок пассажиров автобусами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sz w:val="26"/>
          <w:szCs w:val="26"/>
        </w:rPr>
        <w:t>Ананьев Г.Е. – начальник Управления городского хозяйства Администрации города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узнецов А.С. – заместитель начальника ОГИБДД ОМВД России по г. Обнинску, майор полиции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щук В.В. – начальник ОБиГТ Администрации города; </w:t>
      </w:r>
    </w:p>
    <w:p>
      <w:pPr>
        <w:pStyle w:val="Normal"/>
        <w:jc w:val="both"/>
        <w:rPr/>
      </w:pPr>
      <w:r>
        <w:rPr>
          <w:sz w:val="26"/>
          <w:szCs w:val="26"/>
        </w:rPr>
        <w:t>Игнатьев Е.Н.- заместитель директора МП «Коммунальное Хозяйство»;</w:t>
      </w:r>
    </w:p>
    <w:p>
      <w:pPr>
        <w:pStyle w:val="Normal"/>
        <w:jc w:val="both"/>
        <w:rPr/>
      </w:pPr>
      <w:r>
        <w:rPr>
          <w:sz w:val="26"/>
          <w:szCs w:val="26"/>
        </w:rPr>
        <w:t>Бочинин К.Ю.   - государственный инспектор дорожного инспекции и организации движения ОГИБДД ОМВД России по г. Обнинску, капитан пол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ишин С.В.- ведущий инженер БДД ОПАТ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пшинова Н.Г.- инженер ОПАТ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ашин К.В. – заместитель главного инженера  МП «Горэлектросе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и обследование состояния автомобильных дорог и улиц города Обнинска на соответствие требованиям ГОСТ Р 50597-93 и других действующих нормативных докумен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Автомобильная дорога по пр. Лени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тки деревьев и кустарников, расположенных вдоль края проезжей части,   нависают над проезжей частью и ограничивают видимость дорожных  знаков и указателей на участках от пл. Бондаренко до пл. Преображения, от пересечения с ул. Шацкого до пересечения с ул.Кутуз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йоне гимназии разбиты звенья ИДН.</w:t>
      </w:r>
    </w:p>
    <w:p>
      <w:pPr>
        <w:pStyle w:val="Normal"/>
        <w:jc w:val="both"/>
        <w:rPr/>
      </w:pPr>
      <w:r>
        <w:rPr>
          <w:sz w:val="26"/>
          <w:szCs w:val="26"/>
        </w:rPr>
        <w:t>Грунтовая обочина на участке от пл. Бондаренко до пл. Преображения занижена слева, от перекрестка с  ул.Блохинцева до ДК ФЭИ завышена справа.</w:t>
      </w:r>
    </w:p>
    <w:p>
      <w:pPr>
        <w:pStyle w:val="Normal"/>
        <w:jc w:val="both"/>
        <w:rPr/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Normal"/>
        <w:jc w:val="both"/>
        <w:rPr/>
      </w:pPr>
      <w:r>
        <w:rPr>
          <w:sz w:val="26"/>
          <w:szCs w:val="26"/>
        </w:rPr>
        <w:t>- от пл. Пребражения до пл.Бондаренко;</w:t>
      </w:r>
    </w:p>
    <w:p>
      <w:pPr>
        <w:pStyle w:val="Normal"/>
        <w:jc w:val="both"/>
        <w:rPr/>
      </w:pPr>
      <w:r>
        <w:rPr>
          <w:sz w:val="26"/>
          <w:szCs w:val="26"/>
        </w:rPr>
        <w:t>- от ул.Победы до ул.Цветк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железнодорожных вет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пересечения с пр. Маркса до пересечения с ул. Белкинской второстепенная рокадная дорог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сечение с ул. Белкин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бортового камня имеет отклонения в нарушении п.п. 4.4.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д. 71 до д. 7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пересечения с пр. Маркса до пересечения с ул. Белкинск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егулируемом пешеходном переходе в районе д. 97, в нарушении п. 8.1.27 ГОСТ Р 52289-2004, отсутствуют пешеходные огра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улируемых пешеходных переходах в районе пересечения с ул. Комарова и ул. Цветкова, в нарушении п. 8.1.27 ГОСТ Р 52289-2004, отсутствуют пешеходные огра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ая дорога на ул. Менделеева, въезд в город со стороны автомобильного моста через р. Протв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ровень обочины (слева/справа),  на участке от </w:t>
      </w:r>
      <w:r>
        <w:rPr>
          <w:bCs/>
          <w:sz w:val="26"/>
          <w:szCs w:val="26"/>
        </w:rPr>
        <w:t>плотины, на въезде в город</w:t>
      </w:r>
      <w:r>
        <w:rPr>
          <w:sz w:val="26"/>
          <w:szCs w:val="26"/>
        </w:rPr>
        <w:t>, до проходной «НСС» занижен, в нарушении п.п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начала подъема от автомобильного моста через р. Протва, до конца подъе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проходной «НСС»;</w:t>
      </w:r>
    </w:p>
    <w:p>
      <w:pPr>
        <w:pStyle w:val="Normal"/>
        <w:jc w:val="both"/>
        <w:rPr/>
      </w:pPr>
      <w:r>
        <w:rPr>
          <w:sz w:val="26"/>
          <w:szCs w:val="26"/>
        </w:rPr>
        <w:t>-  в районе 2-й проходной ФГУП ГНЦ РФ ФЭИ. на перекрестке Пятницкого переулка и Окружной а/доро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бина неровностей в покрытии междурельсового пространства в районе железнодорожного переезда между «НСС» и ФГУП ГНЦ РФ ФЭИ, не отвечает требованиям п.п. 3.1.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решетки дождеприемника относительно уровня лотка в районе ГСК «Автолюбитель» не отвечает требованиям п.п. 3.1.11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втомобильная дорога на Кончаловские г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тки деревьев и кустарников, расположенных вдоль края проезжей части,   нависают над проезжей частью и ограничивают видимость дорожных  знаков и указателей на участках на всем протяжен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убина неровностей в покрытии междурельсового пространства в районе железнодорожного переезда на перекрестке с ул. Менделеева не отвечает требованиям п.п. 3.1.13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авышена обочина автодороги.</w:t>
      </w:r>
    </w:p>
    <w:p>
      <w:pPr>
        <w:pStyle w:val="TextBody"/>
        <w:jc w:val="both"/>
        <w:rPr/>
      </w:pPr>
      <w:r>
        <w:rPr>
          <w:sz w:val="26"/>
          <w:szCs w:val="26"/>
        </w:rPr>
        <w:t>В районе а/остановки «Протва»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наружное освещение в районе нерегулируемого пешеходного перехода;</w:t>
      </w:r>
    </w:p>
    <w:p>
      <w:pPr>
        <w:pStyle w:val="TextBody"/>
        <w:jc w:val="both"/>
        <w:rPr/>
      </w:pPr>
      <w:r>
        <w:rPr>
          <w:sz w:val="26"/>
          <w:szCs w:val="26"/>
        </w:rPr>
        <w:t>-необходимо отсыпать щебенкой обочину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е произведена очистка пешеходного тротуара вдоль проезжей части автодорог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заглубить водопропускную  трубу под дорогой в районе въезда на городское кладбище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районе  выезда к Варшавскому шоссе 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. Дорожное покрытие не очищено от уличного смета, наблюдается сужение проезжей части автодороги на 1,5 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Автомобильная дорога по Пионерскому  проез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тки деревьев и кустарников, расположенных вдоль края проезжей части,   нависают над проезжей частью и ограничивают видимость дорожных  знаков и указателей на участках на всем протя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сем протяжении уровень обочины (слева/справа),  имеет занижения и возвышения, в нарушении п.п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решетка над лотком для отвода ливневых в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Автомобильная дорога на проспекте Марк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многочисленные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 от перекрестка с пр.Ленина до перекрестка с ул.Энгель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решетки дождеприемника относительно уровня лотка, в районе разворотного кольца с ул. Белкинская  и ул. Энгельса, не отвечает требованиям п.п. 3.1.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йоне д. 82, четная и нечетная сторона, на нерегулируемом пешеходном переходе отсутствует наружное освещ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Автомобильная дорога по ул. Калужс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ется провал в районе перекрестка с ул.Маркса (Северная) и в районе м-на «Роз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регулируемый пешеходный переход в районе пересечения с ул. Энгельса имеет недостаточное освещ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Автомобильная дорога по ул. Гурьяно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сем протяжении уровень обочины (слева/справа),  имеет занижения и возвышения, в нарушении п.п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томобильная дорога по ул. Горького:</w:t>
      </w:r>
    </w:p>
    <w:p>
      <w:pPr>
        <w:pStyle w:val="TextBody"/>
        <w:jc w:val="both"/>
        <w:rPr/>
      </w:pPr>
      <w:r>
        <w:rPr>
          <w:sz w:val="26"/>
          <w:szCs w:val="26"/>
        </w:rPr>
        <w:t>Бордюрный камень занижен. Имеется провал дорожного полотна в районе д.№ 3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районе перекрестка с ул.Парковой обочина занижена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Автомобильная дорога по ул.Красных Зор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очина завышена. На пешеходных переходах с ул. Лейпунского и ул.Победы сотсутствует освещение. В районе д.11 разбиты ограждения безопасности. В районе магазина «Михалыч» провал дорожного полот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Автомобильная дорога по ул. Курчато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решетки дождеприемника относительно уровня лотка не отвечает требованиям п.п. 3.1.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перекрестка с ул.Ми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д.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районе д. 3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д.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д.1;</w:t>
      </w:r>
    </w:p>
    <w:p>
      <w:pPr>
        <w:pStyle w:val="Normal"/>
        <w:jc w:val="both"/>
        <w:rPr/>
      </w:pPr>
      <w:r>
        <w:rPr>
          <w:sz w:val="26"/>
          <w:szCs w:val="26"/>
        </w:rPr>
        <w:t>- в районе д.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бортового камня имеет отклонения в нарушении п.п. 4.4.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пересечения с ул. Победы до д. 6 (по четной сторон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йоне д.№33 провал дорожного полот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название а/остановки «Коробейн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улируемом пешеходном переходе в районе д. 16, в нарушении п. 8.1.27 ГОСТ Р 52289-2004, отсутствуют пешеходные огра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1.Автомобильная дорога по ул. Университетской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Неисправно наружное освещение от пересечения с ул. Кабицинская до пересечения с а/д на «Агригазполимер»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ывезена сбитая опора освещения.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Автомобильная дорога по ул. Белкинс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искусственное освещение от пересечения с ул. Гагарина до пересечения с ул. Борисоглебской, в том числе в районе д. 46 (ул. Гагарина) на нерегулируемом пешеходном переходе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Автомобильная дорога по ул. Гагари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бортового камня имеет отклонения в нарушении п.п. 4.4.5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от д. 36 до д.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д.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искусственное освещение на нерегулируемых пешеходных переходах по четной стороне в районе домов №№ 2, 24, 36, 42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4. пр.Маркса (Северный въезд в город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). </w:t>
      </w:r>
    </w:p>
    <w:p>
      <w:pPr>
        <w:pStyle w:val="TextBody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Автомобильная дорога по ул. Звезд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д. 5 просадка дорожного полотна.</w:t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4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6. Автомобильная дорога по ул. Московско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рожное ограждение имеет повреждения, не соответствует требованиям п.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8.1.29 ГОСТ Р 52289-2004.</w:t>
      </w:r>
    </w:p>
    <w:p>
      <w:pPr>
        <w:pStyle w:val="TextBody"/>
        <w:ind w:firstLine="28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Автомобильная дорога на ул. Энгель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TextBody"/>
        <w:jc w:val="both"/>
        <w:rPr/>
      </w:pPr>
      <w:r>
        <w:rPr>
          <w:sz w:val="26"/>
          <w:szCs w:val="26"/>
        </w:rPr>
        <w:t>- от пересечения с ул. Курчатова до пересечения с ул. Калуж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улируемых пешеходных переходах на пересечении с ул. Аксенова и ул. Калужская, в нарушении п. 8.1.27 ГОСТ Р 52289-2004, отсутствуют пешеходные ограждения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18. Автомобильная дорога</w:t>
      </w:r>
      <w:r>
        <w:rPr>
          <w:b/>
          <w:sz w:val="26"/>
          <w:szCs w:val="26"/>
        </w:rPr>
        <w:t xml:space="preserve"> по ул. Красных Зор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д. 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бортового камня имеет отклонения в нарушении п.п. 4.4.5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сем протяжении, от пересечения с ул. Ленина до пересечения с ул. Ми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решетки дождеприемника относительно уровня лотка не отвечает требованиям п.п. 3.1.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сечение с ул. Жолио-Кюри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Автомобильная дорога по ул. Ми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улируемых пешеходных переходах, на пересечении с ул. Ляшенко, в нарушении п. 8.1.27 ГОСТ Р 52289-2004, отсутствуют пешеходные огра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. Автомобильная дорога по ул. Ляшенк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е покрытие имеет повреждения, не отвечающие требованиям п.п.3.1.2 (Предельные размеры отдельных просадок, выбоин и т.п. не должны превышать по длине 15 см, ширине - 60 см и глубине - 5 см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пересечения с ул. Королева, до пересечения с ул. М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решетки дождеприемника относительно уровня лотка не отвечает требованиям п.п. 3.1.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д. 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д.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йоне д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В целом по городу горизонтальная дорожная разметка имеет износ 100 %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>1.  МП «Коммунальное Хозяйство»:</w:t>
      </w:r>
    </w:p>
    <w:p>
      <w:pPr>
        <w:pStyle w:val="Normal"/>
        <w:jc w:val="both"/>
        <w:rPr/>
      </w:pPr>
      <w:r>
        <w:rPr>
          <w:sz w:val="26"/>
          <w:szCs w:val="26"/>
        </w:rPr>
        <w:t>1.1. Рекомендовать включить в план капитального ремонта улично-дорожной сети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.Маркса от разворотного кольца по пр.Ленина до разворотного кольца по  ул.Энгельса; 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 xml:space="preserve">В план ямочного ремонта участки дорог, которые не отвечают требованиям ГОСТ Р 50597-93 ( см. по акту).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извести обрезку деревьев и кустарников, ограничивающих зону видимости на улично-дорожной сети города (см. по акту).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нять решетки ливневой канализации до проектной отметки (см. по акту).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1.4. Произвести планировку обочин автодорог по Пионерскому проезду, в районе автодороги на Кончаловские горы, по ул. Гурьянова, пр.Ленина от пл.Преображения до пл.Бондаренко, по ул.Кутузова, по ул.Красных Зор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5. В случаях необходимости демонтировать стойки от старых дорожных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наков.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Выполнить работы по нанесению дорожной разметки на улично-дорожной сети города.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>1.7. Выполнить работы по обустройству регулируемых пешеходных переходов пешеходными ограждениями в соответствии с требованиями п. 8.1.27 ГОСТ Р 52289-2004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  ИАТЭ НИЯУ «МИФИ» убрать сбитую опору освещения по ул. Университетсткой.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Признать возможным эксплуатацию маршрутов движения автобусов и  общественного транспорта по улично-дорожной сети города Обнинска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Кузнецов А.С.  ______________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 xml:space="preserve">Полещук В.В.  ________________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чинин К.Ю.    _______________                    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гнатьев Е.Н.     ________________</w:t>
        <w:tab/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ванишин С.В.       _________________ 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апшинова Н.Г.     __________________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лашин К.В.        _________________</w:t>
      </w:r>
    </w:p>
    <w:sectPr>
      <w:footerReference w:type="default" r:id="rId2"/>
      <w:type w:val="nextPage"/>
      <w:pgSz w:w="11906" w:h="16838"/>
      <w:pgMar w:left="1418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1:00Z</dcterms:created>
  <dc:creator>Смирнов</dc:creator>
  <dc:description/>
  <cp:keywords/>
  <dc:language>en-US</dc:language>
  <cp:lastModifiedBy>User</cp:lastModifiedBy>
  <cp:lastPrinted>2013-06-13T15:53:00Z</cp:lastPrinted>
  <dcterms:modified xsi:type="dcterms:W3CDTF">2013-06-13T12:49:00Z</dcterms:modified>
  <cp:revision>5</cp:revision>
  <dc:subject/>
  <dc:title>                                                   «УТВЕРЖДАЮ»</dc:title>
</cp:coreProperties>
</file>