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23.03.202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  </w:t>
            </w:r>
            <w:r>
              <w:rPr>
                <w:bCs/>
                <w:color w:val="000000"/>
                <w:sz w:val="25"/>
                <w:szCs w:val="25"/>
              </w:rPr>
              <w:t>Ананьев Г.Е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тченко Л.Н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синская А.Б.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ер Н.Н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имошина О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стер первой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главный специалист отдела по земельным вопросам и инженерным коммуникациям Управления архитектуры и градостроительства Администрации города;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вестка дн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23" w:leader="none"/>
        </w:tabs>
        <w:ind w:left="0"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смотрение обращения МРНЦ им. А.Ф. Цыба - филиал ФГБУ «НМИЦ радиологии» Минздрава России о разрешении сноса зеленых насаждений в рамках реализации инвестиционного проекта объекта «Реконструкция клиники№2 с пристройкой Медицинского радиологического научного центра имени А.Ф. Цыба - филиала ФГБУ «НМИЦ радиологии « Минздрава России»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23" w:leader="none"/>
        </w:tabs>
        <w:spacing w:before="0" w:after="271"/>
        <w:ind w:left="0"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смотрение обращения МКУ «Городское строительство» о выдаче разрешения на вырубку зеленых насаждений в рамках строительства объекта: «Обнинск - Кабицыно - Лапшинка» (магистральная улица общегородского значения от пересечения пр. Маркса и ул. Курчатова до границы земельного участка с кадастровым номером 40:03:030302:187)» участок от ул. Университетской до границы земельного участка с кадастровым номером 40:03:030302:187».</w:t>
      </w:r>
    </w:p>
    <w:p>
      <w:pPr>
        <w:pStyle w:val="Normal"/>
        <w:keepNext w:val="true"/>
        <w:keepLines/>
        <w:rPr/>
      </w:pPr>
      <w:bookmarkStart w:id="0" w:name="bookmark0"/>
      <w:r>
        <w:rPr>
          <w:rStyle w:val="Heading11"/>
          <w:bCs w:val="false"/>
        </w:rPr>
        <w:t>По первому вопросу:</w:t>
      </w:r>
      <w:bookmarkEnd w:id="0"/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сматривается обращение МРНЦ им. А.Ф. Цыба - Филиал ФГБУ «НМИЦ РАДИОЛОГИИ» Минздрава России о выдаче разрешения на снос зеленых насаждений в зоне строительства «Реконструкция клиники №2 с пристройкой МРНЦ им. А.Ф. Цыба - Филиал ФГБУ «НМИЦ РАДИОЛОГИИ» Минздрава России, г. Обнинск»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стройщику выдано разрешение №</w:t>
      </w:r>
      <w:r>
        <w:rPr>
          <w:color w:val="000000"/>
          <w:sz w:val="24"/>
          <w:szCs w:val="24"/>
          <w:lang w:val="en-US" w:bidi="ru-RU"/>
        </w:rPr>
        <w:t>RU</w:t>
      </w:r>
      <w:r>
        <w:rPr>
          <w:color w:val="000000"/>
          <w:sz w:val="24"/>
          <w:szCs w:val="24"/>
          <w:lang w:bidi="ru-RU"/>
        </w:rPr>
        <w:t xml:space="preserve"> 40-302000-27-2020 от 06.11.2020 на реконструкцию клиники №2 с пристройкой на земельном участке с кадастровым номером 40:27:030802:27, расположенном по адресу: Калужская область, г. Обнинск, ул. Королёва, д.4</w:t>
      </w:r>
      <w:r>
        <w:rPr>
          <w:rStyle w:val="Bodytext2LucidaSansUnicode75pt"/>
          <w:sz w:val="24"/>
          <w:szCs w:val="24"/>
        </w:rPr>
        <w:t>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едставленная схема вырубки зеленых насаждений соответствует схеме планировочной организации земельного участка с кадастровым номером 40:27:030802:27 из проектной документации, на основании которой было выдано разрешение на строительство вышеуказанного объекта, а именно разделу проекта </w:t>
      </w:r>
      <w:r>
        <w:rPr>
          <w:color w:val="000000"/>
          <w:sz w:val="24"/>
          <w:szCs w:val="24"/>
          <w:lang w:val="en-US" w:bidi="ru-RU"/>
        </w:rPr>
        <w:t>D</w:t>
      </w:r>
      <w:r>
        <w:rPr>
          <w:color w:val="000000"/>
          <w:sz w:val="24"/>
          <w:szCs w:val="24"/>
          <w:lang w:bidi="ru-RU"/>
        </w:rPr>
        <w:t>0702-25/19-ПЗУ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о обследование участка с выездом на место с приглашением представителя заявителя, составлен акт обследования зеленых насаждений от 21.03.2023 №2378.</w:t>
      </w:r>
    </w:p>
    <w:p>
      <w:pPr>
        <w:pStyle w:val="Bodytext21"/>
        <w:shd w:fill="auto" w:val="clear"/>
        <w:spacing w:lineRule="exact" w:line="274"/>
        <w:ind w:firstLine="9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нансирование вышеуказанных работ осуществляется из федерального бюджета на основании Приказа Минздрава России от 24.08.2018 №557 «Об осуществлении бюджетных инвестиций из федерального бюджета в реконструкцию объекта капитального строительства «Реконструкция клиники №2 с пристройкой МРНЦ им. А.Ф. Цыба - Филиал ФГБУ «НМИЦ РАДИОЛОГИИ» Минздрава России, г. Обнинск» федерального государственного бюджетного учреждения «Национальный медицинский исследовательский центр радиологии» Министерства здравоохранения Российской Федерации.»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ону проведения работ попадает 36 деревьев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язи с тем, что данные работы будут осуществляется за счет средств бюджета, на основании п.2.1 приложения № 1 к постановлению Администрации города Обнинска от 3 марта 2009 г. № 255-п вырубка зеленых насаждений производится без взимания компенсационной стоимости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тоги голосования: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за» - 12 чел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против» - 0 чел.</w:t>
      </w:r>
    </w:p>
    <w:p>
      <w:pPr>
        <w:pStyle w:val="Bodytext21"/>
        <w:shd w:fill="auto" w:val="clear"/>
        <w:spacing w:lineRule="exact" w:line="274" w:before="0" w:after="267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воздержалось» - 0 чел.</w:t>
      </w:r>
    </w:p>
    <w:p>
      <w:pPr>
        <w:pStyle w:val="Normal"/>
        <w:keepNext w:val="true"/>
        <w:keepLines/>
        <w:spacing w:lineRule="exact" w:line="240"/>
        <w:rPr/>
      </w:pPr>
      <w:bookmarkStart w:id="1" w:name="bookmark1"/>
      <w:r>
        <w:rPr>
          <w:rStyle w:val="Heading11"/>
          <w:bCs w:val="false"/>
        </w:rPr>
        <w:t>Решение комиссии</w:t>
      </w:r>
      <w:bookmarkEnd w:id="1"/>
      <w:r>
        <w:rPr>
          <w:rStyle w:val="Heading11"/>
          <w:bCs w:val="false"/>
        </w:rPr>
        <w:t>:</w:t>
      </w:r>
    </w:p>
    <w:p>
      <w:pPr>
        <w:pStyle w:val="Bodytext21"/>
        <w:shd w:fill="auto" w:val="clear"/>
        <w:spacing w:lineRule="exact" w:line="278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решить МРНЦ им. А.Ф. Цыба - Филиал ФГБУ «НМИЦ РАДИОЛОГИИ» Минздрава России снос зеленых насаждений в зоне строительства «Реконструкция клиники №2 с пристройкой МРНЦ им. А.Ф. Цыба - Филиал ФГБУ «НМИЦ РАДИОЛОГИИ» Минздрава России, г. Обнинск» без оплаты компенсационной стоимости.</w:t>
      </w:r>
    </w:p>
    <w:p>
      <w:pPr>
        <w:pStyle w:val="Normal"/>
        <w:keepNext w:val="true"/>
        <w:keepLines/>
        <w:spacing w:lineRule="exact" w:line="240"/>
        <w:rPr>
          <w:rStyle w:val="Heading11"/>
          <w:bCs w:val="false"/>
          <w:lang w:val="en-US"/>
        </w:rPr>
      </w:pPr>
      <w:r>
        <w:rPr>
          <w:sz w:val="24"/>
          <w:szCs w:val="24"/>
          <w:lang w:val="en-US"/>
        </w:rPr>
      </w:r>
      <w:bookmarkStart w:id="2" w:name="bookmark2"/>
      <w:bookmarkStart w:id="3" w:name="bookmark2"/>
    </w:p>
    <w:p>
      <w:pPr>
        <w:pStyle w:val="Normal"/>
        <w:keepNext w:val="true"/>
        <w:keepLines/>
        <w:spacing w:lineRule="exact" w:line="240"/>
        <w:rPr/>
      </w:pPr>
      <w:bookmarkStart w:id="4" w:name="bookmark2"/>
      <w:r>
        <w:rPr>
          <w:rStyle w:val="Heading11"/>
          <w:bCs w:val="false"/>
        </w:rPr>
        <w:t>По второму вопросу:</w:t>
      </w:r>
      <w:bookmarkEnd w:id="4"/>
    </w:p>
    <w:p>
      <w:pPr>
        <w:pStyle w:val="Bodytext21"/>
        <w:shd w:fill="auto" w:val="clear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сматривается обращение МКУ «Городское строительство» о выдаче разрешения на вырубку зеленых насаждений в рамках строительства объекта: «Обнинск - Кабицыно - Лапшинка» (магистральная улица общегородского значения от пересечения пр. Маркса и ул. Курчатова до границы земельного участка с кадастровым номером 40:03:030302:187)» участок от ул. Университетской до границы земельного участка с кадастровым номером 40:03:030302:187», выполняющих функции технического заказчика на основании постановления Администрации города Обнинска от 28.12.2022 №3032-п.</w:t>
      </w:r>
    </w:p>
    <w:p>
      <w:pPr>
        <w:pStyle w:val="Bodytext21"/>
        <w:shd w:fill="auto" w:val="clear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стройщику МКУ «Городское строительство» выдано разрешение от 02.02.2023 № 40-27-4-2023 на строительство объекта.</w:t>
      </w:r>
    </w:p>
    <w:p>
      <w:pPr>
        <w:pStyle w:val="Bodytext21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ставленная схема вырубки зеленых насаждений соответствует документации по планировке и межеванию территории, утвержденной постановлением Администрации города Обнинска от 20.05.2022 №999-п, а также проекту полосы отвода из проектной документации, на основании которой было выдано разрешение на строительство вышеуказанного объекта, а именно разделу проекта 2021.15-ППО-2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о обследование участка с выездом на место с приглашением представителя заявителя, составлен акт обследования зеленых насаждений от 21.03.2023 №2379, в зоне вырубки находятся заросли самосевных деревьев или деревьев порослевого происхождения на площади 46 198 кв.м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язи с тем, что данные работы будут осуществляться за счет финансирования из федерального, областного и местного бюджетов, на основании п.2.1 приложения № 1 к постановлению Администрации города Обнинска от 3 марта 2009 г. № 255-п вырубка зеленых насаждений производится без взимания компенсационной стоимости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тоги голосования: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за» - чел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против»- чел.</w:t>
      </w:r>
    </w:p>
    <w:p>
      <w:pPr>
        <w:pStyle w:val="Bodytext21"/>
        <w:shd w:fill="auto" w:val="clear"/>
        <w:spacing w:lineRule="exact" w:line="274" w:before="0" w:after="24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воздержалось» - чел.</w:t>
      </w:r>
    </w:p>
    <w:p>
      <w:pPr>
        <w:pStyle w:val="Normal"/>
        <w:keepNext w:val="true"/>
        <w:keepLines/>
        <w:rPr/>
      </w:pPr>
      <w:bookmarkStart w:id="5" w:name="bookmark3"/>
      <w:r>
        <w:rPr>
          <w:rStyle w:val="Heading11"/>
          <w:bCs w:val="false"/>
        </w:rPr>
        <w:t>Решение комиссии:</w:t>
      </w:r>
      <w:bookmarkEnd w:id="5"/>
    </w:p>
    <w:p>
      <w:pPr>
        <w:pStyle w:val="Bodytext21"/>
        <w:shd w:fill="auto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решить МКУ «Городское строительство» вырубку зеленых насаждений в рамках строительства объекта: «Обнинск - Кабицыно - Лапшинка» (магистральная улица общегородского значения от пересечения пр. Маркса и ул. Курчатова до границы земельного участка с кадастровым номером 40:03:030302:187)» участок от ул. Университетской до границы земельного участка с кадастровым номером 40:03:030302:187» без оплаты компенсационной стоим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___________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  _______________</w:t>
            </w:r>
          </w:p>
          <w:p>
            <w:pPr>
              <w:pStyle w:val="Normal"/>
              <w:rPr/>
            </w:pPr>
            <w:r>
              <w:rPr/>
              <w:t>Козлова Е.В. ________________</w:t>
            </w:r>
          </w:p>
          <w:p>
            <w:pPr>
              <w:pStyle w:val="Normal"/>
              <w:rPr/>
            </w:pPr>
            <w:r>
              <w:rPr/>
              <w:t>Коротченко Л.Н. _____________</w:t>
            </w:r>
          </w:p>
          <w:p>
            <w:pPr>
              <w:pStyle w:val="Normal"/>
              <w:rPr/>
            </w:pPr>
            <w:r>
              <w:rPr/>
              <w:t>Косинская А. Б. 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Майер Н.Н. _________________</w:t>
            </w:r>
          </w:p>
          <w:p>
            <w:pPr>
              <w:pStyle w:val="Normal"/>
              <w:rPr/>
            </w:pPr>
            <w:r>
              <w:rPr/>
              <w:t>Макухина Н.В. ______________</w:t>
            </w:r>
          </w:p>
          <w:p>
            <w:pPr>
              <w:pStyle w:val="Normal"/>
              <w:rPr/>
            </w:pPr>
            <w:r>
              <w:rPr/>
              <w:t>Латыпова Л.В.  ______________</w:t>
            </w:r>
          </w:p>
          <w:p>
            <w:pPr>
              <w:pStyle w:val="Normal"/>
              <w:rPr/>
            </w:pPr>
            <w:r>
              <w:rPr/>
              <w:t>Помещикова С.А.  ____________</w:t>
            </w:r>
          </w:p>
          <w:p>
            <w:pPr>
              <w:pStyle w:val="Normal"/>
              <w:rPr/>
            </w:pPr>
            <w:r>
              <w:rPr/>
              <w:t>Тимошина О.А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b w:val="false"/>
      <w:color w:val="000000"/>
      <w:sz w:val="26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6:00Z</dcterms:created>
  <dc:creator>Popova</dc:creator>
  <dc:description/>
  <dc:language>en-US</dc:language>
  <cp:lastModifiedBy>Пользователь</cp:lastModifiedBy>
  <cp:lastPrinted>2023-01-24T08:07:00Z</cp:lastPrinted>
  <dcterms:modified xsi:type="dcterms:W3CDTF">2023-03-23T06:53:00Z</dcterms:modified>
  <cp:revision>4</cp:revision>
  <dc:subject/>
  <dc:title>СВОДНЫЙ  ПРОТОКОЛ № ____</dc:title>
</cp:coreProperties>
</file>