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редоставления субсидий в рамках реализации отдельных мероприятий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субсидии за счет средств бюджета гор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ми инфраструктуры поддержки предприниматель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новационной деятельности в рамках реализации отдель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дпрограммы «Развитие инновационн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в городе Обнинске»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действие развитию малого и среднего предприниматель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новационной деятельности в городе Обнинск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- Подпрограмм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 или индивиду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ринимателя, год создания, Ф.И.О.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 факс _______________ e-mail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(ИНН)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№ _______________________________ в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идентификационный код (БИК)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субсидию на сумму: __________________ руб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ансирование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необходимых конкретных затрат в соответствии с мероприятием Подпрограмм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ой пояснительной записки с обоснованием необходимых конкретных затрат, представленных к субсидирова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2.4. настоящего Положения о порядке предоставления субсидий в рамках реализации отдельных мероприятий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ы поддерж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й деятельности  ____________________ / 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 г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45:00Z</dcterms:created>
  <dc:creator>adm-opbsn</dc:creator>
  <dc:description/>
  <dc:language>en-US</dc:language>
  <cp:lastModifiedBy>adm-opbsn</cp:lastModifiedBy>
  <dcterms:modified xsi:type="dcterms:W3CDTF">2021-10-27T12:46:00Z</dcterms:modified>
  <cp:revision>1</cp:revision>
  <dc:subject/>
  <dc:title/>
</cp:coreProperties>
</file>