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4</w:t>
      </w:r>
      <w:r>
        <w:rPr>
          <w:b/>
        </w:rPr>
        <w:t xml:space="preserve"> от «</w:t>
      </w:r>
      <w:r>
        <w:rPr>
          <w:b/>
          <w:lang w:val="en-US"/>
        </w:rPr>
        <w:t>24</w:t>
      </w:r>
      <w:r>
        <w:rPr>
          <w:b/>
        </w:rPr>
        <w:t>» янва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ы комиссии: </w:t>
      </w:r>
      <w:r>
        <w:rPr/>
        <w:t>Волнистова Т.В., Азизова В.Н., Петров В.А., Устинов Л.Ю.,  Косинская А.Б., Фещенко И.Н., Светлаков В.Б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обращения Гусенко Е.И. по вопросу назначения денежной компенсации за наем (поднаем) жилых помещений, получившей отказ по решению комиссии от 27.12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Попову Т.С.</w:t>
      </w:r>
    </w:p>
    <w:p>
      <w:pPr>
        <w:pStyle w:val="Normal"/>
        <w:rPr/>
      </w:pPr>
      <w:r>
        <w:rPr/>
        <w:t>Вопрос о назначении денежной компенсации рассматривается на комиссии на основании п. 19 Положения, утвержденного решением Обнинского городского Собрания от 27.09.2016 № 04-18.</w:t>
      </w:r>
    </w:p>
    <w:p>
      <w:pPr>
        <w:pStyle w:val="Normal"/>
        <w:rPr>
          <w:b/>
          <w:b/>
        </w:rPr>
      </w:pPr>
      <w:r>
        <w:rPr/>
        <w:t>13 января 2017 года Гусенко Е.И. обратилась к председателю комиссии с заявлением о пересмотре принятого решения комиссии по выплате денежной компенсации.</w:t>
      </w:r>
    </w:p>
    <w:p>
      <w:pPr>
        <w:pStyle w:val="Normal"/>
        <w:rPr/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отменить решение комиссии от 27.12.2016 в отношении Гусенко Е.И.</w:t>
      </w:r>
    </w:p>
    <w:p>
      <w:pPr>
        <w:pStyle w:val="Normal"/>
        <w:jc w:val="both"/>
        <w:rPr/>
      </w:pPr>
      <w:r>
        <w:rPr/>
        <w:t>- назначить денежную компенсацию за наем (поднаем) жилых помещений за январь 2017 года. Компенсацию выплачивать с 1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работники ДОУ (сад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атьяна Геннад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юл Татьяна Гаври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атья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Лариса Леонид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кина Елена Тах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Ольг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Татьяна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Оксана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ва Светла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Светла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ыгина Екатерин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Геннад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38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жи Елена Ильи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женкова Надежда Олег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038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работники ОУ (школа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алова Татья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оненко Татья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рин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Кари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Юли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Мари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эцынэ Ксения Андр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женко Олеся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али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а Мария Евгеньевна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иктория Вита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Наталья Валерьевна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9,6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иева Аминат Магомедарип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с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Анже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,3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Анастасия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лия Игор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000,00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лена Ю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ина Анна Алекс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чкарь Валенти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 Ин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ина Ольг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адежд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Влади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ова Эльвир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 058,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З «Клиническая больница № 8» ФМБ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ужин Фархад Була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беков Содаткадам Мубораккадам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Мари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3,87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Тимур Робер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лина Мария Ю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 Вероника Леонид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диева Наталья Степ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а Екатери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Людмила Тимоф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ера Алекс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анова Ольга Влади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Светла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Ан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Мари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адина Магомед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Гали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Ольг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а Кристина Арту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 Леонид Игор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Айшат Шами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Наталья Вадим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Ольга Игор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лена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Екатерина Григо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883,87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РНЦ им. А.Ф. Цыба - филиал ФГБУ "НМИРЦ" Минздрав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Кар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иктория Олег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гелина Русл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вич Татьяна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астасия Игор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канова Ири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гина Яна Андр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Марина Дмитри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и культуры </w:t>
      </w:r>
    </w:p>
    <w:p>
      <w:pPr>
        <w:pStyle w:val="Normal"/>
        <w:jc w:val="center"/>
        <w:rPr/>
      </w:pPr>
      <w:r>
        <w:rPr/>
        <w:t>муниципальных учреждений культуры</w:t>
        <w:br/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31"/>
        <w:gridCol w:w="1800"/>
      </w:tblGrid>
      <w:tr>
        <w:trPr>
          <w:trHeight w:val="272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Вад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6:00Z</dcterms:created>
  <dc:creator>Жукова Елена Валентиновна</dc:creator>
  <dc:description/>
  <cp:keywords/>
  <dc:language>en-US</dc:language>
  <cp:lastModifiedBy>Шашкина Ирина Ивановна</cp:lastModifiedBy>
  <cp:lastPrinted>2017-01-25T18:20:00Z</cp:lastPrinted>
  <dcterms:modified xsi:type="dcterms:W3CDTF">2017-03-01T10:23:00Z</dcterms:modified>
  <cp:revision>5</cp:revision>
  <dc:subject/>
  <dc:title>Протокол заседания</dc:title>
</cp:coreProperties>
</file>