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июня 2017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Шапша В.В., глава Администрации города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Короткова В.И., начальник  Управления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нин А.Е., помощник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О выполнении мероприятий, предусмотренных Планом противодействия   коррупции в Администрации города Обнинска, за 1-е полугодие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17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7 года (справки 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17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7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Информацию об итогах декларационной кампании 2017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В.В.Шап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17-06-27T11:53:00Z</cp:lastPrinted>
  <dcterms:modified xsi:type="dcterms:W3CDTF">2017-06-27T09:52:00Z</dcterms:modified>
  <cp:revision>21</cp:revision>
  <dc:subject/>
  <dc:title>ПРОТОКОЛ  №2</dc:title>
</cp:coreProperties>
</file>