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3 квартал 20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1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3.08.2022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 заместитель главы 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 Игорь Александрович – начальник отдела по благоустройству и озеленению городских территорий  Управления городского хозяйства Администрации города 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– начальника Управления  потребительского рынка, транспорта и связи 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– государственный инспектор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–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2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времени с 01.01.2022 г. по 31.07.2022 г. на территории города Обнинска без учета дорог федерального значения зарегистрировано 31 дорожно-транспортных происшествий (АППГ – 40; -22,5 %), в которых  погибло – 0 человек (АППГ – 0,  рост – 0 %), ранено – 34 (АППГ – 45; -24,4 %). Дорожно-транспортных происшествий с участием детей на территории города – 9 (АППГ – 9, 0 %), в результате которых погибло – 0 (АППГ – 0, рост – 0 %), ранено – 9 детей (АППГ – 10, -10 %). Количество дорожно-транспортных происшествий, совершенных водителями, находящимися в состоянии алкогольного опьянения составило – 0 (АППГ – 0, рост – 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происшествий по городу относится наезд на пешеходов – 14  (АППГ – 17, -17,6%), столкновение – 18 (АППГ – 15, +16,6 %)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: </w:t>
      </w:r>
    </w:p>
    <w:p>
      <w:pPr>
        <w:pStyle w:val="Style21"/>
        <w:spacing w:before="0" w:after="0"/>
        <w:ind w:firstLine="851"/>
        <w:jc w:val="both"/>
        <w:rPr/>
      </w:pPr>
      <w:r>
        <w:rPr/>
        <w:t>За указанный период сотрудниками отдела ГИБДД и ОВ ДПС ГИБДД выявлено 4011 административных правонарушений, в том числе за управление транспортным средством в состоянии алкогольного опьянения и за отказ от прохождения медицинского освидетельствования 51 водитель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пешеходных переходов, расположенных вблизи образовательных учреждений, в том числе наружного освещения к новому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содержании в нормативном состоянии пешеходных переходов, в том числе находящихся вблизи образовательных учреждений гор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оведенных работах МП «Коммунальное хозяйство» в рамках реализации проекта организации дорожного движения на автомобильных дорогах общего пользования на территории г. Обнинска в период с 01.01.2022 г. по 22.08.2022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оприятиях по реконструкции и строительству объектов наружного освещения на территории муниципального образования «Город Обнинск» в 2022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техническому оснащению улично-дорожной сети города с целью обеспечения безопасности дорожного движения, в соответствии с утверждённым планом мероприятий. Срок: постоян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дверии нового учебного года особое внимание уделить пешеходным переходам, расположенным вблизи образовательных учреждений. Срок: 31.08.202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контроль и оперативное устранение выявленных недостатков в системе наружного освещения города Обнинска. Срок: постоянно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планируемых профилактических мероприятиях по безопасности дорожного движения среди детей и подростков в преддверии нового учебн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чинин К.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иленном режиме несения службы сотрудниками ОГИБДД ОМВД России по г. Обнинску 01.09.2022, в том числе на пешеходных переходах вблизи образовательных учреждени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удуве И.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обновлении работы по организации «Родительских патрулей» в образовательных учреждениях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организации «Родительских патрулей» в образовательных учреждениях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ИДН вдоль дома № 12 по ул. Белкинская. (По обращению жителей гор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ей дома № 12 по ул. Белкинская об установке ИДН вдоль дома № 12 по ул. Белкин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о  нецелесообразности установки искусственных дорожных неровностей на внутридворовом проезде в районе д. 12 по ул. Белкинская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30.08.202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5:</w:t>
      </w:r>
      <w:r>
        <w:rPr>
          <w:color w:val="000000"/>
        </w:rPr>
        <w:t xml:space="preserve"> Об установке ИДН в районе пешеходного перехода по ул. Гагарина д. 52 (по обращению жителя города Куничик Е.А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Куничик Е.А. об установке ИДН в районе пешеходного перехода по ул. Гагарина д. 5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/>
      </w:pPr>
      <w:r>
        <w:rPr>
          <w:bCs/>
        </w:rPr>
        <w:t>Комиссией по обеспечению безопасности дорожного движения принято решение об установке искусственных дорожных неровностей в районе пешеходного перехода по ул. Гагарина д. 52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8.2022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МП «Коммунальное хозяйство»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ить работы по установке искусственных дорожных неровностей в районе пешеходного перехода по ул. Гагарина д. 52. Срок: 2 квартал 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</w:rPr>
        <w:t>Внести изменения в проект организации дорожного движения на автомобильной дороге по ул. Гагарина в районе дома № 52. Срок: 2 квартал 2023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 Об установке ИДН в районе пешеходного перехода пр. Ленина д. 221 и на дублирующей дороге вдоль домов № 219 и 221. (по обращению жителей города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ей города об установке ИДН в районе пешеходного перехода по пр. Ленина д. 221 и на дублирующей дороге вдоль домов № 219 и 221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>
          <w:bCs/>
        </w:rPr>
      </w:pPr>
      <w:r>
        <w:rPr>
          <w:bCs/>
        </w:rPr>
        <w:t>Комиссией по обеспечению безопасности дорожного движения принято решение об установке ИДН в районе пешеходного перехода по пр. Ленина д. 221 и на дублирующей дороге вдоль домов № 219 и 221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МП «Коммунальное хозяйство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ить работы по установке искусственных дорожных неровностей в районе пешеходного перехода по пр. Ленина д. 221 и на дублирующей дороге вдоль домов № 219 и 221. Срок: 2 квартал 20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изменения в проект организации дорожного движения на автомобильной дороге по пр. Ленина в районе дома № 221 и на дублирующей дороге вдоль домов № 219 и 221 . Срок: 2 квартал 20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7: </w:t>
      </w:r>
      <w:r>
        <w:rPr>
          <w:color w:val="000000"/>
        </w:rPr>
        <w:t>Об установке дорожного знака 3.1 «Въезд запрещен» перед въездом на территорию МБОУ «СОШ № 3» по ул. Треугольная площадь д. 3 (по обращению и.о. директора МБОУ «СОШ №3» Назаровой Н.А.)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 xml:space="preserve">и.о. директора МБОУ «СОШ № 3» Назаровой Н.А. </w:t>
      </w:r>
      <w:r>
        <w:rPr>
          <w:color w:val="000000"/>
        </w:rPr>
        <w:t>об установке дорожного знака 3.1 «Въезд запрещен» перед въездом на территорию МБОУ «СОШ №3»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 об отсутствии законных оснований для установки дорожных знаков на внутридворовой терри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30.08.2022.</w:t>
      </w:r>
    </w:p>
    <w:p>
      <w:pPr>
        <w:pStyle w:val="Style21"/>
        <w:spacing w:before="0" w:after="0"/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Об обустройстве нерегулируемого перекрестка неравнозначных дорог пр. Ленина - ул. Табулевича светофорным объектом (по обращению начальника ОГИБДД ОМВД России по г. Обнинску Исаева А.В.).</w:t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начальника ОГИБДД ОМВД России по г. Обнинску Исаева А.В. об обустройстве нерегулируемого перекрестка неравнозначных дорог пр. Ленина - ул. Табулевича светофорным объектом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Бочинин К.Ю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высоком уровне интенсивности движения транспорта и аварийности на перекрестке автомобильных дорог пр. Ленина - ул. Табулевича.</w:t>
      </w:r>
    </w:p>
    <w:p>
      <w:pPr>
        <w:pStyle w:val="Style21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Комиссией по обеспечению безопасности дорожного движения принято решение о  включении в план </w:t>
      </w:r>
      <w:r>
        <w:rPr>
          <w:bCs/>
        </w:rPr>
        <w:t xml:space="preserve">реализации мероприятия «Техническое оснащение улично-дорожной сети города с целью обеспечения безопасности дорожного движения» </w:t>
      </w:r>
      <w:r>
        <w:rPr/>
        <w:t xml:space="preserve">муниципальной программы муниципального образования «Город Обнинск» «Дорожное хозяйство города Обнинска», утвержденной </w:t>
      </w:r>
      <w:r>
        <w:rPr>
          <w:bCs/>
        </w:rPr>
        <w:t>п</w:t>
      </w:r>
      <w:r>
        <w:rPr/>
        <w:t>остановлением Администрации города Обнинска от 27.10.2014 № 2041-п на 2020-2024 гг. работы по обустройству светофорного регулирования на пересечении автомобильных дорог по пр. Ленина – ул. Табулевича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Включить в план </w:t>
      </w:r>
      <w:r>
        <w:rPr>
          <w:bCs/>
          <w:color w:val="000000"/>
        </w:rPr>
        <w:t xml:space="preserve">реализации мероприятия «Техническое оснащение улично-дорожной сети города с целью обеспечения безопасности дорожного движения» </w:t>
      </w:r>
      <w:r>
        <w:rPr>
          <w:color w:val="000000"/>
        </w:rPr>
        <w:t xml:space="preserve">муниципальной программы муниципального образования «Город Обнинск» «Дорожное хозяйство города Обнинска», утвержденной </w:t>
      </w:r>
      <w:r>
        <w:rPr>
          <w:bCs/>
          <w:color w:val="000000"/>
        </w:rPr>
        <w:t>п</w:t>
      </w:r>
      <w:r>
        <w:rPr>
          <w:color w:val="000000"/>
        </w:rPr>
        <w:t>остановлением Администрации города Обнинска от 27.10.2014 № 2041-п на 2020-2024 гг. работы по обустройству светофорного регулирования на пересечении автомобильных дорог по пр. Ленина – ул. Табулевича. Срок: 4 квартал 2022.</w:t>
      </w:r>
    </w:p>
    <w:p>
      <w:pPr>
        <w:pStyle w:val="Style21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9:</w:t>
      </w:r>
      <w:r>
        <w:rPr>
          <w:color w:val="000000"/>
        </w:rPr>
        <w:t xml:space="preserve"> Об установке дорожного знака 3.2 «Движение запрещено при повороте в тупик вдоль дома пр. Ленина д. 3/5. (по обращению жителя города Мисютина И.В.)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>жителя города Мисютина И.В.</w:t>
      </w:r>
      <w:r>
        <w:rPr>
          <w:color w:val="000000"/>
        </w:rPr>
        <w:t xml:space="preserve"> об установке дорожного знака 3.2 «Движение запрещено при повороте в тупик вдоль дома пр. Ленина д. 3/5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Heading2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иссией по обеспечению безопасности дорожного движения принято решение о нецелесообразности изменения организации дорожного движения на участке автомобильной дороги в районе поворота  вдоль дома № 3/5 по пр. Ленина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30.08.2022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б установке ИДН во дворе д. 26 по ул. Калужская. (По обращению жителя города Аншакова А.И.)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Аншакова А.И. об установке ИДН во дворе д. 26 по ул. Калужская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>Комиссией по обеспечению безопасности дорожного движения принято решение о возможности установки искусственной дорожной неровности во дворе дома № 26 по ул. Калужская, между подъездом № 2 и № 3 за счёт средств, выделяемых ТОС на благоустройство микрорайонов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30.08.2022.</w:t>
      </w:r>
    </w:p>
    <w:p>
      <w:pPr>
        <w:pStyle w:val="Style22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ись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 ТОС «38-39 микрорайон» о включении в план-график мероприятий по благоустройству микрорайона, реализуемых за счет средств, выделяемых ТОС из бюджета г. Обнинска, установку искусственных дорожных неровностей во дворе дома № 26 по ул. Калужская, между подъездом № 2 и № 3. Срок: 30.08.2022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1:</w:t>
      </w:r>
      <w:r>
        <w:rPr>
          <w:color w:val="000000"/>
        </w:rPr>
        <w:t xml:space="preserve">  Об установке технических средств организации дорожного движения,  препятствующих движению транспортных средств по тротуару в районе д. 137 корп. 3 пр. Ленина  (по обращению жителей города).</w:t>
      </w:r>
    </w:p>
    <w:p>
      <w:pPr>
        <w:pStyle w:val="Style21"/>
        <w:tabs>
          <w:tab w:val="clear" w:pos="708"/>
          <w:tab w:val="left" w:pos="1263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ab/>
      </w:r>
    </w:p>
    <w:p>
      <w:pPr>
        <w:pStyle w:val="Style21"/>
        <w:tabs>
          <w:tab w:val="clear" w:pos="708"/>
          <w:tab w:val="left" w:pos="1263" w:leader="none"/>
        </w:tabs>
        <w:spacing w:before="0" w:after="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ей города об установке технических средств организации дорожного движения,  препятствующих движению транспортных средств по тротуару в районе д. 137 корп. 3 пр. Ленина.</w:t>
      </w:r>
    </w:p>
    <w:p>
      <w:pPr>
        <w:pStyle w:val="Style21"/>
        <w:numPr>
          <w:ilvl w:val="0"/>
          <w:numId w:val="11"/>
        </w:numPr>
        <w:spacing w:before="0" w:after="280"/>
        <w:ind w:left="0" w:firstLine="851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280" w:after="280"/>
        <w:ind w:left="85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cs="Times New Roman" w:ascii="Times New Roman" w:hAnsi="Times New Roman"/>
          <w:bCs/>
          <w:sz w:val="24"/>
          <w:szCs w:val="24"/>
        </w:rPr>
        <w:t>о возможности переноса заграждающих устройств на тротуаре в районе корпуса № 3 ближе к пешеходному переходу с целью недопущения объезда данных устройств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укецяк Д.Л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письм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адре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правляющей компании ООО «УК «Авиатор» о рассмотрении вопроса по переносу заграждающих устройств в районе корпуса № 3 ближе к пешеходному переходу и согласовании данных работ с ОГИБДД ОМВД России по г. Обнинску и МП «Коммунальное хозяйство» г. Обнинска. Срок: 30.08.2022.</w:t>
      </w:r>
    </w:p>
    <w:p>
      <w:pPr>
        <w:pStyle w:val="Style22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2: </w:t>
      </w:r>
      <w:r>
        <w:rPr>
          <w:rFonts w:cs="Times New Roman" w:ascii="Times New Roman" w:hAnsi="Times New Roman"/>
          <w:sz w:val="24"/>
          <w:szCs w:val="24"/>
        </w:rPr>
        <w:t>Об установке ИДН или светофора в районе пешеходного перехода по пр. Ленина д. 85  (по обращению жителя города Левиной К.В.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ступили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Style22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жителя города Левиной К.В. об установке ИДН или светофора в районе пешеходного перехода по пр. Ленина д. 85.</w:t>
      </w:r>
    </w:p>
    <w:p>
      <w:pPr>
        <w:pStyle w:val="Style22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й территории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установке искусственных дорожных неровностей в районе пешеходного перехода по пр. Ленина д. 85.</w:t>
      </w:r>
    </w:p>
    <w:p>
      <w:pPr>
        <w:pStyle w:val="Style22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ецяк Д.Л.</w:t>
      </w:r>
    </w:p>
    <w:p>
      <w:pPr>
        <w:pStyle w:val="Style22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30.08.2022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:</w:t>
      </w:r>
    </w:p>
    <w:p>
      <w:pPr>
        <w:pStyle w:val="Style22"/>
        <w:numPr>
          <w:ilvl w:val="0"/>
          <w:numId w:val="11"/>
        </w:numPr>
        <w:ind w:left="0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ить работы по установке искусственных дорожных неровностей в районе пешеходного перехода по пр. Ленина д. 85. Срок: 2 квартал 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изменения в проект организации дорожного движения на автомобильной дороге по пр. Ленина в районе дома № 85. Срок: 2 квартал 2023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тановке дорожного знака 3.27 «Остановка запрещена» на участке автомобильной дороги проходящей возле дома № 8 по ул. Красных Зорь (По обращению директора МП «ОПАТП» Тюленева Л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директора МП «ОПАТП» Тюленева Л.А. об установке  дорожного знака 3.27 «Остановка запрещена» на участке автомобильной дороги проходящей возле дома № 8 по ул. Красных Зор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о направлении обращения в адрес застройщика - ООО «Привокзальный» о необходимости  установ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частке автомобильной дороги, проходящей возле дома № 8 по ул. Красных Зор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жных знаков, запрещающих остановку и стоянку транспортных средств, в соответствии с утвержденным проектом организации дорожного движения на Привокзальной площади.</w:t>
      </w:r>
    </w:p>
    <w:p>
      <w:pPr>
        <w:pStyle w:val="Style22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ецяк Д.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30.08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ить пись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адрес застройщика - ООО «Привокзальный» о необходимости  установки на участке автомобильной дороги, проходящей возле дома № 8 по ул. Красных Зорь, дорожных знаков, запрещающих остановку и стоянку транспортных средств, в соответствии с утвержденным проектом организации дорожного движения на Привокзальной площади. Срок: 30.08.202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4:</w:t>
      </w:r>
      <w:r>
        <w:rPr>
          <w:color w:val="000000"/>
        </w:rPr>
        <w:t xml:space="preserve">  О сокращении пешеходного перехода в районе д. 1 по ул. Усачева (По обращению жителя города Новикова М.А.).</w:t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/>
      </w:pPr>
      <w:r>
        <w:rPr>
          <w:color w:val="000000"/>
        </w:rPr>
        <w:t>О поступившем обращении жителя города Новикова М.А. о сокращении пешеходного перехода в районе д. 1 по ул. Усачева.</w:t>
      </w:r>
    </w:p>
    <w:p>
      <w:pPr>
        <w:pStyle w:val="Style21"/>
        <w:numPr>
          <w:ilvl w:val="0"/>
          <w:numId w:val="11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сокращении пешеходного перехода по ул. Усачева в соответствии с утвержденным проектом организации дорожного движения на автомобильные дороги МО «Город Обнин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30.08.2022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:</w:t>
      </w:r>
    </w:p>
    <w:p>
      <w:pPr>
        <w:pStyle w:val="Style22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ить работы по демонтажу пешеходного перехода и подходов в районе д. 1 по ул. Усачева в соответствии с утвержденным проектом организации дорожного движения на автомобильные дороги МО «Город Обнинск». Срок: 4 квартал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1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нащении информационными световыми секциями, светофорных объектов на которых движение транспорта и пешеходов по пешеходному переходу разрешается в одной фазе светофорного регулирования в соответствии с требованиями п. 7.2.6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обходимости оснащения информационными световыми секциями, светофорных объектов на которых движение транспорта и пешеходов по пешеходному переходу разрешается в одной фазе светофорного регулирования в соответствии с требованиями ГОСТ Р 52289-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   проведении дополнительного обследования светофорных объектов, на предмет технической возможности дооснащения их информационными секциями и о включении в план реализации мероприятия «Техническое оснащение улично-дорожной сети города с целью обеспечения безопасности дорожного движения» муниципальной программы муниципального образования «Город Обнинск» «Дорожное хозяйство города Обнинска», утвержденной постановлением Администрации города Обнинска от 27.10.2014 № 2041-п на 2020-2024 гг. работ по дооснащению светофорных объектов информационными секциями.</w:t>
      </w:r>
    </w:p>
    <w:p>
      <w:pPr>
        <w:pStyle w:val="Normal"/>
        <w:tabs>
          <w:tab w:val="clear" w:pos="708"/>
          <w:tab w:val="left" w:pos="2815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  <w:tab/>
      </w:r>
    </w:p>
    <w:p>
      <w:pPr>
        <w:pStyle w:val="Style22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сти совместно с ОГИБДД ОМВД России по г. Обнинску и МП «Коммунальное хозяйство» дополнительное обследование светофорных объектов, на предмет технической возможности дооснащения информационными секц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: 4 квартал 2022.</w:t>
      </w:r>
    </w:p>
    <w:p>
      <w:pPr>
        <w:pStyle w:val="Style22"/>
        <w:numPr>
          <w:ilvl w:val="0"/>
          <w:numId w:val="1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ь в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мероприятия «Техническое оснащение улично-дорожной сети города с целью обеспечения безопасности дорожного движения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Город Обнинск» «Дорожное хозяйство города Обнинска», утвержденной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м Администрации города Обнинска от 27.10.2014 № 2041-п на 2020-2024 гг. работы </w:t>
      </w:r>
      <w:r>
        <w:rPr>
          <w:rFonts w:cs="Times New Roman" w:ascii="Times New Roman" w:hAnsi="Times New Roman"/>
          <w:bCs/>
          <w:sz w:val="24"/>
          <w:szCs w:val="24"/>
        </w:rPr>
        <w:t>по дооснащению светофорных объектов информационными секциями</w:t>
      </w:r>
      <w:r>
        <w:rPr>
          <w:rFonts w:cs="Times New Roman" w:ascii="Times New Roman" w:hAnsi="Times New Roman"/>
          <w:sz w:val="24"/>
          <w:szCs w:val="24"/>
        </w:rPr>
        <w:t>. Срок: 1 квартал 2023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19-10-28T10:09:00Z</cp:lastPrinted>
  <dcterms:modified xsi:type="dcterms:W3CDTF">2022-12-14T12:52:00Z</dcterms:modified>
  <cp:revision>1226</cp:revision>
  <dc:subject/>
  <dc:title/>
</cp:coreProperties>
</file>