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ПРОТОКО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заседания комиссии по регулированию вопросов, связанных с охраной, защитой и воспроизводством зеленых насаждений на территории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О «Город Обнинск»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>г. Обнинск                                                                                                           23.06.2017 г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  <w:u w:val="single"/>
        </w:rPr>
        <w:t>Комиссия в составе</w:t>
      </w:r>
      <w:r>
        <w:rPr/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6723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808" w:hRule="atLeast"/>
        </w:trPr>
        <w:tc>
          <w:tcPr>
            <w:tcW w:w="302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 А.Я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енкова Е.В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развития инженерной инфраструктур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и.о. председателя Комитета по охране окружающей среды, контролю в сферах благоустройства и экологии Администрации города Обнинска</w:t>
            </w:r>
          </w:p>
        </w:tc>
      </w:tr>
      <w:tr>
        <w:trPr>
          <w:trHeight w:val="7071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злов А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лева Е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Онискив А.И. </w:t>
                  </w:r>
                </w:p>
                <w:p>
                  <w:pPr>
                    <w:pStyle w:val="Normal"/>
                    <w:ind w:hanging="108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икова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кова Г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ина О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ухина Н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роткова В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чева Ю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ева Ж.В.</w:t>
            </w:r>
          </w:p>
        </w:tc>
        <w:tc>
          <w:tcPr>
            <w:tcW w:w="672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главы Администрации города по вопросам архитектуры и градостроитель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 отдела по благоустройству и озеленению городских территорий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старший инспектор Управления архитектуры и градостроительства Администрации города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Правового управления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службы зелёного хозяйства МП «Коммунальное хозяйств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главный специалист комитета по охране окружающей среды, контролю в сферах благоустройства и экологии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Управления имущественных и земельных отношений Администрации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5"/>
                <w:szCs w:val="25"/>
              </w:rPr>
              <w:t>главный специалист Правового управления Администрации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начальник отдела ООиОД Межрегионального управления №8 ФМБА России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sz w:val="25"/>
          <w:szCs w:val="25"/>
          <w:u w:val="single"/>
        </w:rPr>
        <w:t>Присутствовали:</w:t>
      </w:r>
      <w:r>
        <w:rPr>
          <w:sz w:val="25"/>
          <w:szCs w:val="25"/>
        </w:rPr>
        <w:tab/>
        <w:t xml:space="preserve">             - представитель </w:t>
      </w:r>
      <w:r>
        <w:rPr>
          <w:sz w:val="26"/>
          <w:szCs w:val="26"/>
        </w:rPr>
        <w:t xml:space="preserve">ГКУ Калужской области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ab/>
        <w:tab/>
        <w:tab/>
        <w:t>«</w:t>
      </w:r>
      <w:r>
        <w:rPr>
          <w:sz w:val="26"/>
          <w:szCs w:val="26"/>
        </w:rPr>
        <w:t>КАЛУГАДОРЗАКАЗЧИК» С.С. Сибиря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5"/>
          <w:szCs w:val="25"/>
        </w:rPr>
        <w:tab/>
        <w:tab/>
        <w:tab/>
        <w:tab/>
        <w:t xml:space="preserve">  </w:t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 xml:space="preserve">Повестка дня: </w:t>
      </w:r>
    </w:p>
    <w:p>
      <w:pPr>
        <w:pStyle w:val="Style17"/>
        <w:spacing w:lineRule="auto" w:line="240" w:before="0" w:after="0"/>
        <w:ind w:left="851" w:hanging="0"/>
        <w:contextualSpacing w:val="false"/>
        <w:jc w:val="both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  <w:sz w:val="25"/>
          <w:szCs w:val="25"/>
          <w:u w:val="single"/>
        </w:rPr>
      </w:pPr>
      <w:r>
        <w:rPr>
          <w:sz w:val="26"/>
          <w:szCs w:val="26"/>
        </w:rPr>
        <w:t xml:space="preserve">Рассмотрение обращения ГКУ Калужской области «КАЛУГАДОРЗАКАЗЧИК» о сносе зелёных насаждений, </w:t>
      </w:r>
      <w:r>
        <w:rPr>
          <w:sz w:val="25"/>
          <w:szCs w:val="25"/>
        </w:rPr>
        <w:t>попадающих</w:t>
      </w:r>
      <w:r>
        <w:rPr>
          <w:sz w:val="26"/>
          <w:szCs w:val="26"/>
        </w:rPr>
        <w:t xml:space="preserve"> в зону реконструкции автодороги «Малоярославец-Боровск»-Кривское-Обнинск на участке км 6+500 по км 9+000 в Боровском районе. </w:t>
      </w:r>
    </w:p>
    <w:p>
      <w:pPr>
        <w:pStyle w:val="Style17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заседании Комиссии осуществляется диктофонная запись выступлений.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о первому вопросу: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ы по проведению реконструкции автодороги «Малоярославец-Боровск»-Кривское-Обнинск на участке км 6+500 по км 9+000 в Боровском районе будут проводиться в соответствии с Постановлением Правительства Калужской области от 04.12.2013 N 652 (ред. от 11.05.2017) "Об утверждении государственной программы Калужской области "Развитие дорожного хозяйства Калужской области", в целях исполнения мероприятий подпрограммы "Совершенствование и развитие сети автомобильных дорог Калужской области".  Мероприятия осуществляются за счёт бюджетных средств, выделенных на реализацию вышеуказанных мероприятий.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Управления архитектуры и градостроительства Калужской области от 05.08.2015 № 01-пп утвержден проект планировки территории для реконструкции автодороги «Малоярославец-Боровск»-Кривское-Обнинск на участке км 6+500 по км 9+000 в Боровском районе. Материалы проекта планировки территории в полном объёме размещены на официальном портале Администрации города Обнинска.    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Снос зеленых насаждений, попадающих в зону реконструкции автодороги, планируется также на основании Разрешения на строительство от 25.05.2017 №16-2017 выданного Министерством дорожного хозяйства Калужской области (срок действия до 31.12.2018 года), Свидетельства и государственной регистрации права от 28.03.2016 №40 АА 180157,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оведено обследование территорий с выездом на место с приглашением заявителя (акт обследования зеленых насаждений от 21.06.2017 №1134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6"/>
          <w:szCs w:val="26"/>
        </w:rPr>
        <w:t xml:space="preserve">В зону реконструкции автодороги «Малоярославец-Боровск»-Кривское-Обнинск, попадают 1536 шт. деревьев, из них 152 шт. сухих и аварийных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 основании п.2.1 приложения N 1 к постановлению Администрации города Обнинска от 3 марта 2009 г. N 255-п вырубка зеленых насаждений производится без взимания компенсационной стоим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за» -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против» -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воздержалось» -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шение комисси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Разрешить ГКУ Калужской области «КАЛУГАДОРЗАКАЗЧИК» снос 1536 шт. деревьев, из них 152 шт. сухих и аварийных, попадающих в зону реконструкции автодороги «Малоярославец-Боровск»-Кривское-Обнинск на участке км 6+500 по км 9+000 в Боровском районе, без оплаты компенсационной стоимости. </w:t>
      </w:r>
    </w:p>
    <w:p>
      <w:pPr>
        <w:pStyle w:val="22"/>
        <w:spacing w:lineRule="auto" w:line="240"/>
        <w:ind w:left="0" w:firstLine="708"/>
        <w:rPr/>
      </w:pPr>
      <w:r>
        <w:rPr/>
        <w:t>Подпис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>
          <w:trHeight w:val="586" w:hRule="atLeast"/>
        </w:trPr>
        <w:tc>
          <w:tcPr>
            <w:tcW w:w="6048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:</w:t>
            </w:r>
          </w:p>
        </w:tc>
        <w:tc>
          <w:tcPr>
            <w:tcW w:w="3522" w:type="dxa"/>
            <w:tcBorders/>
          </w:tcPr>
          <w:p>
            <w:pPr>
              <w:pStyle w:val="22"/>
              <w:spacing w:lineRule="auto" w:line="240" w:before="0" w:after="120"/>
              <w:ind w:left="8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А.Я. Чернов</w:t>
            </w:r>
          </w:p>
        </w:tc>
      </w:tr>
      <w:tr>
        <w:trPr>
          <w:trHeight w:val="459" w:hRule="atLeast"/>
        </w:trPr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Е.В. Куренкова</w:t>
            </w:r>
          </w:p>
        </w:tc>
      </w:tr>
    </w:tbl>
    <w:p>
      <w:pPr>
        <w:pStyle w:val="22"/>
        <w:spacing w:lineRule="auto" w:line="240"/>
        <w:ind w:left="0" w:hanging="0"/>
        <w:rPr>
          <w:sz w:val="25"/>
          <w:szCs w:val="25"/>
        </w:rPr>
      </w:pPr>
      <w:r>
        <w:rPr>
          <w:sz w:val="25"/>
          <w:szCs w:val="25"/>
        </w:rPr>
        <w:t xml:space="preserve">Члены комиссии: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940"/>
        <w:gridCol w:w="3950"/>
        <w:gridCol w:w="1005"/>
      </w:tblGrid>
      <w:tr>
        <w:trPr/>
        <w:tc>
          <w:tcPr>
            <w:tcW w:w="3852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аньев Г.Е. __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вченко Г.И.___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ролева Г.А. _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болева Е.А.__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роткова В.И.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мещикова С.А.  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кухина Н.В.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зинкина Т.А. 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злов А.П. __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арманский Е.Б. 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нискив А.И.   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апина О.И.   _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обачева Ю.А. _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11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835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06:00Z</dcterms:created>
  <dc:creator>Popova</dc:creator>
  <dc:description/>
  <cp:keywords/>
  <dc:language>en-US</dc:language>
  <cp:lastModifiedBy>14302000801</cp:lastModifiedBy>
  <cp:lastPrinted>2017-06-23T10:21:00Z</cp:lastPrinted>
  <dcterms:modified xsi:type="dcterms:W3CDTF">2017-06-23T08:23:00Z</dcterms:modified>
  <cp:revision>7</cp:revision>
  <dc:subject/>
  <dc:title>СВОДНЫЙ  ПРОТОКОЛ № ____</dc:title>
</cp:coreProperties>
</file>