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№ 2 </w:t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jc w:val="center"/>
        <w:rPr/>
      </w:pPr>
      <w:r>
        <w:rPr>
          <w:sz w:val="26"/>
          <w:szCs w:val="26"/>
        </w:rPr>
        <w:t>заседания межведомственной комиссии по</w:t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jc w:val="center"/>
        <w:rPr/>
      </w:pPr>
      <w:r>
        <w:rPr>
          <w:sz w:val="26"/>
          <w:szCs w:val="26"/>
        </w:rPr>
        <w:t>профилактике     правонарушений    в   МО</w:t>
      </w:r>
    </w:p>
    <w:p>
      <w:pPr>
        <w:pStyle w:val="TextBodyIndent"/>
        <w:tabs>
          <w:tab w:val="clear" w:pos="708"/>
          <w:tab w:val="left" w:pos="1029" w:leader="none"/>
        </w:tabs>
        <w:ind w:left="-284" w:hanging="256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«Город Обнинск»</w:t>
      </w:r>
    </w:p>
    <w:p>
      <w:pPr>
        <w:pStyle w:val="TextBodyIndent"/>
        <w:tabs>
          <w:tab w:val="clear" w:pos="708"/>
          <w:tab w:val="left" w:pos="1029" w:leader="none"/>
        </w:tabs>
        <w:ind w:left="-284" w:hanging="25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90"/>
      </w:tblGrid>
      <w:tr>
        <w:trPr/>
        <w:tc>
          <w:tcPr>
            <w:tcW w:w="484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lang w:val="en-US"/>
              </w:rPr>
              <w:t>23</w:t>
            </w:r>
            <w:r>
              <w:rPr>
                <w:sz w:val="26"/>
                <w:szCs w:val="26"/>
              </w:rPr>
              <w:t xml:space="preserve"> июня 2016 г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бнинск</w:t>
            </w:r>
          </w:p>
        </w:tc>
      </w:tr>
    </w:tbl>
    <w:p>
      <w:pPr>
        <w:pStyle w:val="TextBodyIndent"/>
        <w:tabs>
          <w:tab w:val="clear" w:pos="708"/>
          <w:tab w:val="left" w:pos="1029" w:leader="none"/>
        </w:tabs>
        <w:ind w:left="-360" w:hanging="18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>Председатель комиссии: Т.С. Попова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 Ю.Н. Хрипунов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/>
      </w:pPr>
      <w:r>
        <w:rPr>
          <w:sz w:val="26"/>
          <w:szCs w:val="26"/>
        </w:rPr>
        <w:t>Ответственный секретарь: С. А. Ребров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/>
      </w:pPr>
      <w:r>
        <w:rPr>
          <w:sz w:val="26"/>
          <w:szCs w:val="26"/>
        </w:rPr>
        <w:t>Члены комиссии: Вишняков С.Н., Воробей Е.О., Ильницкий А.А., Краско С.П.,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>Помещиков С.А., Стрельбина С.Н., Смирнова Т.В., Тюриков С.Б.,Чучелова О.Л.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 xml:space="preserve">Приглашенные: Каташев О.Г., Разумовский Е.Р. </w:t>
      </w:r>
    </w:p>
    <w:p>
      <w:pPr>
        <w:pStyle w:val="TextBodyIndent"/>
        <w:tabs>
          <w:tab w:val="clear" w:pos="708"/>
          <w:tab w:val="left" w:pos="1029" w:leader="none"/>
        </w:tabs>
        <w:ind w:left="284" w:firstLine="8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29" w:leader="none"/>
        </w:tabs>
        <w:ind w:left="284" w:firstLine="85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ПОВЕСТКА ДН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29" w:leader="none"/>
        </w:tabs>
        <w:ind w:left="284" w:firstLine="85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1. О результатах применения административного законодательства в отношении правонарушителей за 5 месяцев 2016 года на территории  муниципального образования «Город Обнинск»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окладывает: Хрипунов Ю.Н. - заместитель начальника ОВД России по г. Обнинску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2. Информация о работе общеобразовательных учебных учреждений  по организации занятости в летний период детей и подростков, состоящих на учёте в комиссии по делам несовершеннолетних.       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кладывает: Смирнова Т.В. - специалист отдела мониторинга анализа качества образования Управления общего образова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3. О назначении общественных воспитателей за несовершеннолетними, состоящими на  профилактических учётах в комиссии по делам несовершеннолетних и защите их прав Администрации города и подразделении по делам несовершеннолетних отдела МВД России по городу Обнинску </w:t>
      </w:r>
      <w:ins w:id="0" w:author="User" w:date="2016-06-20T17:32:00Z">
        <w:r>
          <w:rPr>
            <w:sz w:val="26"/>
            <w:szCs w:val="26"/>
          </w:rPr>
          <w:t>из числа казачества, студенческих общественных</w:t>
        </w:r>
      </w:ins>
      <w:r>
        <w:rPr>
          <w:sz w:val="26"/>
          <w:szCs w:val="26"/>
        </w:rPr>
        <w:t xml:space="preserve"> </w:t>
      </w:r>
      <w:ins w:id="1" w:author="User" w:date="2016-06-20T17:32:00Z">
        <w:r>
          <w:rPr>
            <w:sz w:val="26"/>
            <w:szCs w:val="26"/>
          </w:rPr>
          <w:t xml:space="preserve"> объединений правоохранительной направленности, депутатов и представителей религиозных православных об</w:t>
        </w:r>
      </w:ins>
      <w:ins w:id="2" w:author="User" w:date="2016-06-20T17:34:00Z">
        <w:r>
          <w:rPr>
            <w:sz w:val="26"/>
            <w:szCs w:val="26"/>
          </w:rPr>
          <w:t>ъединений</w:t>
        </w:r>
      </w:ins>
      <w:r>
        <w:rPr>
          <w:sz w:val="26"/>
          <w:szCs w:val="26"/>
        </w:rPr>
        <w:t xml:space="preserve"> в рамках действующего законодательства</w:t>
      </w:r>
      <w:ins w:id="3" w:author="User" w:date="2016-06-20T17:34:00Z">
        <w:r>
          <w:rPr>
            <w:sz w:val="26"/>
            <w:szCs w:val="26"/>
          </w:rPr>
          <w:t>.</w:t>
        </w:r>
      </w:ins>
    </w:p>
    <w:p>
      <w:pPr>
        <w:pStyle w:val="TextBodyInden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окладывает: Стрельбина С.Н. - начальник подразделения по делам  несовершеннолетних ОМВД России по г. Обнинску;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Воробей Е.О. - ответственный секретарь комиссии по делам несовершеннолетних и защите прав на территории МО «Город Обнинск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  <w:t>1. Информацию заместителя ОВД России по г. Обнинску Хрипунова Ю.Н., о применения административного законодательства в отношении правонарушителей за 5 месяцев 2016 года на территории  муниципального образования «Город Обнинск» принять к сведению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Информацию специалиста отдела мониторинга анализа качества образования Управления общего образования Смирновой Т.В. об организации занятости в летний период детей и подростков, состоящих на учёте в комиссии по делам несовершеннолетних, принять к сведению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  <w:t>2.1. С целью организации безопасного отдыха детей и подростков, санитарно-эпидемиологической службе г. Обнинска провести профилактическую проверку организации питания в детских лагерях, организованных «Духовно-просветительским центром «Вера. Надежда. Любовь» и «Общинным центром педагогики «Спас», а также соблюдение требований к организации пребывания детей в палаточных лагерях, организованных предприятиями и организациями город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/>
      </w:pPr>
      <w:r>
        <w:rPr>
          <w:sz w:val="26"/>
          <w:szCs w:val="26"/>
        </w:rPr>
        <w:t>2.2. Управлению общего образования составить общий реестр детских оздоровительных лагерей, организованных предприятиями и организациями города Обнинск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  <w:t>3. Доклад начальника подразделения по делам  несовершеннолетних ОМВД России по г. Обнинску Стрельбиной С.Н. и ответственного секретаря комиссии по делам несовершеннолетних и защите прав на территории МО «Город Обнинск» Воробей Е.О. принять к сведению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>Поддержать предложение</w:t>
      </w:r>
      <w:r>
        <w:rPr>
          <w:sz w:val="26"/>
          <w:szCs w:val="26"/>
        </w:rPr>
        <w:t xml:space="preserve"> назначения общественных воспитателей за несовершеннолетними, состоящими на  профилактических учётах в комиссии по делам несовершеннолетних и защите их прав Администрации города и подразделении по делам несовершеннолетних отдела МВД России по городу Обнинску, </w:t>
      </w:r>
      <w:ins w:id="4" w:author="User" w:date="2016-06-20T17:32:00Z">
        <w:r>
          <w:rPr>
            <w:sz w:val="26"/>
            <w:szCs w:val="26"/>
          </w:rPr>
          <w:t>из числа казачества, студенческих общественных</w:t>
        </w:r>
      </w:ins>
      <w:r>
        <w:rPr>
          <w:sz w:val="26"/>
          <w:szCs w:val="26"/>
        </w:rPr>
        <w:t xml:space="preserve"> </w:t>
      </w:r>
      <w:ins w:id="5" w:author="User" w:date="2016-06-20T17:32:00Z">
        <w:r>
          <w:rPr>
            <w:sz w:val="26"/>
            <w:szCs w:val="26"/>
          </w:rPr>
          <w:t xml:space="preserve"> объединений правоохранительной направленности, депутатов и представителей религиозных православных об</w:t>
        </w:r>
      </w:ins>
      <w:ins w:id="6" w:author="User" w:date="2016-06-20T17:34:00Z">
        <w:r>
          <w:rPr>
            <w:sz w:val="26"/>
            <w:szCs w:val="26"/>
          </w:rPr>
          <w:t>ъединений</w:t>
        </w:r>
      </w:ins>
      <w:r>
        <w:rPr>
          <w:sz w:val="26"/>
          <w:szCs w:val="26"/>
        </w:rPr>
        <w:t xml:space="preserve"> в рамках действующего законодательства</w:t>
      </w:r>
      <w:ins w:id="7" w:author="User" w:date="2016-06-20T17:34:00Z">
        <w:r>
          <w:rPr>
            <w:sz w:val="26"/>
            <w:szCs w:val="26"/>
          </w:rPr>
          <w:t>.</w:t>
        </w:r>
      </w:ins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/>
      </w:pPr>
      <w:r>
        <w:rPr>
          <w:sz w:val="26"/>
          <w:szCs w:val="26"/>
        </w:rPr>
        <w:t>3.2. Принять предложение территориального принципа закрепления воспитателей за несовершеннолетними, состоящими на  профилактических учётах в комиссии по делам несовершеннолетних и защите их прав и отделении по делам несовершеннолетних отдела МВД России по городу Обнинску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  <w:t>3.3. Привлечь к работе общественных воспитателей руководителей спортивных секций город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/>
      </w:pPr>
      <w:r>
        <w:rPr>
          <w:sz w:val="26"/>
          <w:szCs w:val="26"/>
        </w:rPr>
        <w:t>3.4.  Комиссии по делам несовершеннолетних и защите их прав Администрации города, подразделению по делам несовершеннолетних отдела МВД России по городу Обнинску оказать методическую помощь организациям, занимающимся наставничеством.</w:t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3.5. Рассмотреть  на  следующем  заседании  межведомственной комиссии  по      </w:t>
      </w:r>
    </w:p>
    <w:p>
      <w:pPr>
        <w:pStyle w:val="TextBodyIndent"/>
        <w:tabs>
          <w:tab w:val="clear" w:pos="708"/>
          <w:tab w:val="left" w:pos="0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филактике     правонарушений   в   МО   «Город Обнинск»   отчёты по         реализации принятых решени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29" w:leader="none"/>
        </w:tabs>
        <w:ind w:left="-360" w:firstLine="360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                                  Т.С. Попова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/>
      </w:pPr>
      <w:r>
        <w:rPr>
          <w:sz w:val="26"/>
          <w:szCs w:val="26"/>
        </w:rPr>
        <w:t>Ответственный секретарь:                                                                                 С. А. Ребров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basedOn w:val="Style11"/>
    <w:qFormat/>
    <w:rPr>
      <w:b/>
      <w:bCs/>
      <w:kern w:val="2"/>
      <w:sz w:val="48"/>
      <w:szCs w:val="48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User">
    <w:name w:val="User"/>
    <w:basedOn w:val="Style1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streplyp">
    <w:name w:val="post_reply_p"/>
    <w:basedOn w:val="Normal"/>
    <w:qFormat/>
    <w:pPr>
      <w:spacing w:before="280" w:after="280"/>
    </w:pPr>
    <w:rPr/>
  </w:style>
  <w:style w:type="paragraph" w:styleId="Id">
    <w:name w:val="i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6:00Z</dcterms:created>
  <dc:creator>321_morozov</dc:creator>
  <dc:description/>
  <cp:keywords/>
  <dc:language>en-US</dc:language>
  <cp:lastModifiedBy>Rebrov</cp:lastModifiedBy>
  <cp:lastPrinted>2016-07-19T18:32:00Z</cp:lastPrinted>
  <dcterms:modified xsi:type="dcterms:W3CDTF">2016-10-25T09:03:00Z</dcterms:modified>
  <cp:revision>148</cp:revision>
  <dc:subject/>
  <dc:title/>
</cp:coreProperties>
</file>