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977" w:hanging="297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сширен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городской межведомственной комиссии по организации и проведению отдыха, оздоровления и занятости детей г. Обнинс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каникулярное врем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3 апреля 2013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119" w:right="-284" w:hanging="31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овал:    </w:t>
      </w:r>
      <w:r>
        <w:rPr>
          <w:rFonts w:cs="Times New Roman" w:ascii="Times New Roman" w:hAnsi="Times New Roman"/>
          <w:sz w:val="26"/>
          <w:szCs w:val="26"/>
        </w:rPr>
        <w:t>Попова Татьяна Сергеевна – заместитель главы      Администрации города по социальным вопросам</w:t>
      </w:r>
    </w:p>
    <w:p>
      <w:pPr>
        <w:pStyle w:val="Style15"/>
        <w:ind w:left="2977" w:right="-284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119" w:right="-284" w:hanging="3119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6"/>
          <w:szCs w:val="26"/>
        </w:rPr>
        <w:t xml:space="preserve">               Баталова Т.В., Бочегова С.Ф., Васильева Л.М.,   Волнистова Т.В., Жарский В.А., Коновалова Л.И., Купина И.Н., Кусков  В.Н., Пелевина Т.И., Рожкова Н.Г., Смирнова Т.В., Струкова Т.С., Ткаченко  А.А.</w:t>
      </w:r>
    </w:p>
    <w:p>
      <w:pPr>
        <w:pStyle w:val="Style15"/>
        <w:ind w:left="2977" w:right="-284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119" w:right="-284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ы</w:t>
      </w:r>
      <w:r>
        <w:rPr>
          <w:rFonts w:cs="Times New Roman" w:ascii="Times New Roman" w:hAnsi="Times New Roman"/>
          <w:sz w:val="26"/>
          <w:szCs w:val="26"/>
        </w:rPr>
        <w:t>:                     Руководители МБОУ; МБОУ ДОД, МКУ «ЦБОУ», председатель городского комитета по ФЗКиС Меньшов А.Г.</w:t>
      </w:r>
    </w:p>
    <w:p>
      <w:pPr>
        <w:pStyle w:val="Style15"/>
        <w:ind w:left="2977" w:right="-284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-284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заседани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84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о организации летней оздоровительной кампании в 2013 г. – начальник УОО Администрации города Волнистова Т.В. – до 10 мин. (Прилагается)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0" w:right="-284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здоровительных и профильных лагерей на базе МБОУ «СОШ №7» - директор МБОУ «СОШ №7» Бурмистрова Т.А. – до 5 мин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0" w:right="-284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здоровительных и профильных лагерей на базе МБОУ «Лицей «Держава» - директор МБОУ «Лицей «Держава» Копылова О.Н. – до 5 мин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0" w:right="-284" w:firstLine="851"/>
        <w:rPr/>
      </w:pPr>
      <w:r>
        <w:rPr>
          <w:rFonts w:cs="Times New Roman" w:ascii="Times New Roman" w:hAnsi="Times New Roman"/>
          <w:sz w:val="26"/>
          <w:szCs w:val="26"/>
        </w:rPr>
        <w:t>Организация оздоровительных и профильных лагерей на базе МБОУ «СОШ «Технический лицей» - директор МБОУ «СОШ «Технический лицей» Строева И.А. – до 5 ми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84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условий для отдыха и оздоровления детей и подростков г.Обнинска в соответствии с санитарными требованиями к организации летней оздоровительной кампании. – Главный санитарный врач по г.Обнинску Иванов А.А. – до 20 ми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84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безопасных условий в учреждениях образования г.Обнинска - начальник УОО Администрации города Волнистова Т.В. – до 20 ми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84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ое. - до 15 мин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84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.</w:t>
      </w:r>
    </w:p>
    <w:p>
      <w:pPr>
        <w:pStyle w:val="Style15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и обсудив, </w:t>
      </w: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</w:tabs>
        <w:ind w:left="0"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информация начальника УОО Администрации города Волнистовой Т.В. к сведению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</w:tabs>
        <w:ind w:left="0"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здании и организации работы лагерей с дневным пребыванием детей соответствовать Санитарно-эпидемиологическим требованиям к устройству и организации работы детских лагерей с дневным пребыванием детей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</w:tabs>
        <w:ind w:left="0"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бразовательных учреждений уделить особое внимание безопасности пребывания детей в лагерях с дневным пребыванием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134" w:leader="none"/>
        </w:tabs>
        <w:ind w:left="0"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ам работы оздоровительных лагерей принять участие в областном конкурсе программ профильных смен в сфере организации детского отдыха и оздоровления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57:00Z</dcterms:created>
  <dc:creator>Admin</dc:creator>
  <dc:description/>
  <cp:keywords/>
  <dc:language>en-US</dc:language>
  <cp:lastModifiedBy>Admin</cp:lastModifiedBy>
  <cp:lastPrinted>2014-12-18T14:16:00Z</cp:lastPrinted>
  <dcterms:modified xsi:type="dcterms:W3CDTF">2014-12-18T11:17:00Z</dcterms:modified>
  <cp:revision>4</cp:revision>
  <dc:subject/>
  <dc:title/>
</cp:coreProperties>
</file>