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Информация о выборочном мониторинге минимальных розничных цен в магазинах города Обнинска по состоянию </w:t>
      </w:r>
    </w:p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>на 23.0</w:t>
      </w:r>
      <w:r>
        <w:rPr>
          <w:sz w:val="25"/>
          <w:szCs w:val="25"/>
          <w:lang w:val="en-US"/>
        </w:rPr>
        <w:t>3</w:t>
      </w:r>
      <w:r>
        <w:rPr>
          <w:sz w:val="25"/>
          <w:szCs w:val="25"/>
        </w:rPr>
        <w:t>.2016 года.</w:t>
      </w:r>
    </w:p>
    <w:p>
      <w:pPr>
        <w:pStyle w:val="Normal"/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152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2160"/>
        <w:gridCol w:w="2160"/>
        <w:gridCol w:w="1980"/>
        <w:gridCol w:w="1980"/>
        <w:gridCol w:w="1980"/>
        <w:gridCol w:w="1800"/>
      </w:tblGrid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Основные предприятия розничной торговли города Обнинска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ерочка</w:t>
            </w:r>
          </w:p>
          <w:p>
            <w:pPr>
              <w:pStyle w:val="Normal"/>
              <w:jc w:val="center"/>
              <w:rPr/>
            </w:pPr>
            <w:r>
              <w:rPr/>
              <w:t>пр.Маркса,</w:t>
            </w:r>
          </w:p>
          <w:p>
            <w:pPr>
              <w:pStyle w:val="Normal"/>
              <w:jc w:val="center"/>
              <w:rPr/>
            </w:pPr>
            <w:r>
              <w:rPr/>
              <w:t>д.30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нит</w:t>
            </w:r>
          </w:p>
          <w:p>
            <w:pPr>
              <w:pStyle w:val="Normal"/>
              <w:jc w:val="center"/>
              <w:rPr/>
            </w:pPr>
            <w:r>
              <w:rPr/>
              <w:t>ул.Гагарина,</w:t>
            </w:r>
          </w:p>
          <w:p>
            <w:pPr>
              <w:pStyle w:val="Normal"/>
              <w:jc w:val="center"/>
              <w:rPr/>
            </w:pPr>
            <w:r>
              <w:rPr/>
              <w:t>д.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вамар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Энгельса, </w:t>
            </w:r>
          </w:p>
          <w:p>
            <w:pPr>
              <w:pStyle w:val="Normal"/>
              <w:jc w:val="center"/>
              <w:rPr/>
            </w:pPr>
            <w:r>
              <w:rPr/>
              <w:t>д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Вер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урчато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1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Праздничный</w:t>
            </w:r>
          </w:p>
          <w:p>
            <w:pPr>
              <w:pStyle w:val="Normal"/>
              <w:jc w:val="center"/>
              <w:rPr/>
            </w:pPr>
            <w:r>
              <w:rPr/>
              <w:t>ул. Калужская, д. 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ул.Курчатова, д.1</w:t>
            </w:r>
          </w:p>
        </w:tc>
      </w:tr>
      <w:tr>
        <w:trPr>
          <w:trHeight w:val="57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ка пшеничн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7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рисо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1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,55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гречне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1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6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каронные издели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3,8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подсолнечное рафинированно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7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5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1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5,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0,7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хар песок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ль поваренная, 1 к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й черный байховы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2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3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7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6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а питьевая столовая, 5 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делия колбасные вареные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1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7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2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варено-копчены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2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сырокопчены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6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5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7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0,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6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вядина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инина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ясо кур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8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1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7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морож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3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7,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4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копч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1,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3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сол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1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4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3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ные консервы, 1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Хлеб белый из пшеничной муки, 1 шт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леб черный ржаной, ржано-пшеничный, 1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локо питьевое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.д.ж. 2,5-4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,7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орог (м.д.ж. 5-9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7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5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сливочно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82,5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2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3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8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4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фир (м.д.ж. 3,2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тана м.д.ж. (15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1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2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9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ыр тверды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45 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2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9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тофель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50</w:t>
            </w:r>
          </w:p>
        </w:tc>
      </w:tr>
      <w:tr>
        <w:trPr>
          <w:trHeight w:val="37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к репчатый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уста белокочанная свеж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рковь столовая свежая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32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урц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3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8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мат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4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4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8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ц сладкий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блоки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9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5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4,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нан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7,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ноград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4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2,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ельсины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6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ндарины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7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6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4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йцо столовое 1 категории (С1), 1 деся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8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овсяная, в т.ч. Геркулес, 1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0,00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требительского </w:t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ынка, транспорта и связи                                                                                                                                        А.В. Красикова</w:t>
      </w:r>
    </w:p>
    <w:sectPr>
      <w:type w:val="nextPage"/>
      <w:pgSz w:orient="landscape" w:w="16838" w:h="11906"/>
      <w:pgMar w:left="1134" w:right="99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46:00Z</dcterms:created>
  <dc:creator>Onishenko</dc:creator>
  <dc:description/>
  <cp:keywords/>
  <dc:language>en-US</dc:language>
  <cp:lastModifiedBy>User</cp:lastModifiedBy>
  <cp:lastPrinted>2016-03-23T14:21:00Z</cp:lastPrinted>
  <dcterms:modified xsi:type="dcterms:W3CDTF">2016-03-23T11:28:00Z</dcterms:modified>
  <cp:revision>8</cp:revision>
  <dc:subject/>
  <dc:title>Минимальные розничные цены на отдельные социально-значимые продовольственные товары по г</dc:title>
</cp:coreProperties>
</file>