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23.03.2016</w:t>
        <w:tab/>
        <w:tab/>
        <w:tab/>
        <w:tab/>
        <w:t xml:space="preserve">          </w:t>
        <w:tab/>
        <w:t xml:space="preserve"> 09.40 ч.</w:t>
        <w:tab/>
        <w:tab/>
        <w:t xml:space="preserve">          </w:t>
        <w:tab/>
        <w:t xml:space="preserve">          </w:t>
        <w:tab/>
        <w:t>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 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С.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Красикова А.В. - начальник Управления потребительского рынка, транспорта и связи Администрации город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Папунин В.Г. - старший  государственный инспектор  УГАДН   по   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шин     С.В.    -    ведущий инженер  БД 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.В. - заместитель директора   муниципального     предприятия 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к О.С. - специалист  1   разряда Управления       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.В.   -  начальник отделения дорожной инспекции и организации движения технического надзора ОМВД России по г. Обнинску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Фаткулин А.Г. - начальник     участка     муниципального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Горэлектросети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актов по обследованию маршрутов  №№ 8, 10 от 02.03.2016 и 04.03.201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 Внесение изменений в схему движения и паспорт маршрута  № 8 остановочного пункта «Технология»  отклони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 АО «ОНПП«Технология» им. А.Г.Ромашина» предложено, за счет собственных средств, выполнить следующие мероприят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дорожные знаки: 2.4 «Уступи дорогу», 2.1 «Главная дорога», 5.19 «Пешеходный переход»,  3.27 «Остановка запрещена», 5.16 «Место остановки автобуса и (или) троллейбус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нести дорожно-горизонтальную размет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ить и согласовать с ОГИБДД ОМВД России по г. Обнинску проект схемы  организации дорожного движения  на территории предприятия (северная проходная)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аступлением летнего сезона предложение МП «ОПАТП» о внесении изменений в схему движения и паспорт маршрута  № 10 остановочных пунктов «ДСК», «УАТ», «АЗС», «ул. Циолковского» по требованию, а также исключение остановочного пункта «Автостанция» отклонить. Провести обследование пассажиропотока в летний период. 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 xml:space="preserve">Рассмотрение данного вопроса перенести на осень 2016 года. </w:t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требительского рынка, транспорта и связи Администрации  города Обнинска подготовить ответ на обращение МП «ОПАТП»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А.С.Сыч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5:00Z</dcterms:created>
  <dc:creator>Admin</dc:creator>
  <dc:description/>
  <cp:keywords/>
  <dc:language>en-US</dc:language>
  <cp:lastModifiedBy>User</cp:lastModifiedBy>
  <cp:lastPrinted>2017-03-06T09:25:00Z</cp:lastPrinted>
  <dcterms:modified xsi:type="dcterms:W3CDTF">2017-03-06T06:26:00Z</dcterms:modified>
  <cp:revision>5</cp:revision>
  <dc:subject/>
  <dc:title>ПРОТОКОЛ</dc:title>
</cp:coreProperties>
</file>